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Во имя Победы – во славу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и проведение муниципального конкурса патриотической песни, посвящённого 70 – ой годовщине Победы в Великой Отечественной вой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sz w:val="28"/>
          <w:szCs w:val="28"/>
          <w:shd w:fill="FFFFFF" w:val="clear"/>
        </w:rPr>
        <w:t xml:space="preserve">Указом Президента РФ "О подготовке и проведении празднования 70-летия Дня Победы в Великой Отечественной войне 1941-1945 годов", </w:t>
      </w:r>
      <w:r>
        <w:rPr>
          <w:sz w:val="28"/>
          <w:szCs w:val="28"/>
        </w:rPr>
        <w:t xml:space="preserve">постановлением Правительства РФ от 05 октября 2010 года № 795 «О государственной программе «Патриотическое воспитание граждан Российской Федерации на 2011 - 2015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ый конкурс патриотической песни «Во имя Победы – во славу Отечества» проводится с целью </w:t>
      </w:r>
      <w:r>
        <w:rPr>
          <w:color w:val="000000"/>
          <w:sz w:val="28"/>
          <w:szCs w:val="28"/>
        </w:rPr>
        <w:t>повышения интереса к произведениям гражданско-патриотической тематики, развития чувства гордости, уважения и любви к национальным российским ценностям, формирования гражданско-патриотической позиции у молодого поколения, а</w:t>
      </w:r>
      <w:r>
        <w:rPr>
          <w:sz w:val="28"/>
          <w:szCs w:val="28"/>
        </w:rPr>
        <w:t xml:space="preserve">ктивизации творческой деятельности и организации досуга учащихся, развития внешкольной работы в образовательных учреждениях. 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center"/>
        <w:rPr/>
      </w:pPr>
      <w:r>
        <w:rPr>
          <w:color w:val="000000"/>
          <w:sz w:val="28"/>
          <w:szCs w:val="28"/>
        </w:rPr>
        <w:t>3. Организаторы конкурса</w:t>
      </w:r>
    </w:p>
    <w:p>
      <w:pPr>
        <w:pStyle w:val="TextBody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бщее руководство муниципальным конкурсом обеспечивает управление образования и молодежной политики администрации Уссурийского городского округа, непосредственно организация и проведение мероприятия возлагается на МБОУ ДО «Центр детского творчества» и вокальных групп УСВ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юри  конкурса</w:t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став жюри формируется Оргкомитетом конкурса. В его состав входят деятели культуры и искусства,  исполнители и музыканты, преподаватели вокала, представители организаторов конкурса, общественные деятели и др. Состав жюри может быть изменён, дополнен в процессе проведения отборочных этапов по решению Оргкомитета. 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итерии оценки выступлений</w:t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Обязательным условием</w:t>
      </w:r>
      <w:r>
        <w:rPr>
          <w:color w:val="000000"/>
          <w:sz w:val="28"/>
          <w:szCs w:val="28"/>
        </w:rPr>
        <w:t xml:space="preserve"> для всех участников конкурса является исполнение вокальных произведений по следующим темам: 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ы в России живём, о России поём»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ы внуки твои, Победа!»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Родина. Армия. Долг»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должительность выступления </w:t>
      </w:r>
      <w:r>
        <w:rPr>
          <w:color w:val="000000"/>
          <w:sz w:val="28"/>
          <w:szCs w:val="28"/>
          <w:u w:val="single"/>
        </w:rPr>
        <w:t>не более</w:t>
      </w:r>
      <w:r>
        <w:rPr>
          <w:color w:val="000000"/>
          <w:sz w:val="28"/>
          <w:szCs w:val="28"/>
        </w:rPr>
        <w:t xml:space="preserve"> 5 минут.</w:t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исполняемых произведений тематике конкурса;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кальные данные и уровень исполнительского мастерства участников;</w:t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тистизм и сценическая культура;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выразительных средств в создании сценического образа;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уровня сложности исполняемых произведений уровню вокально-хорового мастерства;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стилистики сценического костюма теме исполняемого произведения.</w:t>
      </w:r>
    </w:p>
    <w:p>
      <w:pPr>
        <w:pStyle w:val="TextBody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грамма проведения конкурса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курс проводится в два этапа: 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вый этап - конкурсный отбор. Пройдёт с 2 по 13 февраля 2015 года (по отдельному согласованному графику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торой этап - Гала-концерт и церемония награждения победителей конкурса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Участники конкурс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курсе принимают участие воспитанники детских садов, учащиеся общеобразовательных учреждений, детских домов, школ – интернатов, учреждений дополнительного образования и других образовательных учреждений Уссури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растные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(1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(9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озраст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минации конкурса: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льное пение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уэт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кальные группы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оровые коллективы (от 12 до 25 челове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Для участия в  конкурсе необходимо </w:t>
      </w:r>
      <w:r>
        <w:rPr>
          <w:b/>
          <w:color w:val="000000"/>
          <w:sz w:val="28"/>
          <w:szCs w:val="28"/>
          <w:u w:val="single"/>
        </w:rPr>
        <w:t>до 31 декабря 2014</w:t>
      </w:r>
      <w:r>
        <w:rPr>
          <w:color w:val="000000"/>
          <w:sz w:val="28"/>
          <w:szCs w:val="28"/>
          <w:u w:val="single"/>
        </w:rPr>
        <w:t xml:space="preserve"> года предоставить заявку (Приложение №1)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Заявку подавать в Центр детского творчества по адресу: ул. Володарского,61., тел. 32-22-54, эл. адрес </w:t>
      </w:r>
      <w:hyperlink r:id="rId2">
        <w:r>
          <w:rPr>
            <w:rStyle w:val="InternetLink"/>
            <w:sz w:val="28"/>
            <w:szCs w:val="28"/>
            <w:lang w:val="en-US"/>
          </w:rPr>
          <w:t>ussu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фонограммы, слайды, материалы </w:t>
      </w:r>
      <w:r>
        <w:rPr>
          <w:color w:val="000000"/>
          <w:sz w:val="28"/>
          <w:szCs w:val="28"/>
        </w:rPr>
        <w:t>видеосопровождения (если имеются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должны быть записаны </w:t>
      </w:r>
      <w:r>
        <w:rPr>
          <w:sz w:val="28"/>
          <w:szCs w:val="28"/>
          <w:u w:val="single"/>
        </w:rPr>
        <w:t xml:space="preserve">только </w:t>
      </w:r>
      <w:r>
        <w:rPr>
          <w:sz w:val="28"/>
          <w:szCs w:val="28"/>
        </w:rPr>
        <w:t>на флеш карту и п</w:t>
      </w:r>
      <w:r>
        <w:rPr>
          <w:color w:val="000000"/>
          <w:sz w:val="28"/>
          <w:szCs w:val="28"/>
        </w:rPr>
        <w:t>редоставлены в Оргкомитет не позднее, чем за неделю до начала конкурсного прослушивания. Допускается исполнение в конкурсной программе произведений а'сарреll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граждение</w:t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жюри конкурса участники награждаются: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пломами участника;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пломами I, II, III степени в каждой возрастной категории;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пломами Лауреата и памятными подарками в возрастной категории;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пломом обладателя Гран – при  конкурса.</w:t>
      </w:r>
    </w:p>
    <w:p>
      <w:pPr>
        <w:pStyle w:val="Normal"/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представлению жюри конкурса, могут быть учреждены дополнительные специальные номин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8655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-cd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8:00Z</dcterms:created>
  <dc:creator>ЦДТ</dc:creator>
  <dc:description/>
  <cp:keywords/>
  <dc:language>en-US</dc:language>
  <cp:lastModifiedBy>Учетная запись Майкрософт</cp:lastModifiedBy>
  <cp:lastPrinted>2014-11-20T10:01:00Z</cp:lastPrinted>
  <dcterms:modified xsi:type="dcterms:W3CDTF">2018-01-23T04:46:00Z</dcterms:modified>
  <cp:revision>18</cp:revision>
  <dc:subject/>
  <dc:title>                         УТВЕРЖДАЮ</dc:title>
</cp:coreProperties>
</file>