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Доклад по самообразов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>Тема: Развитие двигательной активности как средство формирования практических навыков здорового образа жизн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л:  учитель                                                                                            физической культуры                                                                                                                    Карпенко А.С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. Керчь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формулировке Всемирной организации здравоохранения,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здоровье </w:t>
      </w:r>
      <w:r>
        <w:rPr>
          <w:rFonts w:cs="Times New Roman" w:ascii="Times New Roman" w:hAnsi="Times New Roman"/>
          <w:color w:val="000000"/>
          <w:sz w:val="24"/>
        </w:rPr>
        <w:t xml:space="preserve"> - это не только отсутствие болезней и физических дефектов, но и состояние полного физического, душевного и социального благополучия.                                                                                                                                                                            «Физическое воспитание  - составная часть физической культуры, педагогический процесс, направленный к тому, чтобы формировать двигательные навыки, психофизические качества, достичь физического совершенства».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В практическом отношении физическое воспитание представляет собой процесс физической подготовки человека к деятельности – трудовой, военной, общественной. В единстве с другими видами воспитания физическое воспитание приобретает значение одного из основных факторов всестороннего развития личности.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Ведь именно в школьном возрасте закладываются основы здоровья человека и здорового образа жизни, формируется ценностное отношение не только к своему здоровью, но и здоровью других людей. Одним из условий гармоничного формирования молодого организма является двигательная активность. Вынужденное ограничение физической нагрузки (долгое сидение за партой во время уроков, при выполнении домашнего задания, за компьютером и т.д.) снижает физическую и умственную работоспособность, так как происходит снижение потоков импульсов от мышц к двигательным центрам коры головного мозга. Доказано, что при мышечных нагрузках реакции тревоги и напряжения значительно снижаются или исчезают совсем (что для современного школьника весьма актуально). Значит, работа мышц, является фактором, способствующим не только «разрядки», но и предупреждению эмоционального перенапряжения, агрессии.                                                                                         Любовь к движению, физкультуре, спорту начинается с детства. Это надо поощрять, «подталкивать» и направлять, что бы зарожденная в виде инстинкта радость в движении, сохранялась всю жизн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Система работы любого учителя, в том числе и моей, складывается из следующего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.Целиполагания                                                                                                                                                                  2.Диагностика                                                                                                                                                                       3.Выбор уровня усвоения.                                                                                                                                                                                         4.</w:t>
      </w:r>
      <w:r>
        <w:rPr>
          <w:rFonts w:eastAsia="+mn-ea" w:cs="+mn-cs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Дифференциация содержания                                                                                                                                                            5.</w:t>
      </w:r>
      <w:r>
        <w:rPr>
          <w:rFonts w:eastAsia="+mn-ea" w:cs="+mn-cs" w:ascii="Times New Roman" w:hAnsi="Times New Roman"/>
          <w:bCs/>
          <w:color w:val="000000"/>
          <w:sz w:val="24"/>
        </w:rPr>
        <w:t xml:space="preserve"> О</w:t>
      </w:r>
      <w:r>
        <w:rPr>
          <w:rFonts w:cs="Times New Roman" w:ascii="Times New Roman" w:hAnsi="Times New Roman"/>
          <w:bCs/>
          <w:color w:val="000000"/>
          <w:sz w:val="24"/>
        </w:rPr>
        <w:t>пределение обратной связи                                                                                                                                          6.</w:t>
      </w:r>
      <w:r>
        <w:rPr>
          <w:rFonts w:eastAsia="+mn-ea" w:cs="+mn-cs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Выбор методов обучения                                                                                                                                                            7.</w:t>
      </w:r>
      <w:r>
        <w:rPr>
          <w:rFonts w:eastAsia="+mn-ea" w:cs="+mn-cs" w:ascii="Times New Roman" w:hAnsi="Times New Roman"/>
          <w:bCs/>
          <w:color w:val="000000"/>
          <w:sz w:val="24"/>
        </w:rPr>
        <w:t xml:space="preserve"> </w:t>
      </w:r>
      <w:r>
        <w:rPr>
          <w:rFonts w:cs="+mn-cs" w:ascii="Times New Roman" w:hAnsi="Times New Roman"/>
          <w:bCs/>
          <w:color w:val="000000"/>
          <w:sz w:val="24"/>
        </w:rPr>
        <w:t>Проектирова</w:t>
      </w:r>
      <w:r>
        <w:rPr>
          <w:rFonts w:eastAsia="+mn-ea" w:cs="+mn-cs" w:ascii="Times New Roman" w:hAnsi="Times New Roman"/>
          <w:bCs/>
          <w:color w:val="000000"/>
          <w:sz w:val="24"/>
        </w:rPr>
        <w:t>ние системы упражнений                                                                                                        8.</w:t>
      </w:r>
      <w:r>
        <w:rPr>
          <w:rFonts w:cs="Times New Roman" w:ascii="Times New Roman" w:hAnsi="Times New Roman"/>
          <w:bCs/>
          <w:color w:val="000000"/>
          <w:sz w:val="24"/>
        </w:rPr>
        <w:t>Рефлексия                                                                                                                                                                             9.</w:t>
      </w:r>
      <w:r>
        <w:rPr>
          <w:rFonts w:eastAsia="+mn-ea" w:cs="+mn-cs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Планируемый результат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лавная цель физического воспитания -  содействие всестороннему развитию личности, укрепление и сохранение здоровья; удовлетворение потребности общества в гражданах всесторонне физически развитых, ведущих здоровый образ жизни, готовых к высокопроизводительной труд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з этой цели вытекают 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·        Привитие правильных умений и навыков по физической культу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·        Воспитание с раннего возраста устойчивого интереса к регулярным занятиям физической культур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·        Повышение уровня физической культур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·        Формирование мотивации к здоровому образу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·        Формирование прочных основ здорового образа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ыпускник школы, у которог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- развиты самосознание, понимание ценности здорового образа жизни и способности к дальнейшему саморазвитию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</w:rPr>
        <w:t>-</w:t>
      </w:r>
      <w:r>
        <w:rPr>
          <w:rFonts w:eastAsia="+mn-ea" w:cs="+mn-cs" w:ascii="Times New Roman" w:hAnsi="Times New Roman"/>
          <w:bCs/>
          <w:color w:val="000000"/>
          <w:kern w:val="2"/>
          <w:sz w:val="24"/>
          <w:szCs w:val="4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сформировано умение применять знания на практике  в дальнейшей жизни.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доровье - это не только отсутствие болезни, но и здоровый образ жизни. Существует ряд факторов, которые определяют здоровый образ жизни: прежде всего, физическая культура и спорт; активный труд и отдых; рациональное питание; личная и общественная гигиена; отказ от вредных привычек (алкоголь, курени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еред началом года я составляю план, в котором ставятся следующие  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 xml:space="preserve">Формирование гармонично развитой личности учащихся посредством воспитания бережного отношения к здоровью, активного приобщения к физической культуре, к регулярным занятиям физическими упражнения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 xml:space="preserve">Укрепления здоровья средствами физического воспитания и самостоятельными формами занятий физической культуро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 xml:space="preserve">Обучение жизненно необходимым двигательным умениям и навыка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 xml:space="preserve">Развитие двигательных качест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 xml:space="preserve">Воспитание потребности в здоровом образе жизни, нравственных и волевых качест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 xml:space="preserve">Формирование основ знаний о физической культуре и спорт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 xml:space="preserve">Создание условий и содействие к раскрытию, развитию физических и духовных способностей. </w:t>
      </w:r>
    </w:p>
    <w:p>
      <w:pPr>
        <w:pStyle w:val="21"/>
        <w:jc w:val="both"/>
        <w:rPr>
          <w:b w:val="false"/>
          <w:b w:val="false"/>
          <w:bCs w:val="false"/>
          <w:color w:val="000000"/>
          <w:sz w:val="24"/>
          <w:szCs w:val="28"/>
        </w:rPr>
      </w:pPr>
      <w:r>
        <w:rPr>
          <w:rFonts w:cs="Calibri"/>
          <w:b w:val="false"/>
          <w:bCs w:val="false"/>
          <w:color w:val="000000"/>
          <w:sz w:val="24"/>
          <w:szCs w:val="22"/>
        </w:rPr>
        <w:t>Считаю, что комплексное решение образовательных, воспитательных и оздоровительных задач в процессе физического воспитания в соответствии с принципами дифференциации и индивидуализации – основа формирования мотивации к занятиям физической культурой и ведению здорового образа жизни.</w:t>
      </w:r>
    </w:p>
    <w:p>
      <w:pPr>
        <w:pStyle w:val="21"/>
        <w:jc w:val="both"/>
        <w:rPr>
          <w:b w:val="false"/>
          <w:b w:val="false"/>
          <w:bCs w:val="false"/>
          <w:color w:val="000000"/>
          <w:sz w:val="24"/>
          <w:szCs w:val="22"/>
          <w:lang w:val="en-US"/>
        </w:rPr>
      </w:pPr>
      <w:r>
        <w:rPr>
          <w:rFonts w:cs="Calibri"/>
          <w:b w:val="false"/>
          <w:bCs w:val="false"/>
          <w:color w:val="000000"/>
          <w:sz w:val="24"/>
          <w:szCs w:val="22"/>
        </w:rPr>
        <w:t xml:space="preserve">Для успешного обучения физической культуре </w:t>
      </w:r>
      <w:r>
        <w:rPr>
          <w:rFonts w:cs="Calibri"/>
          <w:b w:val="false"/>
          <w:color w:val="000000"/>
          <w:sz w:val="24"/>
          <w:szCs w:val="22"/>
        </w:rPr>
        <w:t>во взаимоотношениях с детьми руководствуюсь принципами гуманистической педагогики</w:t>
      </w:r>
      <w:r>
        <w:rPr>
          <w:b w:val="false"/>
          <w:bCs w:val="false"/>
          <w:color w:val="000000"/>
          <w:sz w:val="24"/>
          <w:szCs w:val="22"/>
        </w:rPr>
        <w:t xml:space="preserve">: </w:t>
      </w:r>
    </w:p>
    <w:p>
      <w:pPr>
        <w:pStyle w:val="21"/>
        <w:jc w:val="both"/>
        <w:rPr>
          <w:b w:val="false"/>
          <w:b w:val="false"/>
          <w:bCs w:val="false"/>
          <w:color w:val="000000"/>
          <w:sz w:val="24"/>
          <w:szCs w:val="22"/>
        </w:rPr>
      </w:pPr>
      <w:r>
        <w:rPr>
          <w:b w:val="false"/>
          <w:bCs w:val="false"/>
          <w:color w:val="000000"/>
          <w:sz w:val="24"/>
          <w:szCs w:val="22"/>
        </w:rPr>
        <w:t>Я считаю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аждый </w:t>
      </w:r>
      <w:r>
        <w:rPr>
          <w:rFonts w:cs="Times New Roman" w:ascii="Times New Roman" w:hAnsi="Times New Roman"/>
          <w:bCs/>
          <w:color w:val="000000"/>
          <w:sz w:val="24"/>
        </w:rPr>
        <w:t>ребёнок – это лич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аждый </w:t>
      </w:r>
      <w:r>
        <w:rPr>
          <w:rFonts w:cs="Times New Roman" w:ascii="Times New Roman" w:hAnsi="Times New Roman"/>
          <w:bCs/>
          <w:color w:val="000000"/>
          <w:sz w:val="24"/>
        </w:rPr>
        <w:t>ребёнок – это индивидуа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аждый </w:t>
      </w:r>
      <w:r>
        <w:rPr>
          <w:rFonts w:cs="Times New Roman" w:ascii="Times New Roman" w:hAnsi="Times New Roman"/>
          <w:bCs/>
          <w:color w:val="000000"/>
          <w:sz w:val="24"/>
        </w:rPr>
        <w:t>ребёнок имеет право на ошиб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ак известно, в классе, который приходит на урок физической культуры, далеко не одинаковый состав учащихся. Все они заметно отличаются по своему физическому развитию, состоянию здоровья, подготовленности. Есть ученики, хорошо физически подготовленные. И наряду с ними – ученики со средней и даже слабой подготовкой. В классе занимаются ученики двух и более возрастов, мальчики и девоч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Кто-то часто болеет ОРЗ, а кто-то имеет хроническое заболевание, а кто-то здоров.   Для того чтобы правильно организовать работу с учениками, не нанести вред их здоровью, учитель должен знать о состоянии здоровья учащихся. Поэтому  в начале каждого учебного года  ученики проходят медосмотр, с результатами которого я обязательно знакомлюсь. Затем  в соответствии с физическим развитием, состоянием здоровья, уровнем тренированности и уровнем общей физической подготовленности школьников дозирую нагрузку на урок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роки физической культуры проводятся в разных условиях – в помещении, на площадке, на местности, в разное время учебного дня. С целью закаливания и укрепления здоровья детей уроки физической культуры должны по возможности проводиться на открытом воздухе.  Главная цель уроков на свежем воздухе - закаливание и повышение уровня общей физической подготовки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юбимый вид деятельности детей младшего и среднего возраста – игровая деятельность, поэтому  подвижные игры можно проводить в любой части урока, так как они  способствуют функциональному совершенствованию организма, развитию физических качеств и формированию двигательных умений и навыков. Подвижные игры на уроках физической культуры являются важным условием комплексного совершенствования двигательных навыков, нормального физического развития, укрепления и сохранения здоровь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движные игры проводятся обычно фронтальным или групповым методом. В первом случае все играют в одну игру (иногда разделившись на две – три группы). Во втором случае игры применяются для решения разных  образовательных задач и одновременно в классе проходит не одна, а две – три иг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Большое значение для здоровья  имеет бег. О его оздоровительной пользе говорили и в древности, и современные медики. (со слайда) Научить школьников правильно бегать, рационально используя свои силы и возможности, - трудно. Но научить бегать быстро – задача вдвое сложнее. Чтобы научить бегать быстро, важно в первую очередь привить детям любовь к бегу, так чтобы ребёнок испытывал потребность в нём. В развитии скоростных качеств  используется система подводящих и специальных упражнений, в основе которой лежит дидактический принцип “от простого - к сложному”. Одни упражнения направлены на развитие мышц ног, на их растягивание и расслабление. Другие - скоростно-силового характера, для развития быстроты реакции и быстроты движений. При этом часто применяются игровые мет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ДОРОВЬЕ – ЭТО ВЕРШИНА, НА КОТОРУЮ ЧЕЛОВЕК ДОЛЖЕН ПОДНЯТЬСЯ САМОСТОЯТЕЛЬНО</w:t>
      </w:r>
      <w:r>
        <w:rPr>
          <w:color w:val="000000"/>
          <w:sz w:val="24"/>
        </w:rPr>
        <w:t xml:space="preserve"> (И.Брехман)</w:t>
      </w:r>
    </w:p>
    <w:p>
      <w:pPr>
        <w:pStyle w:val="Normal"/>
        <w:spacing w:before="0" w:after="200"/>
        <w:ind w:left="-567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284" w:footer="708" w:bottom="1134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3:12:00Z</dcterms:created>
  <dc:creator>MaKey</dc:creator>
  <dc:description/>
  <cp:keywords/>
  <dc:language>en-US</dc:language>
  <cp:lastModifiedBy>АННА</cp:lastModifiedBy>
  <cp:lastPrinted>2015-12-18T02:11:00Z</cp:lastPrinted>
  <dcterms:modified xsi:type="dcterms:W3CDTF">2018-01-26T14:05:00Z</dcterms:modified>
  <cp:revision>3</cp:revision>
  <dc:subject/>
  <dc:title>Доклад по самообразованию</dc:title>
</cp:coreProperties>
</file>