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гры с кинетическим пес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олко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амая лучшая игрушка для детей – кучка песка !» - так говорил всем известный педагог К. Д. Ушинск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ы с кинетическим песком – это не просто время провождение. Это много новых эмоций и развивающих игр. Дети сами тянутся к песку, и надо только придать этой тяге творческую составляющую, и из обычного ковыряние в песке получается образовательный процесс. Поэтому Наталия Викторовна проводит с детьми группы «Капелька» много интересных игр и упражнений с кинетическим песком. Самые любимые игры «Паровозик», «штампы» - дети обожают делать отпечатки, нажимая на перевёрнутые формочки, строить высокие и низкие башенки. Высказаться, выплеснуть накопившую энергию помогают творческие игры с придумыванием сюжетов: «Зоопарк», «Расскажи сказку». </w:t>
      </w:r>
    </w:p>
    <w:p>
      <w:pPr>
        <w:pStyle w:val="Normal"/>
        <w:rPr/>
      </w:pPr>
      <w:r>
        <w:rPr>
          <w:sz w:val="28"/>
          <w:szCs w:val="28"/>
        </w:rPr>
        <w:t xml:space="preserve">Малыш простым и интересным способом может построить целый мир, ощущая при этом себя творцом этого мира. Песок, как и вода способен «Заземлять» отрицательную энергию, что наиболее актуально в работе с современными деть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45:00Z</dcterms:created>
  <dc:creator>Fam</dc:creator>
  <dc:description/>
  <cp:keywords/>
  <dc:language>en-US</dc:language>
  <cp:lastModifiedBy>Fam</cp:lastModifiedBy>
  <dcterms:modified xsi:type="dcterms:W3CDTF">2017-12-24T14:43:00Z</dcterms:modified>
  <cp:revision>1</cp:revision>
  <dc:subject/>
  <dc:title>                              Игры с кинетическим песком</dc:title>
</cp:coreProperties>
</file>