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фанасьев Игоря Вячеславович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дополнительного образования (вокальное искусство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У ДО ДУМ «Смена», г. Челябинс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i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ТЕОРЕТИЧЕСКИЕ АСПЕКТЫ РАЗВИТИЯ ВОКАЛЬНОГО МАСТЕРСТВА В СИСТЕМЕ ДОПОЛНИТЕЛЬНОГО ОБРАЗОВАНИЯ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кал, технологии, эстрадное мастерство, пение, дыхание, народный вокал, академический вока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нотац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татье анализируются различные методы и формы развития вокального мастерства, раскрываются достоинства Лондонской школы вокала и утверждается актуальность применения этой методики в рамках системы дополнительного образования детей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е искусство эстрады занимает особое место в современной культуре. Эстрадная музыка сегодня –это не просто вид искусства, но и социокультурный феномен. Она привлекает почитателей своей экспрессивностью, непосредственной связью с движением и ритмом, красочностью сценического воплощения, достаточно простым и эмоциональным строем произве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ременная эстрадная вокальная музыка отличается не только гармоническим, мелодическим и ритмическим своеобразием, но и своими законами аранжировки. Поэтому требования к исполнителям эстрадного вокала, возрастают. Эстрадное вокальное искусство точно соответствует интересам современных детей и подростков. На занятиях эстрадного коллектива дети учатся правильно петь, красиво танцевать, свободно и раскрепощено чувствовать себя в любой обстановке, в том числе на сцене. Занятия эстрадным вокалом помогают ребенку сориентироваться в сложном мире, почувствовать себя в кругу друзей и единомышленников, развивают его коммуникативные способности, расширяют представления о мире и людях, облегчая процесс прохождения ребенком социальной адаптации, помогают ему в сложном и неоднозначном процессе самосознания [1]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удия эстрадного вокала является сегодня одной из основных форм массового приобщения подрастающего поколения к музыкальному искусству и решения одной из приоритетных проблем педагогики и психологии–развития творческих способностей детей. Именно творческие способности стимулируют формирование особых качеств ума: наблюдательности, умению сопоставлять, анализировать, комбинировать, находить связи и зависимости –качеств, необходимых любому молодому человеку XXI 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страдный вокал обычно по своему звучанию определяют как нечто среднее между академическим (или классическим) вокалом и народным вокалом. В современном эстрадном вокале сочетается техника академического вокала и народного пения, а также ряд специфических приемов, характерных именно для эстрады. Главное отличие эстрадного вокала от академического и народного состоит в целях и задачах вокали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но, что эстрадное пение отличается от академического не только самой манерой исполнения, способами вокализации и фонации, но и использованием технических средств. Это сольное и ансамблевое пение под музыкальную фонограмму с микрофоном, напрямую связанное с постановкой концертных эстрадных ном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ло в том, что академические и народные певцы всегда работают в рамках определенного канона или регламентированного звучания и для них отклоняться от нормы не принято. Задача эстрадного заключается в другом –в поиске своего оригинального звука, своей собственной характерной, легко узнаваемой манеры поведения, а также сценического образ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той же причине, в эстрадных песнях гораздо чаще встречаются трудные для исполнения фразы, требующие быстрой смены дыхания, в то время как в академических и народных песнях, зачастую, текст в большей степени адаптируется под музык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основной спецификой эстрадного вокала являются поиск и формирование своей неповторимой, уникальной манеры исполнения вокалис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огда многие, кто только начинает постигать азы техники пения, невольно, а порой и сознательно, пытаются подражать любимым эстрадным исполнителям, слепо копируя их манеру пения. Как показывает практика, далеко не всем это идет на пользу в будущем. Здесь все индивидуально: для одних рождение красивого певческого голоса будет счастливой неожиданностью, а для других –результатом долгого и кропотливого тру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циальных сетях существуют множество сайтов, где можно познакомиться с тем, как нужно петь и как этого делать не стоит. Сейчас детский эстрадный вокал набирает огромную популярность в том числе и благодаря проекту «Голос. Дети». В ходе этого проекта можно увидеть самые разные уровни подготовки и вокального мастерства. В числе участников оказываются дети и подростки самого разного уровня подготовки. Но в большинстве случае проект способен выполнить функцию образца, блестящего итога длительного процесса подготовки и освоения вокального искусства в единстве с природным талантом, вкусом, развитым музыкальным слухом и чувством ритма. На наш взгляд, такими образцовыми номерами вокального искусства являются следующие выступления [2–4]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т проект служит для современных детей неким «кумиром», своеобразным источником вдохновения, ориентиром и вместе с тем, способен служить источником вдохновения и ориентиром для педагогов, работающих с детьми и подростками. Это некий эталон кульминационная точка, существование которой не дает педагогам по вокалу останавливаться на достигнутых успехах, заставляет искать новые знания, методы, технологии, совершенствовать имеющийся материа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епосредственной педагогической деятельности, осваивая разнообразные вокальные практики и методики, я пришел к определенному выводу. Обучающиеся в студии эстрадного вокала дети и подростки достаточно медленно формируют и развивают вокальные навыки на специализированных уроках. Эта низкая скорость приводит к тому, что снижается и общая результативность образовательного процесса. Логично предположить, что для изменения сложившейся ситуации необходимо повышать уровень педагогической компетенции в отношении вокально-методических знаний, развивать в первую очередь технологический аспект осуществления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известно, в переводе с древнегреческого понятие «метод» означает путь, избрание наиболее краткого пути для достижения успеха в эстрадном искусстве, для развития природных способностей и талантов воспитанников является залогом сохранения постоянного интереса, энтузиазма обучающих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шения существующей профессиональной проблемы была освоена современная вокальная методика Лондонской школы вокала. Она охватывает практически все аспекты современного эстрадного пения. Методика мгновенно формирует и развивает у детей певческие, вокальные навыки, развивает эмоциональную сферу ребенка и воспитывает личность способную к творче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кальная методика Лондонской школы вокала основывается на нестандартных вокальных упражнениях, которые способствуют развитию в первую очередь певческого дыхания, что служит основой для дальнейшего развития вокальных способностей ученика. Эта методика направлена на развитие правильного звукообразования, гибкости голоса (мелизмы), расширение диапазона, развитие гармонического слуха и координацию вокальных звуков, а так же на развитие чувства ритма, что так необходимо эстрадному вокалисту. И есть усложненные вокальные упражнения на развитие вокальной импровиз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ществует много известных вокальных методик например: «Пение в речевой позиции» Сет Риггс или прекрасная вокальная методика «Фонопедический метод развития голоса В.В. Емельянова» (ФМРГ). Основное содержание последней методики раскрывается в нескольких монографиях автора, наиболее известной среди которых является «Развитие голоса. Координация и тренинг» [5]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5 году опубликовано уже 7еиздание этой книги. Обе названные методики направлены на техническое развитие голоса. Основным условием исполнения вокальных упражнений Лондонской школы вокала является пение с движением в такт исполняемой фоновой музыки. Тем самым, это усложняет исполнение вокальных упражнений и в тоже время раскрепощает ученика, давая ему нужную свободу в голосе, которую, так сложно добиться особенно у начинающих вокалистов при исполнении обычных упражнений без движ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раскрыть творческий потенциал ученика, недостаточно просто петь вокальные упражнения, их нужно применять по назначению, то есть наработанный вокальный навык использовать в освоении своего песенного репертуа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боте с эстрадным вокальным репертуаром нельзя сразу работать над динамикой, драматургией, звуком и т.д. Все должно происходить поэтапно. Такой подход обеспечивает качественный и скорейший результат. Сначала необходимо выучить мелодию. Вместе с работой над интонацией необходимо разобраться с дыханием. Следует помнить, что дыхание нужно брать не забывая о фразировке. В это же время можно начать работать и с текстом. Его нужно прочесть несколько раз и определить сложности в дикции. Эти отрывки нужно изолировать от всего текста и заучить как скороговорку. Темп проговаривания можно довести до быстрого. Затем нужно проговорить текст с выразительной интонацией, что бы придать ему смысловую окраску. Также текст можно проговорить еще несколько раз, применяя эмоциональную и звуковую окраску, приближенную к мелодии данной пес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этого можно всё соединить воедино. Главное, чтобы в конечном итоге ни один компонент не пострадал. Этот этап обычно немного дольше всех предшествующих. Песню можно записать на любой доступный аудио или видео носитель и объективно оцен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эстрадным вокалом направлены, прежде всего, на становление и развитие личности ребенка, формирование его творческого потенциала и развитие его индивидуальных музыкальных способностей [6, c.185]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имаясь эстрадным пением, будущий вокалист не только овладевает искусством вокала, специфическими приемами, характерными для различных жанров современной популярной музыки, сольного исполнения под аккомпанемент фортепиано, но и учится работать в команде с другими деть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шнее оформление номера очень важно. Причем, все эти средства нужно применять так, чтобы они работали на создание цельного синтетического образа. В этом и заключается сложность музыкального эстрадного номера. Кузнецов В. писал: «Одной из главных особенностей музыкального эстрадного номера, вокального или инструментального, является специфика общения со зрителем. Эстрадный исполнитель непременно обращается к зрителю» [7, с.102]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менее важна актёрская интерпретация –это взгляд на данный материал через своё, личное состояние и отношение, где вокальная техника является активной помощницей актёрского мастерства. Используя знания различных манер, ребенок постепенно находит свой стиль, близкий ему по духуи природным качеств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собственного образа –долгий путь и он складывается из предшествующих знаний, практического опыта, навыков и состояния души. «Как создать свой образ?» –это главный вопрос для эстрадного исполнителя вокального жанра, на который он должен ответить с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е главное, что дают детям занятия эстрадным пением кроме навыков сцены –это дисциплина, уважение к своему, чужому времени и труду. Это очень важное качество в работе и жизни. При этом надо помнить, что пластику, актерское мастерство, пение –все эти навыки необходимо развивать у любого ребенка, а не только у того, который хочет связать свою жизнь с искус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музыкально-эстетическое воспитание и вокально-техническое развитие школьников должны идти взаимосвязано и неразрывно. Ведущее место на сегодняшний день принадлежит сфере дополнительного образования (ДШИ, МХШ, ЦВР и др.). Современной наукой доказано, что дети, занимающиеся певческой деятельностью, более отзывчивы, эмоциональны, восприимчивы и общительны. Владение голосом дает ребенку возможность сиюминутно выразить свои чувства в пении, и этот эмоциональный всплеск заряжает его жизненной энергией. Эффективное использование различных современных методов развития певческого мастерства способствуют индивидуальному развитию ребенка, развитию культурного потенциала детского коллектива и формирует конструктивную жизненную стратегию с ориентацией на успех. 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иблиографический списо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страдное вокальное мастерство. –URL: https://www.youtube.com/watch?v=genQmXGHUF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страдное вокальное мастерство. –URL: https://www.youtube.com/watch?v=AbOWZFQInG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страдное вокальное мастерство. –URL: https://www.youtube.com/watch?v=YE7Um6hqyo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мельянов В.В. Развитие голоса. Координация и тренинг. –М.: Лань, 2015. 17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юрова О. С. Детская вокальная эстрада в системе дополнительного образования // Известия российского государственного педагогического университета им. Герцена. –2017. –№ 102. –С. 184–18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 В. Работа с самодеятельными эстрадными оркестрами и ансамблями. –М.: Музыка, 2014. –14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гильцева, Н. Г. Эстетическое восприятие музыкального искусства и самосознание ребенка: монография. –Екатеринбург, 2016. – 101 с.</w:t>
      </w:r>
    </w:p>
    <w:sectPr>
      <w:footerReference w:type="default" r:id="rId2"/>
      <w:type w:val="nextPage"/>
      <w:pgSz w:w="11906" w:h="16838"/>
      <w:pgMar w:left="1701" w:right="850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0:00Z</dcterms:created>
  <dc:creator>Пипченко</dc:creator>
  <dc:description/>
  <cp:keywords/>
  <dc:language>en-US</dc:language>
  <cp:lastModifiedBy>Пользователь Windows</cp:lastModifiedBy>
  <dcterms:modified xsi:type="dcterms:W3CDTF">2018-01-23T07:13:00Z</dcterms:modified>
  <cp:revision>4</cp:revision>
  <dc:subject/>
  <dc:title/>
</cp:coreProperties>
</file>