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триотическое воспитание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подрастающего поколения – одна из самых актуальных задач. У детей искажены представления о патриотизме, доброте великодушии.  Изменилось и отношение людей к Родине. Сегодня материальные ценности доминируют над духовными. Возрождение духовно-нравственного воспитания – это шаг к возрождению России. Именно нравственно-патриотическое воспитание является важным элементом общественного сознания. Формирование личности старшего дошкольника невозможно без воспитания с детских лет уважения к духовным ценност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патриотических чувств у детей дошкольного возраста – одна из задач нравственного воспитания, включая в себя воспитание любви к близким, к детскому саду, к родному краю и к родной стране. Патриотические чувства закладываются в процессе жизни и бытия человека. С рождения человек инстинктивно привыкает к окружающей среде, природе и культуре своей страны, к быту своего на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етей осуществляется постоянно, на занятиях, мероприятиях, праздниках, в игре и в быту. Любовь ребенка-дошкольника к Родине начинается с отношения к близким людям –матери, отцу, бабушке, дедушке, с любви к своему дому, улице где он жив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школьный возраст это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 В.А. Сухомлинский писал: «Нельзя пробудить чувство Родины без восприятия и переживания окружающего мира.  Пусть в сердце малыша на всю жизнь останутся воспоминания о маленьком уголке далекого детства. Пусть с этим уголком связывается образ великой Родины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и патриотического воспитания решаются во всех видах детской деятельности, так как необходимо воспитывать в ребенке не только патриотические чувства, но и его взаимоотношения со взрослыми и сверстниками. Основны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 ребенка любовь и привязанность к своей семье, дому, детскому саду, городу, улиц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бережное отношение к природе и всему живо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важение к труд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интерес к русским традициям и промысл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элементарные знания о правах челове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комить детей с символами государства (флаг, герб, гимн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чувство ответственности и гордости за достижения стра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толерантность, чувство уважения к другим народам и их традици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атриотическом воспитании выделяются несколько компонентов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держательный (представления ребенка об окружающем мире).</w:t>
      </w:r>
      <w:r>
        <w:rPr>
          <w:sz w:val="32"/>
          <w:szCs w:val="32"/>
        </w:rPr>
        <w:t xml:space="preserve"> О культуре народа, его традициях, творчестве; об истории страны; о природе родного края и страны и деятельности человека в природе; о символике родного города и стран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ятельностный (отражение отношения к миру в деятельности). </w:t>
      </w:r>
      <w:r>
        <w:rPr>
          <w:sz w:val="32"/>
          <w:szCs w:val="32"/>
        </w:rPr>
        <w:t>Труд, игра, продуктивная деятельность, музыкальная деятельность, познавательная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Эмоционально-побудительный (эмоционально-положительные чувства ребенка к окружающему миру).</w:t>
      </w:r>
      <w:r>
        <w:rPr>
          <w:sz w:val="32"/>
          <w:szCs w:val="32"/>
        </w:rPr>
        <w:t xml:space="preserve"> Интерес к жизни родного города и страны; любовь и чувство привязанности к родной семье и дому; гордость за достижения своей страны; уважение к культуре и традициям народа, к историческому прошлому; любовь к родной природе, к родному языку; восхищение  народным творчеством; уважение к человеку-труженику и желание принимать посильное участие в тр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атриотического воспитания дошкольн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комство с семьёй, её историей, родственниками, семейными традициями, составление родословной; с детским садом его ребятами, взрослыми, играми, игрушками, традициями; с городом, с селом, его историей, гербом, традициями, выдающимися горожанами, селянами прошлого и настоящего времени, достопримечательност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целевых наблюдений за состоянием объектов в разные времена года, организация сезонного пруда в природе, посев цветов, овощей, деревьев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творческой, продуктивной, игровой деятельности детей, в которой дети проявляю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дагоги должны создавать условия для успешного воспитания патриотических чувств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ого психологического климата в детском коллективе. Каждый день ребенка в детском саду должен быть наполнен радостью, добрыми друзьями, веселыми играми. С воспитания чувства привязанности к родной семье, родной улице, детскому саду начинается формирование фундамента, на котором будет вырастать более сложное образование – чувство любви к своему Отечеств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грация содержания образования. Проектирование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го содержания образования, которое бы способствовало усвоению культурных и других традиций своего народа с традициями других нар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теграция условий реализации содержания образования: технологии по патриотическому воспитанию; формы организации патриотического воспитания старших дошкольников; интегративные средства, методы (вопросы, задания, ситуации) и приемы; предметно-пространственное окружение, учебно-наглядные пособия и материалы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эффективной работы по воспитанию патриотизма дошкольников необходимы педагогические условия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эвристическая среда характеризуется насыщенностью положительными эмоциями и является для детей полем для проявления творчества, инициативы, самостоятельности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>
          <w:sz w:val="32"/>
          <w:szCs w:val="32"/>
        </w:rPr>
        <w:t>- тесное сотрудничество воспитателей с членами семьи выражается в установлении доверительных деловых контактов с семьями воспитанников; обеспечении родителей минимум психолого-педагогической информации, обучении их способам общения с ребенком; обеспечении регулярного взаимодействия детей, воспитателей и родителей; вовлечении членов семьи в педагогический процесс; создании в детском саду и семье предметной развивающей среды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>
          <w:sz w:val="32"/>
          <w:szCs w:val="32"/>
        </w:rPr>
        <w:t>- подготовленность педагогов осуществлению процесса формирования патриотизма предполагает наличие у них соответствующего уровня профессиональной компетентности и способности к саморегуляции, самонастрою на решение поставленных задач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результате патриотического воспитания у дошкольников формируются интеллектуальные, личностные, физические качества; универсальные предпосылки учебной деятельности; формирование у воспитанников общечеловеческих и гражданских ценностей; формирование сознания, построенного на приоритете национально-государственных ценностей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педагогические условия взаимосвязаны и взаимообусловлены. Если ребенок испытывал чувство жалости к другому человеку, радость от хорошего поступка, гордость за своих родителей - он приобрел эмоциональный опыт.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46:00Z</dcterms:created>
  <dc:creator>Оксана</dc:creator>
  <dc:description/>
  <cp:keywords/>
  <dc:language>en-US</dc:language>
  <cp:lastModifiedBy>Оксана</cp:lastModifiedBy>
  <dcterms:modified xsi:type="dcterms:W3CDTF">2018-01-21T18:55:00Z</dcterms:modified>
  <cp:revision>2</cp:revision>
  <dc:subject/>
  <dc:title/>
</cp:coreProperties>
</file>