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учреждение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йшетская детская художествен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88"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ДОКЛАД</w:t>
      </w:r>
    </w:p>
    <w:p>
      <w:pPr>
        <w:pStyle w:val="Style12"/>
        <w:spacing w:lineRule="atLeast" w:line="288"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2"/>
        <w:spacing w:lineRule="atLeast" w:line="288"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Тема</w:t>
      </w:r>
      <w:r>
        <w:rPr>
          <w:b/>
          <w:bCs/>
          <w:sz w:val="32"/>
          <w:szCs w:val="32"/>
          <w:shd w:fill="FFFFFF" w:val="clear"/>
        </w:rPr>
        <w:t>: «Влияние досуга на процесс социализации»</w:t>
      </w:r>
    </w:p>
    <w:p>
      <w:pPr>
        <w:pStyle w:val="Style12"/>
        <w:spacing w:lineRule="atLeast" w:line="288" w:before="0" w:after="0"/>
        <w:rPr>
          <w:rFonts w:ascii="Verdana" w:hAnsi="Verdana" w:cs="Verdan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 преподаватель МКУДО ТДХШ:  Мантузова И.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оклад «Влияние досуга на процесс социализации»</w:t>
      </w:r>
    </w:p>
    <w:p>
      <w:pPr>
        <w:pStyle w:val="Normal"/>
        <w:jc w:val="center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Социализация»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«Социализация личности» - одно из ведущих понятий социальной педагогики. В научной литературе можно встретить различные определения этого понятия, такие, как: социализация – это сложный многогранный процесс по: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усвоению индивидом на протяжении его жизни социальных норм и культурных ценностей того общества, к которому он принадлежит;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усвоению и дальнейшему развитию индивидом социально-культурного опыта;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становлению личности, обучению и усвоению индивидом ценностей, норм, установок, образцов поведения, присущих данному обществу, социальной общности, группе;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- включению человека в социальную практику, приобретению им социальных качеств, усвоению общественного опыта и реализации собственной сущности посредством выполнения определенной роли в практической деятельности и т. д. 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Общим для всех подходов является рассмотрение социализации как результата и механизма приобретения личностью социального опыта в процессе жизнедеятельности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Социализация – это сложный непрерывный процесс, протекающий на биологическом, психологическом и социальном уровнях, при котором, с одной стороны, потребности отдельно взятой личности адаптируются к потребностям общественным (или отвергаются ею). Причем адаптация носит не пассивный характер, приводящий к конформизму, а активный, при котором индивид добровольно и творчески выстраивает свою роль в обществе, развивая и совершенствуя при этом человеческую природу на уровне генетической памяти. С другой, общество формирует нормы морали и поведения, педагогически целесообразные формы общежития, отношения между людьми в семье, школе, в досуговых учреждениях, в иной окружающей человека социальной среде. Социализацию нельзя отождествлять с развитием личности, которое происходит и вне общества.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Досуг»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Плодотворное использование досуга человеком - важная задача общества, ибо, когда он осуществляет процесс своего досугового общения с искусством, техникой, спортом, природой, а так же с другими людьми, важно, чтобы делал он это рационально, продуктивно и творчески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Существует много интерпретаций слова «досуг». Досугом называется деятельность, отношения, состояние ума. Множество подходов осложняет попытки понять, что значит досуг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Английское слово досуг (LEISURE) берет свое начало из латинского языка (LIGERE), что означает «быть свободным». Из латинского языка во французский пришло (LOISIR), что означает «быть разрешенным», а в английский такое слово как (LICENSE), что означает «быть свободным» (свобода отклонять правило, практику и т. д.). Все эти слова являются родственными, подразумевая выбор и отсутствие принуждение. В древней Греции слово досуг (SCHOLE) означало «серьезная деятельность без давления необходимости». Английское слово (SCOOL) произошло от греческого слова SCHOLE, (досуг), что предполагает окончательное соединение между досугом и образованием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Досуг способен объединить и отдых и труд. Большая часть досуга в современном обществе занята разными видами отдыха, хотя понятие «досуг» включает в себя и такие виды деятельности, как продолжение образования, общественная работа на добровольных началах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Определение можно поделить на четыре основных группы: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Досуг как созерцание, связанное с высоким уровнем культуры и интеллекта; это состояние ума и души. В этой концепции досуг обычно рассматривается с точки зрения эффективности, с какой человек делает что-либо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Досуг как деятельность - обычно характеризуется как деятельность не связанная с работой. Это определение досуга включает ценности самореализации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Досуг, как свободное время, время выбора. Это время может быть использовано различным образом, причем оно может быть использовано для деятельности связанной с работой или не связанно с ней. Досуг рассматривается как время, когда человек занимается тем, что не является его обязанностью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Досуг интегрирует три предыдущих концепции, стирает грань между «работой» и «не работой» и оценивает досуг в терминах описывающих человеческое поведение. Включает в себя понятия времени и отношения к времени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Досуг является благоприятной почвой для испытания детьми, подростками и юношеством фундаментальных человеческих потребностей. В процессе досуга ребенку гораздо проще формировать уважительное отношение к себе, даже личные недостатки можно преодолеть посредством досуговой активности. Досуг в существенной степени ответственен в части формирования характера ребенка, в частности таких качеств как инициативность, уверенность в себе, сдержанность, мужественность, выносливость, настойчивость, искренность, честность и д. р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Досуг при известных обстоятельствах может стать важным фактором физического развития детей. Любимые занятия в часы досуга поддерживают эмоциональное здоровье.      Досуг способствует выходу из стрессов и мелких беспокойств, и, наконец, досуг признается значительным орудием в предупреждении умственной отсталости и реабилитации умственно больных детей. Особая ценность досуга заключается в том, что он может помочь ребенку, подростку, юноше реализовать то лучшее, что в нем есть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Детский досуг это сфера, в которой, выступая в новых ролях, отличных от семейных и школьных, они особенно остро и полнокровно раскрывают свои естественные потребности в свободе и независимости, активной деятельности и самовыражении. Дети оценивают себя, ориентируясь на социально принятые критерии и эталоны, ибо самосознание социально по своему содержанию, по своей сути и невозможно вне процесса общения. В сфере досуга дети, подростки, юноши (девушки) более открыты для влияния и воздействия на них самых различных социальных институтов, что позволяет с максимальной эффективностью воздействовать на их нравственный облик и мировоззрение. В процессе коллективного досугового времяпрепровождения происходит упрочение чувства товарищества, возрастание степени консолидации, стимулирование трудовой активности, выработка жизненной позиции, научение нормам поведения в обществе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Досуговое время оказывает огромное влияние на познавательную деятельность детей, подростков и юношества. В досуге происходит узнавание нового в самых разнообразных областях знания: расширяется художественный кругозор; постигается процесс технического творчества; происходит знакомство с историей спорта и так далее; наконец, осуществляется вооруженность досуговыми видами деятельности -  просветительская функция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Одна из важных задач детского досуга - помочь в выборе профессии. Во время досуга дети читают книги, смотрят кинофильмы, спектакли и телепередачи, где открывают для себя мир профессий. А наметив для себя профессиональный путь, преимущественно на досуге, приобретают знания и развивают способности, навыки специфические для того или иного вида деятельности. Досуговые учреждения целенаправленно осуществляют профориентационную деятельность, то есть, детский досуг предполагает осуществление профориентационной функции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Жизнедеятельность современных детей, подростков и юношества предельно насыщена и относительно строго регламентирована, а потому требует больших затрат физических, психических и интеллектуальных сил. Именно в рамках досугового времени происходит восстановление и воспроизводство утраченных сил, то есть, реализуется рекреационная функция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Дети, подростки и юноши получают наслаждение от самых разнообразных досуговых занятий: игры и победы в ней; узнавание нового и возможность творить на этой основе модель самолета - досугу свойственна гедонистическая функция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Разнообразные по форме, содержанию и эмоциональной насыщенности досуговые занятия детей, подростков и юношества вызывают широкий резонанс в их душах, в кругу друзей и знакомых, в классе и семье, порождая таким образом заданное досуговым мероприятием общение на предмет услышанного, увиденного, совершенного - досуг предполагает прокреативную функцию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В связи с этим с целью социализации подрастающего поколения создана специальная система учреждений. Это, в первую очередь – детские сады и школы. Кроме того, существуют естественно сложившиеся учреждения и организации, функционирование которых направленно на «включение» индивидов в общество. Это учреждения дополнительного образования,  культурно-досуговые учреждения, спортивные комплексы, научно-технические центры и т.п., функционирующие в сфере досуга, с расширением границ которых повышается и социализирующее воздействие на детей, подростков и юношество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Досуг может стать могучим стимулом для развития личности. В этом заключены его прогрессивные возможности. Но досуг может превратить в силу, калечащую личность, деформирующую сознание и поведение, привести к ограничению духовного мира и даже к таким проявлениям ассоциальности как пьянство, наркомания, проституция, преступность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В этой связи особую актуальность приобретает вопрос о соотношении между направленным процессом социализации и количественно преобладающим стихийным воздействием на индивида. Целенаправленной формирующей деятельности различных социальных институтов, ориентированной на формирование соответствия между лично значимым и общественно значимым, на формирование общечеловеческих ценностей подрастающего поколения. Особая роль в решении этих задач отводится семье, школе и досуговым учреждениям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Семья, являясь источником первоначального развития природных свойств человека, где формируется основа для развития собственно человеческих потенций, а также специфические роли и отношения в макро - и микрогруппах, могла бы оказать существенное воздействие на формирование и развитие подрастающего поколения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Большое значение в социализации детей, подростков и юношества имеет школа, где на различных этапах в программу образования включены предметы, способствующие осуществлению этого процесса. В отдельных школах факультативно преподаются предметы «человековедение», «основы этики и эстетики», «риторика», «этика и психология семейных отношений» и другие, способствующие становлению человека. Этот процесс усиливается «внедрением» в школу специальных учебных телепередач, однако всего этого совершенно недостаточно для полноценной социализации учащихся. Так же социализация школьников осуществляется через систему внеклассных мероприятий. Так, лекциями и беседами на нравственно-этические, экологические, искусствоведческие и другие темы охвачены все учащиеся средних школ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Важное место по социализации занимают массовые мероприятия. Внутришкольные вечера, беседы, диспуты по различным проблемам, недели музыки, детской книги и другие мероприятия способствуют социальному становлению и развитию детей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ажным и эффективным фактором социализации детей, подростков и юношества является досуговое учреждение системы дополнительного образования, которое по природе своей является учреждением полифункциональным и мобильным, способным объединять и активно использовать все социальные институты, оказывающие социализирующее воздействие на личность. Именно приложением сил творческих союзов и организаций определяется многообразие форм и средств воздействия досугового учреждения на детей, подростков и юношество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Возможность вбирать в себя функции всех социальных институтов, способствующих формированию и развитию подрастающего поколения, делает работу досуговых учреждений привлекательной, интересной и содержательной, а это, в свою очередь, способствует привлечению в них  детей. Досуговое учреждение дает возможность развивать свои творческие способности и открывает пути самореализации личности. В своих высших формах досуговая деятельность служит целям воспитания, просвещения и самовоспитания подрастающего поколения. Причем решаются эти задачи в досуговом учреждении своеобразно, в ограниченном сочетании с культурным отдыхом и разумными развлечениями. Это вызывает благоприятный психологический настрой и облегчает процесс социализации подрастающего поколения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Резюмируя вышесказанное, социализация - это сложный непрерывный процесс, протекающий на биологическом, психологическом и социальном уровнях, при котором, с одной стороны, потребности отдельно взятой личности адаптируются к потребностям общественным (или отвергаются ею). Причем адаптация носит не пассивный характер, приводящий к конформизму, а активный, при котором индивид добровольно и творчески выстраивает свою роль в обществе, развивая и совершенствуя при этом человеческую природу на уровне генетической памяти. С другой, общество формирует нормы морали и поведения, педагогически целесообразные формы общежития, отношения между людьми в семье, школе, в досуговых учреждениях, в иной окружающей человека социальной среде. Социализация как поэтапный процесс протекает в сознании и поведении детей во множестве параллелей по поводу каждой социальной информации, причем, придя к своему логическому завершению - самооценке, на определенном этапе жизни этот процесс повторяется вновь по тому же поводу, но уже на новом качественном уровне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Функции социализации раскрывают, и определяют процесс развития индивида и общества. Функции направляют активность индивида, определяя более или менее перспективные пути развития личности. Они, реализуясь в комплексе, дают возможность индивиду проявить себя в определенной сфере деятельности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Включение в уровни (биологический, психологический, социально- педагогический) обуславливает пространственно-временную непрерывность процесса социализации на протяжении всей жизни человека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Поскольку социальная среда есть явление динамическое, результатом социализации являются все новые и новые качества, приобретаемые в процессе социальной жизни, благодаря завязыванию все новых связей, отношений с другими людьми, общностями, системами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Творческое самоосуществление личности подростка – актуализация генетически запрограммированных задатков, а также реализация сформированных в процессе социальной деятельности способностей как нельзя лучше протекают в досуговое время, сущностью которого является свободная творческая деятельность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В современных социально-экономических условиях, когда детский досуг недопустимо коммерциализируется и включенность в сферу деятельности досуговых учреждений в силу отсутствия материальных средств, становится уделом избранных, говорить о масштабности сферы их влияния не приходится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В результате, в обществе создается вакуум в сфере социализации подрастающего поколения. В конечном итоге улица все больше и больше превращается в одно из самых действенных средств социализации подрастающего поколения. И, как результат – безудержный рост детской преступности и страстное желание детей разбогатеть, не прикладывая при этом на физических, ни интеллектуальных усилий. Поэтому именно система дополнительного образования детей, обеспечивающая социализацию подрастающего поколения в сфере досуга, сегодня является тем основным звеном системы, которое обеспечивает освоение ребенком тех социальных ролей, которые ему предстоит выполнять как полноправному гражданину, то есть социализировать подрастающее поколени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2"/>
        <w:spacing w:before="0" w:after="0"/>
        <w:ind w:left="-360" w:hanging="0"/>
        <w:jc w:val="left"/>
        <w:textAlignment w:val="baseline"/>
        <w:rPr/>
      </w:pPr>
      <w:r>
        <w:rPr/>
        <w:t>1.Артемьев Т.И. Развитие личности и ее способностей. М., 1982г.</w:t>
      </w:r>
    </w:p>
    <w:p>
      <w:pPr>
        <w:pStyle w:val="Style12"/>
        <w:spacing w:before="0" w:after="0"/>
        <w:ind w:left="-360" w:hanging="0"/>
        <w:jc w:val="left"/>
        <w:textAlignment w:val="baseline"/>
        <w:rPr/>
      </w:pPr>
      <w:r>
        <w:rPr>
          <w:shd w:fill="FFFFFF" w:val="clear"/>
        </w:rPr>
        <w:t>2.Пугачев А. С. Социализация учащихся в сфере досуга // Молодой ученый. 2013г. №1. — С. 365-368.</w:t>
      </w:r>
      <w:r>
        <w:rPr/>
        <w:br/>
        <w:t>3.Гилинский Я.И. Стадии социализации индивида. Человек и общество (проблемы социализации индивида). Л., 1971г.</w:t>
      </w:r>
    </w:p>
    <w:p>
      <w:pPr>
        <w:pStyle w:val="Style12"/>
        <w:spacing w:before="0" w:after="0"/>
        <w:ind w:left="-360" w:hanging="0"/>
        <w:jc w:val="left"/>
        <w:textAlignment w:val="baseline"/>
        <w:rPr/>
      </w:pPr>
      <w:r>
        <w:rPr/>
        <w:t>4.Кравченко А. И. Социология. Общий курс : учеб. пос. для вузов. М., 2002г.</w:t>
      </w:r>
    </w:p>
    <w:p>
      <w:pPr>
        <w:pStyle w:val="Style12"/>
        <w:spacing w:before="0" w:after="0"/>
        <w:ind w:left="-360" w:hanging="0"/>
        <w:jc w:val="left"/>
        <w:textAlignment w:val="baseline"/>
        <w:rPr/>
      </w:pPr>
      <w:r>
        <w:rPr/>
        <w:t>5.Мудрик А.В. Социализация и воспитание подрастающего поколения. М., 1990г.</w:t>
      </w:r>
    </w:p>
    <w:p>
      <w:pPr>
        <w:pStyle w:val="Style12"/>
        <w:spacing w:before="0" w:after="0"/>
        <w:ind w:left="-360" w:hanging="0"/>
        <w:jc w:val="left"/>
        <w:textAlignment w:val="baseline"/>
        <w:rPr/>
      </w:pPr>
      <w:r>
        <w:rPr/>
        <w:t>6.Мудрик А.В. Социальная педагогика. Академия. М., 2000г.</w:t>
      </w:r>
    </w:p>
    <w:p>
      <w:pPr>
        <w:pStyle w:val="Style12"/>
        <w:spacing w:before="0" w:after="0"/>
        <w:ind w:left="-360" w:hanging="0"/>
        <w:jc w:val="left"/>
        <w:textAlignment w:val="baseline"/>
        <w:rPr/>
      </w:pPr>
      <w:r>
        <w:rPr/>
        <w:t>7.Платонова Н.М. Основы социальной педагогики. СПб., 1997г.</w:t>
      </w:r>
    </w:p>
    <w:p>
      <w:pPr>
        <w:pStyle w:val="Style12"/>
        <w:spacing w:before="0" w:after="0"/>
        <w:ind w:left="-360" w:hanging="0"/>
        <w:jc w:val="left"/>
        <w:textAlignment w:val="baseline"/>
        <w:rPr/>
      </w:pPr>
      <w:r>
        <w:rPr/>
        <w:t>8.Трегубов Б. А. Свободное время молодёжи: сущность, типология, управление. СПб.,Изд-во С.-Петербургского университета, 2011г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Style12"/>
        <w:shd w:fill="FFFFFF" w:val="clear"/>
        <w:spacing w:before="0" w:after="0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he-IL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  <w:lang w:bidi="he-I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2">
    <w:name w:val="c2"/>
    <w:basedOn w:val="Style10"/>
    <w:qFormat/>
    <w:rPr/>
  </w:style>
  <w:style w:type="character" w:styleId="C2c5">
    <w:name w:val="c2 c5"/>
    <w:basedOn w:val="Style10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utton2text">
    <w:name w:val="button2__text"/>
    <w:basedOn w:val="Style10"/>
    <w:qFormat/>
    <w:rPr/>
  </w:style>
  <w:style w:type="character" w:styleId="Searchbyimagetext">
    <w:name w:val="search-by-image__text"/>
    <w:basedOn w:val="Style10"/>
    <w:qFormat/>
    <w:rPr/>
  </w:style>
  <w:style w:type="character" w:styleId="Diskbuttontextdiskbuttontextsavedno">
    <w:name w:val="disk-button__text disk-button__text_saved_no"/>
    <w:basedOn w:val="Style10"/>
    <w:qFormat/>
    <w:rPr/>
  </w:style>
  <w:style w:type="character" w:styleId="Serpitemhd">
    <w:name w:val="serp-item__hd"/>
    <w:basedOn w:val="Style10"/>
    <w:qFormat/>
    <w:rPr/>
  </w:style>
  <w:style w:type="character" w:styleId="Topmenu">
    <w:name w:val="topmenu"/>
    <w:basedOn w:val="Style10"/>
    <w:qFormat/>
    <w:rPr/>
  </w:style>
  <w:style w:type="character" w:styleId="Menu">
    <w:name w:val="menu"/>
    <w:basedOn w:val="Style10"/>
    <w:qFormat/>
    <w:rPr/>
  </w:style>
  <w:style w:type="character" w:styleId="Menuact">
    <w:name w:val="menu_act"/>
    <w:basedOn w:val="Style10"/>
    <w:qFormat/>
    <w:rPr/>
  </w:style>
  <w:style w:type="character" w:styleId="Spmenu">
    <w:name w:val="spmenu"/>
    <w:basedOn w:val="Style10"/>
    <w:qFormat/>
    <w:rPr/>
  </w:style>
  <w:style w:type="character" w:styleId="C0">
    <w:name w:val="c0"/>
    <w:basedOn w:val="Style10"/>
    <w:qFormat/>
    <w:rPr>
      <w:rFonts w:cs="Times New Roman"/>
    </w:rPr>
  </w:style>
  <w:style w:type="character" w:styleId="Current">
    <w:name w:val="curr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  <w:jc w:val="center"/>
    </w:pPr>
    <w:rPr>
      <w:rFonts w:ascii="Times New Roman" w:hAnsi="Times New Roman" w:eastAsia="Calibri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  <w:jc w:val="center"/>
    </w:pPr>
    <w:rPr>
      <w:rFonts w:ascii="Times New Roman" w:hAnsi="Times New Roman" w:eastAsia="Calibri" w:cs="Times New Roman"/>
      <w:kern w:val="0"/>
      <w:lang w:bidi="ar-S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he-IL"/>
    </w:rPr>
  </w:style>
  <w:style w:type="paragraph" w:styleId="C3c13">
    <w:name w:val="c3 c1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he-IL"/>
    </w:rPr>
  </w:style>
  <w:style w:type="paragraph" w:styleId="C3c9">
    <w:name w:val="c3 c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he-IL"/>
    </w:rPr>
  </w:style>
  <w:style w:type="paragraph" w:styleId="C3c9c11">
    <w:name w:val="c3 c9 c1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he-IL"/>
    </w:rPr>
  </w:style>
  <w:style w:type="paragraph" w:styleId="C3c11">
    <w:name w:val="c3 c1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he-IL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he-IL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he-IL"/>
    </w:rPr>
  </w:style>
  <w:style w:type="paragraph" w:styleId="C4">
    <w:name w:val="c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9:00Z</dcterms:created>
  <dc:creator>Пользователь</dc:creator>
  <dc:description/>
  <cp:keywords/>
  <dc:language>en-US</dc:language>
  <cp:lastModifiedBy>Пользователь</cp:lastModifiedBy>
  <dcterms:modified xsi:type="dcterms:W3CDTF">2018-01-21T08:41:00Z</dcterms:modified>
  <cp:revision>64</cp:revision>
  <dc:subject/>
  <dc:title/>
</cp:coreProperties>
</file>