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урабова Оольга Владимироан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УВР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г.Астрахани «Гимназия №3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енькова Ольга Юрьев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 по УВР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г.Астрахани «Гимназия №3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етный работник общего образования Р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проектной деятельности в условиях начального общего образования как одно из условий успешной реализации Федеральных государственных стандартов нового поко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режде чем призвать ребенка к какой-либо деятельнос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интересуй его ею, позаботься о том, чтобы обнаружи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то он готов к этой деятельност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 него напряжены все силы, необходимые для не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.С.Выготский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  основой для создания обстановки, способствующей формированию  ситуации успеха  и повышению учебной мотивации в обучающихся  младшего школьного возраста  являются новые Федеральные государственный образовательные стандарты, на которые наша гимназия, как и все образовательные учреждения РФ,  перешла с 1 сентября 2011 года. Их введение  призвано  во многом изменить жизнь учащихся:  речь идет не только об  использовании новых образовательных технологий, но и совершенно новом  подходе к  организации обучения,  предполагающем  активную учебную позицию ребят, получившую название  «деятельностный подход». </w:t>
      </w:r>
      <w:r>
        <w:rPr>
          <w:rFonts w:cs="Times New Roman" w:ascii="Times New Roman" w:hAnsi="Times New Roman"/>
          <w:sz w:val="28"/>
          <w:szCs w:val="28"/>
        </w:rPr>
        <w:t>На наш взгляд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им из  эффективных способов развития интеллектуальных и творческих способностей детей,  повышения  их мотивации к учению на высоком уровне  является организация проектной и исследовательск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ем же отличается традиционное обучение от проект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радиционн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ектное обучение</w:t>
            </w:r>
          </w:p>
        </w:tc>
      </w:tr>
      <w:tr>
        <w:trPr>
          <w:trHeight w:val="1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ностные приоритеты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емление получить хорошую отмет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ремление проявить свои способности, получить признание среди ребя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 правило,  индивиду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анда единомышленников для  достижения  ц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источников 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к правило, один-д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ногообразие  источников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мет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дин 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ние полипредмет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 работы по содерж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фер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держание теоретических и практических методов ис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щита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 обязатель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язатель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екрет, что внедрение новых ФГОС  выявило достаточно много проблем в деятельности  учителей начальной школы. Некоторые педагоги достаточно скептически относятся к внедрению метода проектов в практику: это сложно, для этого необходимы  профессиональные  знания и навыки  учителя,   это занимает время  и требует затрат многих усилий как со стороны учителя, так и со стороны детей. 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</w:t>
      </w:r>
      <w:r>
        <w:rPr>
          <w:rFonts w:cs="Times New Roman" w:ascii="Times New Roman" w:hAnsi="Times New Roman"/>
          <w:sz w:val="28"/>
          <w:szCs w:val="28"/>
        </w:rPr>
        <w:t>для учителей нашей гимназии работа в режиме требований новых стандартов не вызвало ощутимых противоречий и трудностей. Это объясняется тем, что уже много лет коллектив педагогов начальной школы гимназии работает по развивающей системе Л.В.Занкова,  в которую заложены методологические основы ФГОС нового поколения, в том числе и организация проект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боту над школьными проектами  учителя начальных классов нашей гимназии  осуществляют по двум направлениям:  в рамках уроков со всеми учащимися и во внеурочное время  с детьми, которые проявили желание и заинтересованность в таком виде работы. 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говорить о проектах, реализуемых  на уроках, то следует отметить, что наиболее удачно  они осуществляются на учебных занятиях по таким предметам как: окружающий мир (</w:t>
      </w:r>
      <w:r>
        <w:rPr>
          <w:rFonts w:cs="Times New Roman" w:ascii="Times New Roman" w:hAnsi="Times New Roman"/>
          <w:sz w:val="28"/>
          <w:szCs w:val="28"/>
        </w:rPr>
        <w:t>«Как вырастить фасоль?»; «Почему снег белого цвета?»; «Откуда берутся бездомные животные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литературное чтение («Берёза – символ России»; «Как возникла детская поэзия?»); основы религиозных культур и светской этики  («Моя родословная», «Составляем герб семьи»)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значимыми оказались для наших юных гимназистов и проекты, реализованные во внеурочной деятельности: «Прошлое, настоящее и будущее Лебединого озера», «Дружбою сильны», «Моя школа!», «Мой класс»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удачным среди перечисленных выше проектов, на наш взгляд,  оказался  «Дружбою сильны». Идейным вдохновителем и одним из авторов этого мероприятия является Аверьянова И.В., заместитель директора по УВР, в реализации же принимали участие коллектив учеников и педагогов начальной школы нашей гимнази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данного  проекта: расширение системы представлений и первоначальных понятий о    своеобразии населения Астраханского края – его полиэтническом составе для  развития межнациональной и межкультурной толерантност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ребята должны были выполнить следующие задачи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ить  особенности национального состава народов, проживающих в Астраханском крае;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 сходные черты в обычаях, традициях, культуре народов Нижнего Поволжья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методы исследовательской работы для изучения исторического и культурного наследия народов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ителей-кураторов проекта было важно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условия для формирования общеучебных умений у ребят: воспринимать проблему, выдвигать гипотезу, добывать информацию в справочной литературе, самостоятельно проводить наблюдения, делать обобщения и выводы, доказывать и защищать свои идеи;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познавательных и творческих способностей учащихся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овать формированию навыков исследования, работы над проектом,  использования приобретённых знаний и умений в жизненных ситуациях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реализацией данного проекта в классах прошло обсуждение вопросов: что такое проект и как он выполняется, этапы проекта и его продукт, методы исследования, презентация  и защита работ. С методикой организации проектной деятельности детей были ознакомлены родители, определены формы их участия в проекте: помощь советом, творческими идеями, поиском информации, организация экскурсионных поездок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тором этапе детям было предложено  изучить и собрать материал по одному  из предложенных направлений, представить итоги работы и защитить в форме этнического праздника, сборника сказок, информационных вестников, выставки  предметов быта и прикладного искусства народов Астраханского края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был посвящен основным направлениям  поиска информации в учебной, научно-популярной, художественной литературе. Дети были ознакомлены с различными методами получения информации по интересующей их проблем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группа выполняла задания, которые были определены путем совместного обсужде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е  классы – собирали  материал по темам «Сказки, загадки, пословицы, поговорки», «История моего имени», изучали и сравнивали фольклор, алфавиты разных языков, имена разных национальностей, находили общее и различное, готовили инсценировку одной из сказок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е классы – собирали  материал об обычаях, праздниках, играх,   исследовали и сравнивали историю национальных костюмов разных народов, населяющих Астраханскую область. 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и  классы – собирали материал о национальной кухне,  исследовали и сравнивали  обычаи, игры, танцы народов Астраханского кра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-е  классы –   собирали материал о жилищах и бытовом укладе народов разных национальностей, собирали материал об известных людях - представителях разных национальностей, организовали  встречу с этими людьми, изучали их вклад в развитие Астрахани, делали макеты жилищ народов Нижнего Поволжья, проводили беседы с жителями, проживающими в старинных домах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проходила в течение 2011-2012 учебного года. В результате рабо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ых классах –  на уроках чтения прошла защита мини-проектов по теме «Сказки, загадки, пословицы, поговорки» в форме выступлений творческих групп. На классных часах были подведены итоги  исследования «История моего имени», в результате которого был выпущен сборник рассказов  «Что означают наши имена». Работы первоклассников  включены в «Сборник авторских сказок - русских, казахских, татарских» и Вестники «Культура и быт народов Нижнего Поволжья», учащиеся посетили центры этнических культур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ых классах  –  проведены праздники  «Масленица», «Святки», «Дружбою сильны»  для параллели 2-х классов, собраны материалы для выставки предметов быта и прикладного искусства народов Астраханского края, учениками 2В класса собрана коллекция кукол в национальных костюмах, работы учащихся  включены в «Сборник авторских сказок - русских, казахских, татарских» и Вестники «Культура и быт народов Нижнего Поволжья»,  учащиеся посетили центры этнических культур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ретьих  классах  - проведены праздники  «День национальной кухни», «Дружбою сильны» для параллели 3-х классов, проведена творческая встреча с ансамблем «Ялкын», собраны материалы для выставки предметов быта и прикладного искусства народов Астраханского края,   работы учащихся  включены в «Сборник авторских сказок - русских, казахских, татарских» и Вестники «Культура и быт народов Нижнего Поволжья»,  учащиеся посетили центры этнических культур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твертых  классах  -   выполнены проектные работы по теме «Жилища  народов разных национальностей», проведен праздник «Дружбою сильны», в 4Г классе организована встреча с бывшим председателем казахского общества «Жолдастык», проведена экскурсия «Храмы и соборы Астрахани», на классном часе в 4В  были подведены итоги исследования в форме выступления «История моего дома», собраны материалы для выставки предметов быта и прикладного искусства народов Астраханского края,   работы учащихся  включены в «Сборник авторских сказок - русских, казахских, татарских» и Вестники «Культура и быт народов Нижнего Поволжья»,  учащиеся посетили центры этнических культур.  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работы над проектом дети высказали своё мнение о том, чему они научились,  с какими трудностями они столкнулись, что им показалось интересным в процессе деятельности. К радости педагогов гимназии все ребята-участники проекта  высказали положительную   эмоциональную оценку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ведении итогов   детям было предложено ответить на вопросы: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Чем полезна тема нашего проекта для всех людей?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можно использовать собранный в результате работы над проектом материал?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коллективного обсуждения было решено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вои отношения со сверстниками строить по правилу «Ты - другой, но я уважаю твое право быть другим»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здник «Дружбою сильны»  сделать традиционным для гимназии, проводить его ежегодно. 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Собранные материалы передать в школьную библиотеку для использования на уроках и во внеурочной деятельност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полненные поделки и макеты показать  воспитанникам детских  садов № 60, ЦДО, подготовить для них концертную программу, организовать чтение авторских сказок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щен  и распространен среди учащихся гимназии информационный вестник  «Культура и быт народов Нижнего Поволжья», «Сборник авторских сказок - русских, казахских, татарских», сборник рассказов «Что означают наши имен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 фотоотчет проекта «Дружбою сильны!» на сайте  гимназ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экскурсии для учащихся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 Центр славянской культуры «Музей Тютюшинова», мастер-класс по изготовлению русской народной игрушки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Татаро-Башмаковку (игры, песни, танцы, костюмы астраханских татар, национальная кухня);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ещение мавзолея им. Курмангазы Сагырбаева – казахского просветителя, композитора, музыканта;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арай – Бату городище Селитренное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«Храмы и соборы Астрахани» (католический костел, армянская церковь, мусульманская мечеть, церкви Иоанна Златоуста, Иоанна Предтечи, Казанский, Покровский, Святого Владимира и Успенский соборы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Центр славянской культуры «Добродея» (Евпраксино)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Этнокультурный центр «Кочевник»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  <w:tab/>
        <w:t>Проведены праздники «Дружбою сильны» в параллелях 1-4 классов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рганизована выставка творческих работ учащихся «Культурное наследие народов»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Организована этническая выставка предметов быта и прикладного искусства народов Астраханского края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рганизации проектной деятельности в гимназии большую роль играют и совместные проекты начальной и старшей школы: </w:t>
      </w:r>
      <w:r>
        <w:rPr>
          <w:rFonts w:cs="Times New Roman" w:ascii="Times New Roman" w:hAnsi="Times New Roman"/>
          <w:sz w:val="28"/>
          <w:szCs w:val="28"/>
        </w:rPr>
        <w:t>«Связь времен и поколений», «Я помню! Я горжусь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«Я – астраханец!», «Страницы Великой Отечественной войны». Успешность совместных внеурочных проектов начальной и старшей школы заложила основу для появления новой проектной идеи, которую планируется осуществить в 2013-2014 учебном году: проведение гимназической исследовательской конференции для учеников начальной школы (3-4 классы) «Мой научный дебют». </w:t>
      </w:r>
    </w:p>
    <w:p>
      <w:pPr>
        <w:pStyle w:val="Normal"/>
        <w:spacing w:lineRule="auto" w:line="36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с использованием проектов  в начальной школе, на наш взгляд,  имеет целый ряд достоинств. Можно выделить несколько групп умений, на которые проектная деятельность оказывает наибольшее влияние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исследователь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бята учатся генерировать идеи, выбирать лучшее решение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циаль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процессе учебной деятельности дети получают навыки сотрудничества, учатся оказывать и принимать помощь,  отслеживают  ход совместной работы и направляют её в нужное русло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ценоч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бята обучаются оценивать ход, результат своей деятельности и деятельности других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(младшие школьники получают опыт самостоятельного  поиска источника необходимой, выявления недостающей информации или умений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презент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ти приобретают навык выступления перед аудиторией; умение отвечать на незапланированные вопросы; использовать различные средства наглядности; демонстрировать артистические возможности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ефлекс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бята учатся отвечать на вопросы: «Чему я научился? Чему мне еще необходимо научиться?»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неджер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ники с помощью учителя проектируют  процесс; планируют деятельность, время, ресурсы; принимают решение; распределяют обязанности при выполнении коллективного дела)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ологии проектного обучения в начальной школе способствует развитию таких качеств личности как: самостоятельность, целеустремленность,  ответственность,  инициативность, настойчивость.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 опыт показывает, что ребята, начиная со второго учебного  полугодия  второго класса, с огромным интересом и удовольствием включаются в проектную деятельность. Что же привлекает их в проектах? Вероятно, возможность попробовать себя в различных социальных ролях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pt;height:252pt" filled="f" o:ole="">
            <v:imagedata r:id="rId3" o:title=""/>
          </v:shape>
          <o:OLEObject Type="Embed" ProgID="" ShapeID="ole_rId2" DrawAspect="Content" ObjectID="_900006416" r:id="rId2"/>
        </w:objec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трицаем, что для успешной реализации любого проекта требуется наличие готовности ребят к подобному виду деятельности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 готовности младших школьников к проектной деятельности выступают следующие показатели: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коммуник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мения спрашивать, выражать свою точку зрения, вести диалог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ллект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развитие аналитико-синтетических действий; сформированность алгоритма сравнительного анализа; умения вычленять существенный признак, соотношение данных, составляющих условие задачи; возможность выделять общий способ действий; перенос общего способа действий на другие учебные задачи);</w:t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оценочно-самооценочный </w:t>
      </w:r>
      <w:r>
        <w:rPr>
          <w:rFonts w:cs="Times New Roman" w:ascii="Times New Roman" w:hAnsi="Times New Roman"/>
          <w:color w:val="000000"/>
          <w:sz w:val="28"/>
          <w:szCs w:val="28"/>
        </w:rPr>
        <w:t>(умение анализировать свою деятельность и деятельность товарищей, давать адекватную оценку своей работе, выявлять достоинства и недостатки проделанной работы, прогнозировать результат)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едует забывать, что целевые установки использования метода проектов могут по-разному трактоваться учениками и учител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проект для ученика? </w:t>
      </w:r>
      <w:r>
        <w:rPr>
          <w:rFonts w:cs="Times New Roman" w:ascii="Times New Roman" w:hAnsi="Times New Roman"/>
          <w:sz w:val="28"/>
          <w:szCs w:val="28"/>
        </w:rPr>
        <w:t xml:space="preserve">Это возможность творчески раскрыться, проявить себя индивидуально или в коллективе.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- это деятельность, направленная на решение интересной проблемы, сформулированной самим учащимс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проект для учителя? </w:t>
      </w:r>
      <w:r>
        <w:rPr>
          <w:rFonts w:cs="Times New Roman" w:ascii="Times New Roman" w:hAnsi="Times New Roman"/>
          <w:b/>
          <w:i/>
          <w:sz w:val="28"/>
          <w:szCs w:val="28"/>
        </w:rPr>
        <w:t>Это дидактическое средство обучения, которое позволяет развивать умение проектирования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же объединяет эти целевые установки? Прежде всего – уяснение главного положения: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– это творчество!»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иванова К. Н. Проектная деятельность школьников. Пособие для учителя.</w:t>
      </w:r>
    </w:p>
    <w:p>
      <w:pPr>
        <w:pStyle w:val="Normal"/>
        <w:shd w:fill="FFFFFF" w:val="clear"/>
        <w:spacing w:lineRule="auto" w:line="360" w:before="280" w:after="0"/>
        <w:ind w:firstLine="4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ные задачи в начальной школе. Пособие для учителя. / Под ред. А.Б.Воронцова</w:t>
      </w:r>
    </w:p>
    <w:p>
      <w:pPr>
        <w:pStyle w:val="Normal"/>
        <w:shd w:fill="FFFFFF" w:val="clear"/>
        <w:spacing w:lineRule="auto" w:line="360" w:before="280" w:after="0"/>
        <w:ind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ронцов А. Б., Заславский В. М., Клевцова С. В. и др. /Под ред. Воронцова А. Б. Сборник проектных задач. Начальная школа. В 2 выпусках.</w:t>
      </w:r>
    </w:p>
    <w:p>
      <w:pPr>
        <w:pStyle w:val="Normal"/>
        <w:shd w:fill="FFFFFF" w:val="clear"/>
        <w:spacing w:lineRule="auto" w:line="360" w:before="280" w:after="0"/>
        <w:ind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убова М. В. Организация проектной деятельности младших школьников: Практическое пособие для учителей начальных классов.</w:t>
      </w:r>
    </w:p>
    <w:p>
      <w:pPr>
        <w:pStyle w:val="Normal"/>
        <w:shd w:fill="FFFFFF" w:val="clear"/>
        <w:spacing w:lineRule="auto" w:line="360" w:before="280" w:after="280"/>
        <w:ind w:firstLine="4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орячев А.В., Иглина Н.И. Всё узнаю, всё смогу. Пособие по проектной деятельности в начальной школ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8">
    <w:name w:val="c5c8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4c9">
    <w:name w:val="c4c9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4">
    <w:name w:val="c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4c23">
    <w:name w:val="c4c2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7:00Z</dcterms:created>
  <dc:creator>Аверьнова</dc:creator>
  <dc:description/>
  <cp:keywords/>
  <dc:language>en-US</dc:language>
  <cp:lastModifiedBy>208</cp:lastModifiedBy>
  <dcterms:modified xsi:type="dcterms:W3CDTF">2018-01-16T09:27:00Z</dcterms:modified>
  <cp:revision>4</cp:revision>
  <dc:subject/>
  <dc:title/>
</cp:coreProperties>
</file>