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Тема доклада:</w:t>
      </w:r>
      <w:r>
        <w:rPr>
          <w:rFonts w:cs="Times New Roman" w:ascii="Times New Roman" w:hAnsi="Times New Roman"/>
          <w:b/>
          <w:spacing w:val="20"/>
          <w:sz w:val="32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sz w:val="32"/>
          <w:szCs w:val="28"/>
          <w:lang w:eastAsia="ar-SA"/>
        </w:rPr>
        <w:t xml:space="preserve"> Опыт работы по организации двигательной активности учащихся начальной школы в рамках учебного дня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раткая аннотация работы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В работе представлен инновационный подход в организации двигательной активности учащихся начальной школы в течение учебного дня. Описан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деятельность учителя физической культуры</w:t>
      </w:r>
      <w:r>
        <w:rPr>
          <w:rFonts w:cs="Times New Roman" w:ascii="Times New Roman" w:hAnsi="Times New Roman"/>
          <w:color w:val="FF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по реализации физкультурно-оздоровительных форм и методов работы в рамках реализуемой в лицее системы здоровьесбережения учащихся в условиях ФГОС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: Оказать помощь педагогам в создании системы организации двигательной активности учащихся в рамках  учебного дня, для сохранения и укрепления здоровья младших школь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Созданная нами модель двигательной активности помогает решить следующие задач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ть условия для удовлетворения потребности в двигательной активности учащихся начальной школы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формить зоны  для активного отдыха детей во время перемен, оборудовав уголки двигательной активности в классах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полнить  картотеки комплексов утренней гимнастики, танцевально-ритмических комплексов для динамических перемен и физкультминуток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учить детей подвижным играм, игровым упражнениям на ограниченной территории с целью самоорганизации свободного времени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влечь педагогов, родителей к участию в мероприятиях здоровья сбережения, спортивных праздниках и соревнованиях во внеурочное врем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держание работы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ведение </w:t>
      </w:r>
    </w:p>
    <w:p>
      <w:pPr>
        <w:pStyle w:val="Normal"/>
        <w:tabs>
          <w:tab w:val="clear" w:pos="708"/>
          <w:tab w:val="left" w:pos="28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Формы занятий по здоровьесбережению реализуемые в начальной школе  лицея </w:t>
      </w:r>
    </w:p>
    <w:p>
      <w:pPr>
        <w:pStyle w:val="Normal"/>
        <w:tabs>
          <w:tab w:val="clear" w:pos="708"/>
          <w:tab w:val="left" w:pos="2850" w:leader="none"/>
        </w:tabs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Результаты реализ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Критерии оценивания резуль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ключ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Литератур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ложения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крепления здоровья учащихся учителю необходимо найти резервы собственной деятельности в сохранении их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я здоровьесберегающие технологии в учебно-воспитательном процессе педагог сохраняет и улучшает здоровье обучаю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ая образовательн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 – система, создающая максимально возможн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ния (обучающихся, педагог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, применяемые в учебно-воспитательном процессе, можно разделить на три основные групп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, обеспечивающие гигиенически оптимальные условия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птимальной организации учебного процесса и физической активности школь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психолого-педагогические технологии, используемые педагогами на уроках и во внеурочной деятельност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.Я. Киселев, А.Г. Сухарев отмечают, что высоким уровнем умственной работоспособности (а значит и учебной эффективностью) обладают дети с высоким уровнем двигательной активности, крепким здоровьем, нормальным физическим и психическим развитием. У малоподвижных детей значительно снижается иммунитет против инфекций, в результате чего они чаще болеют простудными заболеваниями, наблюдаются повышенная утомляемость и низкая физическая работоспособность. Установлено, что 43% учащихся общеобразовательных школ имеют различные хронические заболевания, 50% - нарушения опорно-двигательного аппарата, 25% - функциональные расстройства сердечно-сосудистой систе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ые данные свидетельствуют, 76% школьников ведут малоподвижный образ жизн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ервых лет обучения в школе суточная двигательная активность детей снижается на 50% и по мере перехода из класса в класс продолжает неуклонно падать. </w:t>
      </w:r>
      <w:r>
        <w:rPr>
          <w:rFonts w:cs="Times New Roman" w:ascii="Times New Roman" w:hAnsi="Times New Roman"/>
          <w:sz w:val="28"/>
          <w:szCs w:val="28"/>
        </w:rPr>
        <w:t xml:space="preserve">Средний ее объем у большинства школьников ниже гигиенических норм на 30-35%. Уроки физкультуры компенсируют всего 11% необходимой двигательной активности. Только часть детей после учебного дня имеет дополнительную физическую нагрузку в спортивных секциях. Встает необходимость системной работы школы по увеличению двигательной активности школьников, как специально организованной педагогом, так и самостоятельно реализованной учениками.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е разработана и реализована модель  организации двигательной активности учащихся начальной школы в рамках учебного дня. Она включает в себя различные  формы занятий по здоровьесбережению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занятий по здоровьесбережению реализуем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ОУ лицее №21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Утреняя гимнастика до уроков</w:t>
      </w:r>
      <w:r>
        <w:rPr>
          <w:rFonts w:cs="Times New Roman" w:ascii="Times New Roman" w:hAnsi="Times New Roman"/>
          <w:sz w:val="28"/>
          <w:szCs w:val="28"/>
        </w:rPr>
        <w:t xml:space="preserve"> - это комплекс упражнений под музыку, проводится в коридорах одновременно всеми учащимися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физкультуры  разучивает </w:t>
      </w:r>
      <w:r>
        <w:rPr>
          <w:rFonts w:cs="Times New Roman" w:ascii="Times New Roman" w:hAnsi="Times New Roman"/>
          <w:sz w:val="28"/>
          <w:szCs w:val="28"/>
        </w:rPr>
        <w:t>комплекс упражнений на уроках физкультуры с учащимися 4-х классов, которые до уроков распределяются на два этажа начальной школы  и разучивают его с остальными учащимися начальной школы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тека утренней гимнастики за 5 лет включает в себя 8 комплексов периодически меняющихся. Осуществление трансляции музыкального сопровождения на всю начальную школу помогает электронная установка «Музыкальный звонок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культминутки  </w:t>
      </w:r>
      <w:r>
        <w:rPr>
          <w:rFonts w:cs="Times New Roman" w:ascii="Times New Roman" w:hAnsi="Times New Roman"/>
          <w:sz w:val="28"/>
          <w:szCs w:val="28"/>
        </w:rPr>
        <w:t xml:space="preserve">во время уро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одят  учащиеся-инструктора. Комплексы задействуют как крупные мышцы туловища, так и мелкие мышцы кисти и пальцев рук, упражнения для снятия напряжения  с  глаз, массаж ушных раковин. Широко используются  различные предметы или подручные средства, которые позволят разнообразить физкультминутки: стулья, «суджоки», тактильные мячи, кистевые эспандеры, индивидуальные массажные коврики.  </w:t>
      </w:r>
      <w:r>
        <w:rPr>
          <w:rFonts w:cs="Times New Roman" w:ascii="Times New Roman" w:hAnsi="Times New Roman"/>
          <w:sz w:val="28"/>
          <w:szCs w:val="28"/>
        </w:rPr>
        <w:t xml:space="preserve">Широк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уются, сюжетные физкультминутки, комплекса в стихах, упражнения под музыку. Комплексы для физкультминут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физкультуры  разучи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учащимися на факультативе «Детский фитнес»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роки физической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где не только </w:t>
      </w:r>
      <w:r>
        <w:rPr>
          <w:rFonts w:cs="Times New Roman" w:ascii="Times New Roman" w:hAnsi="Times New Roman"/>
          <w:sz w:val="28"/>
          <w:szCs w:val="28"/>
        </w:rPr>
        <w:t xml:space="preserve">развиваются физические качества и осваиваются новые движения в соответствии с учебной программой, учащиеся получают знания и умения по самостоятельной организации занятий физической культурой, развивается их активность и творчество. На третьем уроке физкультуры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накомит учащихся  с нетрадиционным спортивным инвентарём, в том числе самостоятельно изготовленным, для игр во время перемен. Разучиваем подвижные и малоподвижные игры, которые возможно проводить на ограниченном пространстве школьного коридора. На третьем уроке физкультуры идёт подготовка к внеурочным физкультурно-массовым мероприятиям. 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анцевальные  перем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одятся после 2 и 3 уроков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фонотека танцевальных  перемен включает 12 танцевальных композиций. Изначально танцевальные комплексы  разучивались на третьем уроке физкультуры под руководством </w:t>
      </w:r>
      <w:r>
        <w:rPr>
          <w:rFonts w:cs="Times New Roman" w:ascii="Times New Roman" w:hAnsi="Times New Roman"/>
          <w:b/>
          <w:sz w:val="28"/>
          <w:szCs w:val="28"/>
        </w:rPr>
        <w:t>учителя физкультуры.</w:t>
      </w:r>
      <w:r>
        <w:rPr>
          <w:rFonts w:cs="Times New Roman" w:ascii="Times New Roman" w:hAnsi="Times New Roman"/>
          <w:sz w:val="28"/>
          <w:szCs w:val="28"/>
        </w:rPr>
        <w:t xml:space="preserve"> Постепенно учитель передал инициативу  в руки детей с хореографической подготовкой, объединяясь в группы, творческие дети создавали свои комплексы и транслировали их другим учащимся. Такой активностью побудили нас к проведению акции «Танц - переменка» с участием всех учащихся начальной школы. Выбор комплексов – победителей осуществляют сами дети, путём голосования. Приглашают на танц-переменку специальные «позывные», </w:t>
      </w:r>
      <w:r>
        <w:rPr>
          <w:rFonts w:cs="Times New Roman" w:ascii="Times New Roman" w:hAnsi="Times New Roman"/>
          <w:b/>
          <w:sz w:val="28"/>
          <w:szCs w:val="28"/>
        </w:rPr>
        <w:t>учитель физкультуры</w:t>
      </w:r>
      <w:r>
        <w:rPr>
          <w:rFonts w:cs="Times New Roman" w:ascii="Times New Roman" w:hAnsi="Times New Roman"/>
          <w:sz w:val="28"/>
          <w:szCs w:val="28"/>
        </w:rPr>
        <w:t xml:space="preserve"> по громкой связи объявляет класс, демонстрирующий  свой комплекс  распределиться на два этажа начальной школы, а сам включает нужную музыкальную фонограмму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Игры в уголке двигательной активности кла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ах оборудованы уголки двигательной активности, которые призваны помочь ребёнку удовлетворить  свой индивидуальный уровень потребности в движениях. Постоянно накапливающийся двигательный опыт, позволяет ребёнку содержательно проводить своё свободное время, организовывать игры со сверстниками, самостоятельно использовать разнообразное оборудование: игрушки самоделки, элементарный безопасный спортивный и нетрадиционный инвентарь. Первоначальный опыт владения спортинвентарём, дети получают на </w:t>
      </w:r>
      <w:r>
        <w:rPr>
          <w:rFonts w:cs="Times New Roman" w:ascii="Times New Roman" w:hAnsi="Times New Roman"/>
          <w:b/>
          <w:sz w:val="28"/>
          <w:szCs w:val="28"/>
        </w:rPr>
        <w:t>уроках физкультуры</w:t>
      </w:r>
      <w:r>
        <w:rPr>
          <w:rFonts w:cs="Times New Roman" w:ascii="Times New Roman" w:hAnsi="Times New Roman"/>
          <w:sz w:val="28"/>
          <w:szCs w:val="28"/>
        </w:rPr>
        <w:t>. Уголок двигательной активности  становится условием формирования интереса к занятиям физкультурой и спортом, тем зеркалом, в котором отражается спортивная жизнь класса, её основные события (праздник, соревнования, личные достижения и др.)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портивное на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2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спортивному направлению реализуется в рамках проекта «Комплексная спартакиада» начальной школы, которая представляет собой спортивные соревнования  и праздники по параллелям,  во внеурочное время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этапа «Навстречу ГТО» в начале и в конце года (по итогам сданных нормативов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е старты (командные соревнования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этап (командные соревнования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строя и песни (принимает участие весь класс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 – переменка (танц-композицию представляет весь класс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сборных семейных команд (сборная команда класса из 4 семей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каждому этапу происходит на уроках физкультуры. Организация, проведение, подведение итогов каждого мероприятия лежит на </w:t>
      </w:r>
      <w:r>
        <w:rPr>
          <w:rFonts w:cs="Times New Roman" w:ascii="Times New Roman" w:hAnsi="Times New Roman"/>
          <w:b/>
          <w:sz w:val="28"/>
          <w:szCs w:val="28"/>
        </w:rPr>
        <w:t>учителе физ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чебного года по итогам всех мероприятий проходит награждение в личном и командном первенстве, что является мотивацией школьников на посещение уроков физкультуры, развитие своих физических качеств, занятие в спортивных школах,  самосовершенствование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 наша спартакиада  отметила пятилетний юбилей.</w:t>
      </w:r>
    </w:p>
    <w:p>
      <w:pPr>
        <w:pStyle w:val="Normal"/>
        <w:tabs>
          <w:tab w:val="clear" w:pos="708"/>
          <w:tab w:val="left" w:pos="2850" w:leader="none"/>
        </w:tabs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2850" w:leader="none"/>
        </w:tabs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285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зультаты реализации</w:t>
      </w:r>
    </w:p>
    <w:p>
      <w:pPr>
        <w:pStyle w:val="Normal"/>
        <w:tabs>
          <w:tab w:val="clear" w:pos="708"/>
          <w:tab w:val="left" w:pos="2850" w:leader="none"/>
        </w:tabs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оста числа детей со школьнообусловленными заболеваниями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учащихся к занятиям  физкультурой и спортом, участию в спортивно-массовых мероприятиях, большинство учащихся начальной школы присоединились к движению ГТО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развития физических качеств младших школьников, по результатам мониторинга диагностики физической подготовленности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ы наших учащихся в городских соревнованиях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 детей двигательной активности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 учащимися способов самостоятельной организации своей двигательной активности, на переменах и в свободной деятельности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аботоспособности учащихся  на уроках (из личных наблюдений учителей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нфликтных ситуаций между детьми, их организованность и дисциплинированность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одель организации двигательной активности школьников в рамках учебного дня» представлена на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конкурсе «Учитель физической культуры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(2015) в номинации «Учитель здоровья» в форме  урока здоровья  «Путь к победе» и удостоена награды победителя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результатов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намика состояния здоровья учащихся</w:t>
      </w:r>
      <w:r>
        <w:rPr>
          <w:rFonts w:cs="Times New Roman" w:ascii="Times New Roman" w:hAnsi="Times New Roman"/>
          <w:sz w:val="28"/>
          <w:szCs w:val="28"/>
        </w:rPr>
        <w:t xml:space="preserve"> (положительная или стабильная). По результатам мониторинга групп здоровья наблюдается стабиль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здоровья и сокращ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 здоровья. 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намика уровня физической подготовленности школьников </w:t>
      </w:r>
      <w:r>
        <w:rPr>
          <w:rFonts w:cs="Times New Roman" w:ascii="Times New Roman" w:hAnsi="Times New Roman"/>
          <w:sz w:val="28"/>
          <w:szCs w:val="28"/>
        </w:rPr>
        <w:t xml:space="preserve">(положительная к концу обучения в начальной школе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а явная положительная динамика в развитии основных физических качеств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тивация учащихся и их родителей к занятиям  физкультурой и спортом</w:t>
      </w:r>
      <w:r>
        <w:rPr>
          <w:rFonts w:cs="Times New Roman" w:ascii="Times New Roman" w:hAnsi="Times New Roman"/>
          <w:sz w:val="28"/>
          <w:szCs w:val="28"/>
        </w:rPr>
        <w:t xml:space="preserve"> (увеличение числа детей и семей – участников школьных, городских, региональных спортивных мероприятий; инициатива школьников в ведении здорового образа жизни). 65% учащихся начальной школы участники движения ВФСК ГТО.</w:t>
      </w:r>
      <w:r>
        <w:rPr>
          <w:rFonts w:cs="Segoe UI" w:ascii="Segoe UI" w:hAnsi="Segoe UI"/>
          <w:color w:val="14171A"/>
          <w:sz w:val="21"/>
          <w:szCs w:val="21"/>
          <w:shd w:fill="F5F8FA" w:val="clear"/>
        </w:rPr>
        <w:t xml:space="preserve">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обладатели знаков: </w:t>
      </w:r>
      <w:r>
        <w:rPr>
          <w:rFonts w:cs="Times New Roman" w:ascii="Times New Roman" w:hAnsi="Times New Roman"/>
          <w:sz w:val="28"/>
          <w:szCs w:val="21"/>
          <w:shd w:fill="F5F8FA" w:val="clear"/>
        </w:rPr>
        <w:t>39 – золотых, 32 – серебряных, 7- бронзовых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вается количество семей, принимающих участие в спортивных мероприятиях школьного, муниципального и регионального уровня. Победы учащихся начальной школы в городских спортивных мероприятиях.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физкультуры</w:t>
      </w:r>
      <w:r>
        <w:rPr>
          <w:rFonts w:cs="Times New Roman" w:ascii="Times New Roman" w:hAnsi="Times New Roman"/>
          <w:sz w:val="28"/>
          <w:szCs w:val="28"/>
        </w:rPr>
        <w:t xml:space="preserve"> это скульптор детской души, физического и нравственного здоровья детей. Скульптор, который не имеет право на ошибку, так как влияние на ученика несоизмеримо ни с че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к много сегодня должен знать и уметь школьный учитель физкультуры, чтобы быть нужным и полезным современным детям?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Для увлечённого  учителя физической культуры  работа  становится смыслом его жизни. Любовь к своему делу заставляет учителя постоянно совершенствовать своё мастерство, интересоваться работой своих коллег, оказывать им помощь, самому выбирать полезное для своей работы, то есть быть активным творческим работником.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й опыт работы учителя физкультуры – лишь часть сложной, разнообразной здоровьесберегающей деятельности образовательного учреждения.  Умение не сдаваться перед трудностями, не останавливаться на достигнутом, ежедневно преодолевать себя,  анализировать поражение - это и есть путь к победе и рецепт успеха не только для спорта, но и для жизни каждого нашего учителя и ученик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35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35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35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35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35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35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35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35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35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35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35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35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35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35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35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35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35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35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руких М.М., Сонькин В.А. Организация и оценка здоровьесберегающей деятельности образовательных учреждений. М., 2004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коровайная Л.С. и др. Настольная книга учителя начальных классов. Ростов-на-Дону “Феникс”, 2002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ько В.И. Здоровьесберегающие технологии в начальной школе. М. “Веко”, 2004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ова И. Учусь быть здоровым, или как стать Неболейкой. М., Педагогика, 1991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тернет - документы: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"/>
        <w:numPr>
          <w:ilvl w:val="0"/>
          <w:numId w:val="7"/>
        </w:numPr>
        <w:shd w:fill="FFFFFF" w:val="clear"/>
        <w:spacing w:before="0" w:after="0"/>
        <w:ind w:left="502" w:right="-700" w:hanging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сультация для воспитателей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Физкультурные уголки и их значение в физическом развитии детей»                                                           </w:t>
      </w:r>
      <w:hyperlink r:id="rId2">
        <w:r>
          <w:rPr>
            <w:rStyle w:val="InternetLink"/>
            <w:color w:val="000000"/>
            <w:sz w:val="28"/>
            <w:szCs w:val="28"/>
          </w:rPr>
          <w:t>http://9.kurgan-detsad.ru/index.php/kopilka-ped-idei/49-1</w:t>
        </w:r>
      </w:hyperlink>
      <w:r>
        <w:rPr>
          <w:sz w:val="28"/>
          <w:szCs w:val="28"/>
        </w:rPr>
        <w:t xml:space="preserve">                                     </w:t>
      </w:r>
      <w:r>
        <w:rPr>
          <w:rFonts w:eastAsia="Calibri"/>
          <w:iCs/>
          <w:sz w:val="28"/>
          <w:szCs w:val="28"/>
        </w:rPr>
        <w:t>(дата обращения: 12.03.15)</w:t>
      </w:r>
    </w:p>
    <w:p>
      <w:pPr>
        <w:pStyle w:val="Heading1"/>
        <w:numPr>
          <w:ilvl w:val="0"/>
          <w:numId w:val="7"/>
        </w:numPr>
        <w:shd w:fill="FFFFFF" w:val="clear"/>
        <w:spacing w:before="270" w:after="135"/>
        <w:jc w:val="both"/>
        <w:rPr>
          <w:b w:val="false"/>
          <w:b w:val="false"/>
          <w:bCs w:val="false"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Рыженок Валентина Алексеевна</w:t>
        </w:r>
      </w:hyperlink>
      <w:r>
        <w:rPr>
          <w:b w:val="false"/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 xml:space="preserve">Школьная перемена как одна из форм восполнения дефицита двигательной активности учащихся младшего школьного возраста»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festival.1september.ru/articles/412291/</w:t>
        </w:r>
      </w:hyperlink>
      <w:r>
        <w:rPr>
          <w:rFonts w:eastAsia="Calibri"/>
          <w:b w:val="false"/>
          <w:iCs/>
          <w:sz w:val="28"/>
          <w:szCs w:val="28"/>
        </w:rPr>
        <w:t xml:space="preserve"> (дата обращения: 17.10.1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.kurgan-detsad.ru/index.php/kopilka-ped-idei/49-1" TargetMode="External"/><Relationship Id="rId3" Type="http://schemas.openxmlformats.org/officeDocument/2006/relationships/hyperlink" Target="http://festival.1september.ru/authors/105-452-621" TargetMode="External"/><Relationship Id="rId4" Type="http://schemas.openxmlformats.org/officeDocument/2006/relationships/hyperlink" Target="http://festival.1september.ru/articles/412291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0:13:00Z</dcterms:created>
  <dc:creator>Ирина</dc:creator>
  <dc:description/>
  <dc:language>en-US</dc:language>
  <cp:lastModifiedBy>Ирина</cp:lastModifiedBy>
  <dcterms:modified xsi:type="dcterms:W3CDTF">2017-12-31T10:17:00Z</dcterms:modified>
  <cp:revision>4</cp:revision>
  <dc:subject/>
  <dc:title/>
</cp:coreProperties>
</file>