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Ковех И. В.</w:t>
      </w:r>
    </w:p>
    <w:p>
      <w:pPr>
        <w:pStyle w:val="P1"/>
        <w:spacing w:before="0" w:after="0"/>
        <w:jc w:val="right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педагог дополнительного образования,</w:t>
      </w:r>
    </w:p>
    <w:p>
      <w:pPr>
        <w:pStyle w:val="P1"/>
        <w:spacing w:before="0" w:after="0"/>
        <w:jc w:val="right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Муниципальное бюджетное учреждение дополнительного образования Детский оздоровительный центр города Губ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здорового образа жизни в рамках реализации дополнитель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вание и оздоровительная гимнастика»  </w:t>
      </w:r>
    </w:p>
    <w:p>
      <w:pPr>
        <w:pStyle w:val="P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Аннотация:</w:t>
      </w:r>
    </w:p>
    <w:p>
      <w:pPr>
        <w:pStyle w:val="P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В данной статье представлен опыт работы по формированию здорового образа жизни и укреплению здоровья детей на базе бассейна. За основу взята система естественного оздоровления больных детей, тремя китами которой являются духовное, психическое и физическое здоровье.</w:t>
      </w:r>
    </w:p>
    <w:p>
      <w:pPr>
        <w:pStyle w:val="P4"/>
        <w:spacing w:before="0" w:after="0"/>
        <w:jc w:val="both"/>
        <w:rPr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Ключевые слова</w:t>
      </w:r>
      <w:r>
        <w:rPr>
          <w:rStyle w:val="S1"/>
          <w:i/>
          <w:sz w:val="28"/>
          <w:szCs w:val="28"/>
        </w:rPr>
        <w:t>:</w:t>
      </w:r>
      <w:r>
        <w:rPr>
          <w:rStyle w:val="S2"/>
          <w:i/>
          <w:sz w:val="28"/>
          <w:szCs w:val="28"/>
        </w:rPr>
        <w:t xml:space="preserve"> здоровье детей, здоровый образ жизни, укрепление здоров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ab/>
        <w:t>Древняя мудрость, дошедшая к нам с Востока, гласит: «Человек в молодости тратит здоровье, чтобы заработать деньги, а в старости тратит деньги, чтобы выкупить здоровье». Но никому это не удалось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 xml:space="preserve">Вопрос восстановления и укрепления здоровья всегда сложен и злободневен, а решать его необходимо каждому человеку в своей повседневной жизни, будь ты учитель, родитель, взрослый, ребенок, врач. 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Необходимо с первых лет жизни маленького человека формировать сознание ценности своего здоровья (семья, садик, школа), затем дать знания факторов риска. Потом понятия ритмов жизнедеятельности, научить строить свою биоритмо-психологическую модель в сутках, месяцах, годах. Человек должен уметь сохранять благоприятный психологический настрой в любой жизненной ситуации: уметь управлять своим психоэмоциональным состоянием. Надо знать, как питаться. Надо научить человека правильно дышать, делать дыхательную гимнастику, правильно закаляться, чтобы не было неприятностей при жаре и при холоде. Надо научить его движению, то есть методикам и комплексам физических упражнений по плаванию. Все эти компоненты здорового образа жизни являются содержанием программы занятий группы здоровья «Лото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личительной особенностью  образовательной программы дополнительного образования «Плавание и оздоровительная гимнастика» является  сочетание плавания с оздоровительной гимнастикой.  Данная программа основана на элементах и методах Хатха – йоги, которые благотворно влияют на деятельность сердечно-сосудистой и дыхательной систем, развивают мускулатуру тела, повышают сопротивляемость организма простудным заболеваниям, укрепляют опорно-двигательный аппарат и нервную систему. Занятия плаванием общедоступны, не имеют противопоказаний и возрастных ограничений, служат отличным средством в профилактике болезней и корректировании здоровь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изна, актуальность, педагогическая целесообразность состоит не только в укреплении, но и в восстановлении здоровья детей с различными формами хронических заболеваний (опорно-двигательного аппарата, дыхательной системы, иммунного дефицита, органов пищеварения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: формирование у детей системы знаний и умений, обеспечивающих физическое, психическое и духовное развитие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всех способов плавания и широкому кругу двигательны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правильному физическому развитию и закаливанию организма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ого уровня  органов и систем, ослабленных болезн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и мотивации к занятиям плаванием и к здоровому образу жизни, воспитание морально-этических и волевых качеств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детей, участвующих в реализации модифицированной дополнительной образовательной программы «Плавание и оздоровительная гимнастика» -  6-17 лет, срок реализации программы – 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рассчитан на 624 занятия по 312 часов в год. Учебно-тренировочные занятия проводятся во внеурочное время, 3 раза в неделю по 2 академических часа (90 мин.) без пере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проведения занятий: групповые занятия, индивидуальные, соревнования различного ранга, теоретические занятия (лекции, бесед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учебного года обучающиеся должны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воде и технику безопасности при проведении занятий, основы личной и общественной гигиены;</w:t>
      </w:r>
      <w:r>
        <w:rPr>
          <w:vanish/>
          <w:sz w:val="28"/>
          <w:szCs w:val="28"/>
        </w:rPr>
        <w:t>ных навыков через игровую деятельность посредством английского языка.ках и приРогова Г.  включены основные разделы государственной программы по английскому языку для начальной школы (Верещагин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, приемы релаксации, самовнуш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общеразвивающих и специальных упражнений на воде применительно к конкретному стилю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за состоянием здоровья и самочувстви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динамических, статических и дыхательных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каливающие, очистительные процедуры, принимать сау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ть различными стилями: кролем на груди и спине, брассом, баттерф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соревнованиях по плаванию: «Рождественские старты», посвященных Дню защитника Отечества, Дню Побе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спортивный разряд по плаванию одним из стилей пла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итогам каждого полугодия получить «Благодарность за приверженность здорового образа жизни и систематические занятия в группе здоровья «Лотос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результаты упражнений тестирования, снизить количество пропусков занятий по болезни,  добиться снятия диагноза по заболе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здоровья по Н. М. Амосо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плаванию с учетом физических возможностей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различного ранга (по желанию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>. Теоретическая подготовка.</w:t>
      </w:r>
      <w:r>
        <w:rPr>
          <w:sz w:val="28"/>
          <w:szCs w:val="28"/>
        </w:rPr>
        <w:t xml:space="preserve"> Правила поведения в бассейне и меры безопасности. Гигиена физических упражнений и профилактика заболе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техники плавания и методики тренировки.  Рациональное питание и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 xml:space="preserve">. Общефизическая подготовка, лечебная физкультура и оздоровительна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динамических упражнен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вная стой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голов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плечо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корпусо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в упоре леж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предплечьям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атие кист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кулакам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в сторо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иб с задержкой дыхания на вдох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 леж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бедрам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 туловища вперед с прямой спин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стопо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ение корпусом с постановкой стопы на ребро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ягивание живота (вращение мышцами жив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статических упражнений (последовательность выполнения Асан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 поко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на голов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на плечах «Свеч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уг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б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целуй колен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ранч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к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рпион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мазный сон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ст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роль рыб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еугольник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 бед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 покоя</w:t>
      </w:r>
    </w:p>
    <w:p>
      <w:pPr>
        <w:pStyle w:val="Normal"/>
        <w:ind w:right="-81" w:hanging="0"/>
        <w:jc w:val="both"/>
        <w:rPr/>
      </w:pPr>
      <w:r>
        <w:rPr>
          <w:b/>
          <w:color w:val="333399"/>
          <w:sz w:val="28"/>
          <w:szCs w:val="28"/>
          <w:lang w:val="en-US"/>
        </w:rPr>
        <w:t>III</w:t>
      </w:r>
      <w:r>
        <w:rPr>
          <w:b/>
          <w:color w:val="333399"/>
          <w:sz w:val="28"/>
          <w:szCs w:val="28"/>
        </w:rPr>
        <w:t xml:space="preserve">. Специальная физическая и специально-техническая плавательная подготовка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освоения с водой: 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10 выдохов (щеки не надувать)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плавок»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вездочка» на груди (спине)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сь за бортик, работа ног с выдохами в воду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вездочка» с выдохом в воду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дочка» - первая в воду голова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дочка с мотором» руки вперед, одна рука впереди, руки за спиной, сам придумай куда руки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одочка с одним веслом, с двумя веслами» 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дох под левую (правую) руку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дочка» на спине «с моторчиком»</w:t>
      </w:r>
    </w:p>
    <w:p>
      <w:pPr>
        <w:pStyle w:val="Normal"/>
        <w:numPr>
          <w:ilvl w:val="0"/>
          <w:numId w:val="1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одочка с веслами» на спине (руку через нос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прыжки в воду. Элементарные гребковые движе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кролем на груди и спине: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 одной рукой назад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льница» двумя руками назад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льница» в наклоне вперед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Бабочка» с вращением вперед с прыжком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торчик», сидя на бортике прямыми ногам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и помощи движений ногами со сменой рук. Плавание в полной координации в согласовании с дыхание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брассом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я на бортике, работа ног «лягушонок»: а) Носок смотрит на колено; б) перед толчком колени вместе; в) «Пятки к ушам» и затылку, за спину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 в воде, держась за бортик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сс на спине – пятки касаются ладоней (на ягодицах)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сс руки-ноги кроль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сс ноги-руки, гребок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ние с укороченными гребками руками в согласовании с дыханием. Плавание в полной координации ног и рук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баттерфляем (дельфин):</w:t>
      </w:r>
    </w:p>
    <w:p>
      <w:pPr>
        <w:pStyle w:val="Normal"/>
        <w:numPr>
          <w:ilvl w:val="0"/>
          <w:numId w:val="9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льфин» ноги-руки прижаты к туловищу</w:t>
      </w:r>
    </w:p>
    <w:p>
      <w:pPr>
        <w:pStyle w:val="Normal"/>
        <w:numPr>
          <w:ilvl w:val="0"/>
          <w:numId w:val="9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льфин» ноги руки вперед</w:t>
      </w:r>
    </w:p>
    <w:p>
      <w:pPr>
        <w:pStyle w:val="Normal"/>
        <w:numPr>
          <w:ilvl w:val="0"/>
          <w:numId w:val="9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дох-работа ногами</w:t>
      </w:r>
    </w:p>
    <w:p>
      <w:pPr>
        <w:pStyle w:val="Normal"/>
        <w:numPr>
          <w:ilvl w:val="0"/>
          <w:numId w:val="9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льфин» руки-ноги «кроль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и помощи движений ногами в положении на боку, на груди, на спине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элементов стартов: стартовый прыжок с тумбочки, старт из вод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зучения поворотов: простые повороты, плоский поворот в кроле на груди, поворот «маятником» в брассе и дельфине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и развлечения на воде. Игры на ознакомление с плотностью и сопротивлением воды: «Кто выше?», «Рыбы и сеть», «Лодочки», «Карусель», «Переправа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погружением в воду: «Морской бой», «Лягушата», «Насос», «Водолазы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прыжками в воду: «Эстафета», «Полёт», «Каскад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о скольжением и плаванием: «Стрела», «Ромашка», и т. д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color w:val="333399"/>
          <w:sz w:val="28"/>
          <w:szCs w:val="28"/>
          <w:lang w:val="en-US"/>
        </w:rPr>
        <w:t>IV</w:t>
      </w:r>
      <w:r>
        <w:rPr>
          <w:b/>
          <w:color w:val="333399"/>
          <w:sz w:val="28"/>
          <w:szCs w:val="28"/>
        </w:rPr>
        <w:t>. Медицинское обслед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е костно-мышечной, сердечно-сосудистой и дыхательной систем обучающихся. Запись тренировочных нагрузок. Самоконтроль веса, пульса, самочувств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lang w:val="en-US"/>
        </w:rPr>
        <w:t>V</w:t>
      </w:r>
      <w:r>
        <w:rPr>
          <w:b/>
          <w:color w:val="3333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Соревнования и контрольные испы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и программа соревнований по плаванию. Календарь соревнований. Обязанности и права участников соревнований. Правила проведения соревнований. Подготовка мест соревнований и оборудования. Состав судейской коллегии и обязанност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Cs/>
          <w:spacing w:val="6"/>
          <w:sz w:val="28"/>
          <w:szCs w:val="28"/>
        </w:rPr>
        <w:t>1</w:t>
      </w:r>
      <w:r>
        <w:rPr>
          <w:i/>
          <w:iCs/>
          <w:spacing w:val="6"/>
          <w:sz w:val="28"/>
          <w:szCs w:val="28"/>
        </w:rPr>
        <w:t xml:space="preserve">. </w:t>
      </w:r>
      <w:r>
        <w:rPr>
          <w:iCs/>
          <w:spacing w:val="6"/>
          <w:sz w:val="28"/>
          <w:szCs w:val="28"/>
        </w:rPr>
        <w:t>Булгакова Н.Ж.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гры у воды, на воде, под водой. - М.: Физкультура и спорт, 20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iCs/>
          <w:spacing w:val="7"/>
          <w:sz w:val="28"/>
          <w:szCs w:val="28"/>
        </w:rPr>
        <w:t>2.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Cs/>
          <w:spacing w:val="7"/>
          <w:sz w:val="28"/>
          <w:szCs w:val="28"/>
        </w:rPr>
        <w:t xml:space="preserve">Булгакова Н.Ж. </w:t>
      </w:r>
      <w:r>
        <w:rPr>
          <w:spacing w:val="7"/>
          <w:sz w:val="28"/>
          <w:szCs w:val="28"/>
        </w:rPr>
        <w:t>Плавание. - М.: Физкультура и спорт, 1999.</w:t>
      </w:r>
    </w:p>
    <w:p>
      <w:pPr>
        <w:pStyle w:val="Normal"/>
        <w:shd w:fill="FFFFFF" w:val="clear"/>
        <w:rPr/>
      </w:pPr>
      <w:r>
        <w:rPr>
          <w:iCs/>
          <w:spacing w:val="4"/>
          <w:sz w:val="28"/>
          <w:szCs w:val="28"/>
        </w:rPr>
        <w:t>3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Викулов А.Д</w:t>
      </w:r>
      <w:r>
        <w:rPr>
          <w:i/>
          <w:iCs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Плавание. – М.: Владос-пресс, 2003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Гущо Ю.П. Введение в энциклопедию здоровья и долголетия. – М.: Невский проспект, 1993.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убков А.Н. Хатха-йога для начинающих. – М.: Медицина, 1991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6. Казмин В.Д.  Дыхательная гимнастика. – Ростов-на-Дону: «Феникс», 2000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Лах Ман Чун Г. Е.   Эта замечательная йога. - М.: ФиС, 1992</w:t>
      </w:r>
    </w:p>
    <w:p>
      <w:pPr>
        <w:pStyle w:val="Normal"/>
        <w:shd w:fill="FFFFFF" w:val="clear"/>
        <w:rPr/>
      </w:pPr>
      <w:r>
        <w:rPr>
          <w:spacing w:val="1"/>
          <w:sz w:val="28"/>
          <w:szCs w:val="28"/>
        </w:rPr>
        <w:t xml:space="preserve">8. </w:t>
      </w:r>
      <w:r>
        <w:rPr>
          <w:iCs/>
          <w:spacing w:val="1"/>
          <w:sz w:val="28"/>
          <w:szCs w:val="28"/>
        </w:rPr>
        <w:t>Макаренко Л.П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Юный пловец. - М.: Физкультура и спорт, 1983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9. Научн</w:t>
      </w:r>
      <w:r>
        <w:rPr>
          <w:spacing w:val="-1"/>
          <w:sz w:val="28"/>
          <w:szCs w:val="28"/>
        </w:rPr>
        <w:t>ое обеспечение подготовки пловцов: Педагогические и медико-биологические</w:t>
      </w:r>
      <w:r>
        <w:rPr>
          <w:spacing w:val="-2"/>
          <w:sz w:val="28"/>
          <w:szCs w:val="28"/>
        </w:rPr>
        <w:t xml:space="preserve"> исследования / Под ред. Т.М. Абсалямова, Т. С. Тимаковой. - М.: ФиС, 198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2. Плавание. </w:t>
      </w:r>
      <w:r>
        <w:rPr>
          <w:spacing w:val="-3"/>
          <w:sz w:val="28"/>
          <w:szCs w:val="28"/>
        </w:rPr>
        <w:t>Методические рекомендации (учебная программа) для тренеров детско-юношеских</w:t>
      </w:r>
      <w:r>
        <w:rPr>
          <w:spacing w:val="-2"/>
          <w:sz w:val="28"/>
          <w:szCs w:val="28"/>
        </w:rPr>
        <w:t xml:space="preserve">: спортивных школ и училищ олимпийского резерва / Под общ. </w:t>
      </w:r>
      <w:r>
        <w:rPr>
          <w:spacing w:val="6"/>
          <w:sz w:val="28"/>
          <w:szCs w:val="28"/>
        </w:rPr>
        <w:t>ред А. В. Козлова. -М., 199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3. П. Брегг, Р. Нордемар, В. Преображенский. Позвоночник – ключ к здоровью. – СПб, 1994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/>
        <w:ind w:left="104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P2">
    <w:name w:val="p2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P3">
    <w:name w:val="p3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P4">
    <w:name w:val="p4"/>
    <w:basedOn w:val="Normal"/>
    <w:qFormat/>
    <w:pPr>
      <w:spacing w:before="280" w:after="280"/>
    </w:pPr>
    <w:rPr>
      <w:rFonts w:eastAsia="MS Mincho;‚l‚r –ѕ’©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4:00Z</dcterms:created>
  <dc:creator>user</dc:creator>
  <dc:description/>
  <cp:keywords/>
  <dc:language>en-US</dc:language>
  <cp:lastModifiedBy>user</cp:lastModifiedBy>
  <dcterms:modified xsi:type="dcterms:W3CDTF">2017-12-18T10:33:00Z</dcterms:modified>
  <cp:revision>3</cp:revision>
  <dc:subject/>
  <dc:title/>
</cp:coreProperties>
</file>