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</w:rPr>
        <w:t>Доклад на тему:  «</w:t>
      </w:r>
      <w:r>
        <w:rPr>
          <w:rFonts w:cs="Arial" w:ascii="Arial" w:hAnsi="Arial"/>
          <w:b/>
          <w:bCs/>
          <w:i/>
          <w:iCs/>
          <w:sz w:val="32"/>
          <w:szCs w:val="32"/>
          <w:lang w:eastAsia="ru-RU"/>
        </w:rPr>
        <w:t>Отличие проектной от исследовательской деятельности обучающихс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»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rFonts w:eastAsia="Calibri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Пастухова Т.Д., учитель начальных классов МБОУ 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Зерносовхозская СШ им. М. Н. Костина п.Новосёлк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оектной и исследовательской деятельности становится одним из важнейших условий эффективности подготовки обучающихся к жизни в социуме и в профессиональном самоопределении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жалению, зачастую наблюдается путаница в поминании обучающимися и их руководителями основ проектной и основ исследовательской дея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– с латинского языка переводится как «брошенный вперед». Проектирование – это процесс разработки и создания проекта (прототипа, прообраза предполагаемого или возможного объекта или состояния)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след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то процесс выработки новых знаний, один из видов познавательной деятельности человек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240"/>
        <w:ind w:right="209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хема научного исследования таков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. Обоснование актуальности выбранной темы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2. Выдвижение гипотезы. 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отез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–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ложение, еще не доказанная и не подтвержденная опытом догадка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юбая гипотеза должна быть опровержима хотя бы в принципе. Неопровержимые предположения гипотезами не являются.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сследования гипотеза подтверждается или опроверг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 Постановка цели и задач исслед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4. Определение объекта и предмета исслед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. Выбор методов (методик) проведения исслед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6. Описание процесса исслед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7. Обобщение результатов исслед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8. Формулирование выводов и оценка полученных результатов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отношение проектирования и исследования следующее:</w:t>
      </w:r>
    </w:p>
    <w:tbl>
      <w:tblPr>
        <w:tblW w:w="912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роектир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Исследовани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работка и создание планируемого объекта или его определенного состоя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е предполагает создание заранее планируемого объе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шение практической проблем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нового интеллектуального продукт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готовка конкретного варианта изменения элементов сре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цесс поиска неизвестного, получение нового знания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/>
      </w:pPr>
      <w:r>
        <w:rPr>
          <w:color w:val="000000"/>
        </w:rPr>
        <w:t>Принципиальное отличие проекта от исследования состоит в том, что работа над проектом всегда направлена на разрешение </w:t>
      </w:r>
      <w:r>
        <w:rPr>
          <w:b/>
          <w:bCs/>
          <w:color w:val="000000"/>
        </w:rPr>
        <w:t>конкретной </w:t>
      </w:r>
      <w:r>
        <w:rPr>
          <w:color w:val="000000"/>
        </w:rPr>
        <w:t>лично значимой или социально-значимой проблемы, исследование же не предполагает создание какого-либо заранее планируемого объекта. Исследование – по сути, процесс поиска неизвестного, новых знаний. Исследовательская деятельность обучающихся связана с решением творческой, исследовательской задачи с </w:t>
      </w:r>
      <w:r>
        <w:rPr>
          <w:b/>
          <w:bCs/>
          <w:color w:val="000000"/>
        </w:rPr>
        <w:t>заранее неизвестным</w:t>
      </w:r>
      <w:r>
        <w:rPr>
          <w:color w:val="000000"/>
        </w:rPr>
        <w:t> решением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Проект всегда ориентирован на практику. Ребенок, реализующий тот или иной проект, решает реальную проблему. Проект можно выполнить, пользуясь готовыми алгоритмами и схемами действий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Проектирование изначально задает предел, глубину решения проблемы, в то время как исследование допускает бесконечное движение вглубь. Исследовательская деятельность, в отличие от проектирования, значительно более гибкая, в ней больше места для импровизации.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color w:val="000000"/>
        </w:rPr>
        <w:t>Если вместо того, чтобы «пойти туда не знаю, куда и попытаться найти то не знаю что…», начинающий исследователь под руководством педагога (особенно на первоначальном этапе работы) может ясно сказать, куда он идет, что ищет, и самое удивительное – что он это найдет, то тут возникает вопрос: если то, что предполагается найти, известно до начала исследования, то, что же они собрались искать?… Это не исследовательский поиск, это проектирование – воплощение уже известной идеи в практику.</w:t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color w:val="000000"/>
        </w:rPr>
        <w:t>Поэтому так важно, чтобы педагог, занимающийся проектно-исследовательским обучением, мог не только сам четко разграничивать эти понятия, но и помочь ребенку разобраться в отличительных особенностях основ проектной и основ исследователь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к обеспечить эффективность проектной деятельности учащихся?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Приступая к работе, обучающийся должен владеть необходимыми знаниями, умениями и навыками (стартовые ЗУН) в содержательной области проекта. Новое знание для обучающихся в ходе проекта учитель может дать, но в очень незначительном объеме и только в момент  востребованности обучающимися. Учащемуся понадобятся до определённой степени сформированные специфические умения и навыки проектирования для самостоятельной работы.                            </w:t>
      </w:r>
    </w:p>
    <w:p>
      <w:pPr>
        <w:pStyle w:val="Style14"/>
        <w:shd w:fill="FFFFFF" w:val="clea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е специфических умений и навыков самостоятельной проектной деятельности целесообразно проводить не только в процессе работы над проектом, но и в рамках традиционных занятий, когда они осваиваются поэтапно как общешкольные (надпредметные).              В рамках традиционных занятий используются специальные организационные формы и методы, уделяется отдельное внимание в канве урока. Например, проблемное введение в 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 уроке, в том числе и с ролевым распределением работы в группе, самоанализ и самооценка, рефлекс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е умения и навыки проектной деятельности нужно формировать в процессе работы над проектом или вне ег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ыследеятельностные: выдвижение идеи (мозговой штурм), проблематизация, целеполагание и формулирование задачи, выдвижение гипотезы, постановка вопроса (поиск гипотезы), формулировка предположения (гипотезы)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зентационные: построение устного доклада (сообщения) о проделанной работе, выбор способов и форм наглядной презент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оммуникативные: слушать и понимать други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овые: находить информацию в книгах, в Интернете</w:t>
      </w:r>
    </w:p>
    <w:p>
      <w:pPr>
        <w:pStyle w:val="Style14"/>
        <w:shd w:fill="FFFFFF" w:val="clear"/>
        <w:rPr/>
      </w:pPr>
      <w:r>
        <w:rPr>
          <w:color w:val="000000"/>
        </w:rPr>
        <w:t>2.Каждый проект должен быть обеспечен всем необходимым:</w:t>
      </w:r>
    </w:p>
    <w:p>
      <w:pPr>
        <w:pStyle w:val="Style14"/>
        <w:shd w:fill="FFFFFF" w:val="clear"/>
        <w:rPr/>
      </w:pPr>
      <w:r>
        <w:rPr>
          <w:color w:val="000000"/>
        </w:rPr>
        <w:t>•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ьно-техническое и учебно-методическое оснащение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ресурсы (фонд и каталоги библиотеки, Интернет, CD-Rom аудио и видео материалы и т.д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е от урочных занятий место (не ограничивающее свободную деятельность помещение с необходимыми ресурсами и оборудованием — медиатека).</w:t>
      </w:r>
    </w:p>
    <w:p>
      <w:pPr>
        <w:pStyle w:val="Style14"/>
        <w:shd w:fill="FFFFFF" w:val="clear"/>
        <w:rPr/>
      </w:pPr>
      <w:r>
        <w:rPr>
          <w:color w:val="000000"/>
        </w:rPr>
        <w:t>3. Учитывать возрастные и индивидуальные особенности обучающихся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Важно помнить, интерес к работе и посильность во многом определяют успех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rPr/>
      </w:pPr>
      <w:r>
        <w:rPr>
          <w:color w:val="000000"/>
        </w:rPr>
        <w:t>4. Обеспечить заинтересованность детей в работе над проектом — мотивацию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здавать группу не более 5 челове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итывать возможность учебных предметов для реализации проек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ьшую эффективность имеют такие учебные предметы, как окружающий мир (природоведение), иностранные языки, информатика, изо, технолог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7. Учесть и избежать «подводных камней»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Первая опасность – подменить деятельность выполнением задания, сделать многое за детей, перепоручить родителям.</w:t>
      </w: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b/>
          <w:i/>
          <w:iCs/>
          <w:color w:val="000000"/>
        </w:rPr>
        <w:t>Этапы</w:t>
      </w:r>
      <w:r>
        <w:rPr>
          <w:b/>
          <w:color w:val="000000"/>
        </w:rPr>
        <w:t> разработки учебного проекта: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1. Подготовительный (мотивация, целеполагание, осознание проблемной ситуации, выбор темы, постановка цели проекта)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2. Проектировочный (общее планирование, построение конкретного плана деятельности, распределение заданий в работе с учетом выбранной позиции)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3. Практический (исследование проблемы, темы, сбор и обработка данных, получение нового продукта, результата проектной деятельности за счет выполнения определенных действий, интерпретации результатов, возможно графическое представление результатов, оформление документации)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4. Аналитический (сравнение планируемых и реальных результатов, обобщение, выводы)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5. Контрольно-корректировочный (анализ успехов и ошибок, поиск способов коррекции ошибок, исправление проекта в соответствии с реальным состоянием дел)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6. Заключительный (представление содержания работы, обоснование выводов, защита проекта).</w:t>
      </w:r>
    </w:p>
    <w:p>
      <w:pPr>
        <w:pStyle w:val="Style14"/>
        <w:shd w:fill="FFFFFF" w:val="clear"/>
        <w:spacing w:before="0" w:after="240"/>
        <w:jc w:val="center"/>
        <w:textAlignment w:val="baseline"/>
        <w:rPr>
          <w:color w:val="000000"/>
        </w:rPr>
      </w:pPr>
      <w:r>
        <w:rPr>
          <w:color w:val="000000"/>
        </w:rPr>
        <w:t>Алгоритм работы над проектом: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Алгоритм работы над проектом:</w:t>
      </w:r>
    </w:p>
    <w:tbl>
      <w:tblPr>
        <w:tblW w:w="891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140"/>
        <w:gridCol w:w="2475"/>
        <w:gridCol w:w="229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Стадия работы над проект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ятельность обучающихс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Деятельность педагог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Определение темы и целей проекта, его исходного положения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Подбор рабочей групп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ют тему проекта с педагогом и получают при необходимости дополнительную информацию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яют цели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 со смыслом проектного подхода и мотивирует обучающихся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могает в определении цели проекта. Наблюдает за работой обучающихс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ланирование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Определение источников необходимой информации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Определение способов сбора и анализа информации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Определение способа представления результатов (формы проекта)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Установление процедур и критериев оценки результатов проекта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) Распределение задач (обязанностей) между членами рабочей групп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задачи проекта. Вырабатывают план действий.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бирают и обосновывают критерии успеха проектной 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идеи, высказывает предложения. Наблюдает за работой обучающихс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следование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Сбор и уточнение информации (основные инструменты: опросы, наблюдения, эксперименты и т.п.)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Выявление («мозговой штурм») и обсуждение альтернатив, возникших в ходе выполнения проекта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) Выбор оптимального варианта хода проекта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) Поэтапное выполнение исследовательских за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 выполняют задачи проек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ет, советует, косвенно руководит деятельностью обучающихс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ыводы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Анализ информации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Формирование выв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исследование и работают над проектом, анализируя информацию. Оформляют прое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ует, наблюдает за работой обучающихс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едставление (защита) проекта и оценка его результатов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) Подготовка отчета о ходе выполнения проекта с объяснением полученных результатов (возможные формы отчета: устный отчет, устный отчет с демонстрацией материалов, письменный отчет)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) Анализ выполнения проекта, достигнутых результатов (успехов неудач и причин этог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т проект, участвуют в его коллективном анализе и оцен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24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4"/>
        <w:shd w:fill="FFFFFF" w:val="clear"/>
        <w:spacing w:before="0" w:after="240"/>
        <w:textAlignment w:val="baseline"/>
        <w:rPr/>
      </w:pPr>
      <w:r>
        <w:rPr>
          <w:color w:val="000000"/>
        </w:rPr>
        <w:t>На завершающем этапе осуществление проекта требует презентации продукта и защиты самого проекта. Для этого оформляется проектная папка (портфолио проекта).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Некоторые ученые говорят, что проект – это пять «П»: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1. Проблема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2. Проектирование (планирование)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3. Поиск информации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4. Продукт (создание проектного продукта)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5. Презентация проектного продукта</w:t>
      </w:r>
    </w:p>
    <w:p>
      <w:pPr>
        <w:pStyle w:val="Style14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очный лист проекта</w:t>
      </w:r>
    </w:p>
    <w:tbl>
      <w:tblPr>
        <w:tblW w:w="8877" w:type="dxa"/>
        <w:jc w:val="left"/>
        <w:tblInd w:w="-13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9"/>
        <w:gridCol w:w="3669"/>
        <w:gridCol w:w="1558"/>
        <w:gridCol w:w="1533"/>
        <w:gridCol w:w="1548"/>
      </w:tblGrid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 оценивания 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 учащегося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 выбранной темы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бина раскрытия темы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ценность проекта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онная стройность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а изложения 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плану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ность выводов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 и грамотность оформления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ратность и дизайн оформления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при выполнении работы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обственных (авторских) материалов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тельность приложения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и полнота их использования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ценарий защиты (логика изложения)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ное построение доклада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зложить самое интересное и ценное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материалом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твечать на вопросы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защищать свою точку зрения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ние аудиторией при защите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69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55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8" w:type="dxa"/>
            <w:tcBorders>
              <w:top w:val="single" w:sz="6" w:space="0" w:color="A89EA2"/>
              <w:left w:val="single" w:sz="6" w:space="0" w:color="A89EA2"/>
              <w:bottom w:val="single" w:sz="6" w:space="0" w:color="A89EA2"/>
              <w:right w:val="single" w:sz="6" w:space="0" w:color="A89EA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7" w:right="1106" w:gutter="0" w:header="0" w:top="181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3:00Z</dcterms:created>
  <dc:creator>Карина</dc:creator>
  <dc:description/>
  <cp:keywords/>
  <dc:language>en-US</dc:language>
  <cp:lastModifiedBy>Пользователь Windows</cp:lastModifiedBy>
  <dcterms:modified xsi:type="dcterms:W3CDTF">2017-12-12T19:01:00Z</dcterms:modified>
  <cp:revision>5</cp:revision>
  <dc:subject/>
  <dc:title/>
</cp:coreProperties>
</file>