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воспитательной работы в колледже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раскрытия творческого потенциала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-воспитателей</w:t>
      </w:r>
    </w:p>
    <w:p>
      <w:pPr>
        <w:pStyle w:val="Style14"/>
        <w:spacing w:lineRule="auto" w:line="360" w:before="0" w:after="0"/>
        <w:ind w:left="354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лиахметова А.Л., преподаватель</w:t>
      </w:r>
    </w:p>
    <w:p>
      <w:pPr>
        <w:pStyle w:val="Style14"/>
        <w:spacing w:lineRule="auto" w:line="360" w:before="0" w:after="0"/>
        <w:ind w:left="57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</w:t>
      </w:r>
      <w:r>
        <w:rPr>
          <w:i/>
          <w:color w:val="000000"/>
          <w:sz w:val="28"/>
          <w:szCs w:val="28"/>
        </w:rPr>
        <w:tab/>
        <w:tab/>
        <w:t>ГАПОУ «Казанский медицинский колледж»</w:t>
      </w:r>
    </w:p>
    <w:p>
      <w:pPr>
        <w:pStyle w:val="Style14"/>
        <w:spacing w:lineRule="auto" w:line="360" w:before="0" w:after="0"/>
        <w:ind w:left="5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ab/>
        <w:tab/>
        <w:tab/>
        <w:tab/>
        <w:t xml:space="preserve">        </w:t>
      </w:r>
      <w:r>
        <w:rPr>
          <w:i/>
          <w:color w:val="000000"/>
          <w:sz w:val="28"/>
          <w:szCs w:val="28"/>
          <w:lang w:val="de-DE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de-DE"/>
        </w:rPr>
        <w:t>mail</w:t>
      </w:r>
      <w:r>
        <w:rPr>
          <w:i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de-DE"/>
          </w:rPr>
          <w:t>pedagogkmk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de-DE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de-DE"/>
          </w:rPr>
          <w:t>ru</w:t>
        </w:r>
      </w:hyperlink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реподаватель учебного заведения должен четко представлять ценностные ориентиры педагогического коллектива, основные направления развития колледжа и средства, которые позволяют реализовать их. Следовательно, все преподаватели, исходя из целей воспитания и развития студентов, не только предопределяют назначение колледжа, но и обуславливают его инновационную деятельность и развитие, особенности содержания, организации и методического обеспечения воспитательной работы.</w:t>
      </w:r>
    </w:p>
    <w:p>
      <w:pPr>
        <w:pStyle w:val="Style14"/>
        <w:spacing w:lineRule="auto" w:line="360" w:before="0" w:after="0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  <w:shd w:fill="FFFAFA" w:val="clear"/>
        </w:rPr>
        <w:t xml:space="preserve">Обновление деятельности классного руководителя – необходимая реальность. Только успешный классный руководитель может воспитать успешную личность. Этот процесс не должен ограничиваться самообразованием педагогов, они нуждаются в методической поддержке. Методическая система Казанского медицинского колледжа предоставляет различные формы повышения компетентности педагогов – воспитателей, освоения ими новых функциональных ролей </w:t>
      </w:r>
      <w:r>
        <w:rPr>
          <w:sz w:val="28"/>
          <w:szCs w:val="28"/>
        </w:rPr>
        <w:t xml:space="preserve"> педагогического сопровождения. Современная модель воспитательной системы дает возможность не только личностно-ориентированного профессионального обучения, но и индивидуализации воспитания. Воспитательная работа в колледже - это целенаправленная деятельность педагога - воспитателя, содействующая максимальному развитию личности обучаемого, вхождению его в контекст современной культуры, становлению как субъекта собственной жизни, формированию его мотивов и ценностей, реализации его целей.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 xml:space="preserve"> Педагогическое сопровождение сегодня – это особый тип гуманитарного педагогического сопровождения, педагогический фокус которого смещен в сторону самостоятельной разработки приемлемых для данной конкретной личности норм, которые обсуждаются с педагогом. Меняется время, и вместе с ним обновляется и деятельность педагогов. И не важно, как называется должность, главное, что специалисты понимают принципы новой модели педагогического сопровождения. </w:t>
      </w:r>
    </w:p>
    <w:p>
      <w:pPr>
        <w:pStyle w:val="Style14"/>
        <w:spacing w:lineRule="auto" w:line="360" w:before="0" w:after="0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принципами эффективной деятельности педагогов-воспитателей являются: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и интересов студентов в организации образовательного пространств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студентов в процесс саморазвития;</w:t>
      </w:r>
    </w:p>
    <w:p>
      <w:pPr>
        <w:pStyle w:val="Style14"/>
        <w:shd w:fill="FFFFFF" w:val="clear"/>
        <w:spacing w:lineRule="auto" w:line="360" w:before="0" w:after="0"/>
        <w:ind w:left="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ь в осуществлении студентами ценностных выборов, личного самоопределения.</w:t>
      </w:r>
    </w:p>
    <w:p>
      <w:pPr>
        <w:pStyle w:val="Style14"/>
        <w:shd w:fill="FFFFFF" w:val="clear"/>
        <w:spacing w:lineRule="auto" w:line="360" w:before="0" w:after="0"/>
        <w:ind w:left="57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основой воспитания студентов становится личностно-ориентированный подход, в рамках которого формируется субъектность как наиболее ценное качество личности. Субъектность личности проявляется в способности студента стать стратегом своей деятельности, ставить и корректировать цели, осознавать мотивы, самостоятельно выстраивать действия и оценивать их соответствие задуманному, планировать собственную жизнь, успешно общаться с другими людьми. Психологическое основание - субъектно-деятельностный подход, в рамках  которого студенты максимально активно включаются в образовательную деятельность. </w:t>
      </w:r>
    </w:p>
    <w:p>
      <w:pPr>
        <w:pStyle w:val="Style14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Методич</w:t>
      </w:r>
      <w:r>
        <w:rPr>
          <w:sz w:val="28"/>
          <w:szCs w:val="28"/>
          <w:shd w:fill="FFFFFF" w:val="clear"/>
        </w:rPr>
        <w:t xml:space="preserve">еское обеспечение воспитательной работы в учреждении профессионального образования является одним из важнейших условий ее эффективности и </w:t>
      </w:r>
      <w:r>
        <w:rPr>
          <w:sz w:val="28"/>
          <w:szCs w:val="28"/>
        </w:rPr>
        <w:t>призвано создавать условия для повышения профессионально-педагогического уровня педагогов, развития творческого потенциала преподавателей и студентов колледжа</w:t>
      </w:r>
      <w:r>
        <w:rPr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57" w:firstLine="709"/>
        <w:jc w:val="both"/>
        <w:textAlignment w:val="baseline"/>
        <w:rPr/>
      </w:pPr>
      <w:r>
        <w:rPr>
          <w:sz w:val="28"/>
          <w:szCs w:val="28"/>
        </w:rPr>
        <w:t>Содержание методической работы приобретает определенные формы: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i/>
          <w:sz w:val="28"/>
          <w:szCs w:val="28"/>
        </w:rPr>
        <w:t>массовые формы</w:t>
      </w:r>
      <w:r>
        <w:rPr>
          <w:sz w:val="28"/>
          <w:szCs w:val="28"/>
        </w:rPr>
        <w:t xml:space="preserve"> – педсовет, методсовет, заседания цикловых комиссий, совета классных руководителей, конференции, аттестация учебного заведения, смотры-конкурсы, работа творческих групп, предметные недели;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i/>
          <w:sz w:val="28"/>
          <w:szCs w:val="28"/>
        </w:rPr>
        <w:t>индивидуальные формы</w:t>
      </w:r>
      <w:r>
        <w:rPr>
          <w:sz w:val="28"/>
          <w:szCs w:val="28"/>
        </w:rPr>
        <w:t xml:space="preserve"> – рекомендации, методические разработки, доклады, сообщения, реализация инновационных методов, самообразование, повышение квалификации, проведение открытых занятий и мероприятий, взаимопосещение занятий и мероприятий, аттестация преподавателей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8"/>
          <w:szCs w:val="28"/>
        </w:rPr>
        <w:t xml:space="preserve">Методическое обеспечение выполняет несколько аспектов: </w:t>
      </w:r>
      <w:r>
        <w:rPr>
          <w:i/>
          <w:sz w:val="28"/>
          <w:szCs w:val="28"/>
        </w:rPr>
        <w:t>деятельностный, управленческий, содержательный, организацион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i/>
          <w:sz w:val="28"/>
          <w:szCs w:val="28"/>
        </w:rPr>
        <w:t xml:space="preserve">Деятельностный аспект </w:t>
      </w:r>
      <w:r>
        <w:rPr>
          <w:sz w:val="28"/>
          <w:szCs w:val="28"/>
        </w:rPr>
        <w:t>направлен на повышение профессионального мастерства и творческого потенциала педагогов. Для решения этой задачи используются как массовые, так и индивидуальные методы работы. К индивидуальным относятся консультации, изучение передового опыта, участие в работе городских, республиканских методических объединений; методические разработки и т.д.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овые методы работы включают педагогические и методические советы, совет классных руководителей, студенческие конференции.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работы – это деловые игры, литературные композиции, КВНы, конкурсы, тематические экскурсии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i/>
          <w:sz w:val="28"/>
          <w:szCs w:val="28"/>
        </w:rPr>
        <w:t>Содержательный аспект</w:t>
      </w:r>
      <w:r>
        <w:rPr>
          <w:sz w:val="28"/>
          <w:szCs w:val="28"/>
        </w:rPr>
        <w:t xml:space="preserve"> включает такие направления, как дидактические, научно-исследовательские формы работы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8"/>
          <w:szCs w:val="28"/>
        </w:rPr>
        <w:t xml:space="preserve">Основными составляющими </w:t>
      </w:r>
      <w:r>
        <w:rPr>
          <w:i/>
          <w:sz w:val="28"/>
          <w:szCs w:val="28"/>
        </w:rPr>
        <w:t>организационного аспекта</w:t>
      </w:r>
      <w:r>
        <w:rPr>
          <w:sz w:val="28"/>
          <w:szCs w:val="28"/>
        </w:rPr>
        <w:t xml:space="preserve"> являются создание благоприятных морально–психологических условий; формирование творческих групп преподавателей, подготовка преподавателей к аттестационной экспертизе, проведение смотра-конкурса кабинетов, конкурса «Самый «классный» классный»,  т.д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i/>
          <w:sz w:val="28"/>
          <w:szCs w:val="28"/>
        </w:rPr>
        <w:t>Управленческий аспект</w:t>
      </w:r>
      <w:r>
        <w:rPr>
          <w:sz w:val="28"/>
          <w:szCs w:val="28"/>
        </w:rPr>
        <w:t xml:space="preserve"> предусматривает планирование, организацию, регулирование воспитательного процесса, разработку положений, должностных инструкций, планов, графиков, т.д.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организации методической работы ее эффективность предопределяет: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каждог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роблемно-тематическое планирование индивидуальных и массовых форм работы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ая общеколледжная методическая проблема, исходящая из целей и задач развития учебного заведения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актуальность содержания работы и соблюдение систематического подхода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ворческой активности преподавателей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учет передового педагогического опыта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целенаправленная популяризация достижений передового опыта и научных рекомендаций, формирование соответствующего банка данных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научно-методического аспекта в совершенствовании профессиональной культуры педагогов.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методическая система находится в постоянном  развитии и совершенствовании, обеспечивая создание инновационного климата, реализацию условий для привлечения всех педагогических работников к участию в воспитательной деятельности и раскрытие их творческого потенциала.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повышение своего мастерства – залог успеха педагогического коллектива. </w:t>
      </w:r>
    </w:p>
    <w:p>
      <w:pPr>
        <w:pStyle w:val="Normal"/>
        <w:spacing w:lineRule="auto" w:line="36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 нашего колледжа – это, прежде всего: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лые организаторы учебно-воспитательного процесса, сопровождающие индивидуальную программу развития;</w:t>
      </w:r>
    </w:p>
    <w:p>
      <w:pPr>
        <w:pStyle w:val="Normal"/>
        <w:numPr>
          <w:ilvl w:val="0"/>
          <w:numId w:val="3"/>
        </w:numPr>
        <w:spacing w:lineRule="auto" w:line="360"/>
        <w:ind w:left="57" w:hanging="360"/>
        <w:jc w:val="both"/>
        <w:rPr/>
      </w:pPr>
      <w:r>
        <w:rPr>
          <w:sz w:val="28"/>
          <w:szCs w:val="28"/>
        </w:rPr>
        <w:t>наставники, способные помочь студенту реализоваться.</w:t>
      </w:r>
    </w:p>
    <w:p>
      <w:pPr>
        <w:pStyle w:val="Style14"/>
        <w:shd w:fill="FFFFFF" w:val="clear"/>
        <w:spacing w:lineRule="auto" w:line="360" w:before="0" w:after="0"/>
        <w:ind w:left="57" w:firstLine="709"/>
        <w:jc w:val="both"/>
        <w:textAlignment w:val="baseline"/>
        <w:rPr/>
      </w:pPr>
      <w:r>
        <w:rPr>
          <w:sz w:val="28"/>
          <w:szCs w:val="28"/>
        </w:rPr>
        <w:t xml:space="preserve">У нас работают преподаватели с ярко выраженным новаторским духом, умеющие заинтересовать, организовать, увлечь и, самое главное, раскрыть в студенте собственное «Я». </w:t>
      </w:r>
    </w:p>
    <w:sectPr>
      <w:type w:val="nextPage"/>
      <w:pgSz w:w="11906" w:h="16838"/>
      <w:pgMar w:left="1134" w:right="128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km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9:00Z</dcterms:created>
  <dc:creator>Алсу</dc:creator>
  <dc:description/>
  <cp:keywords/>
  <dc:language>en-US</dc:language>
  <cp:lastModifiedBy>Алсу</cp:lastModifiedBy>
  <dcterms:modified xsi:type="dcterms:W3CDTF">2017-12-10T18:12:00Z</dcterms:modified>
  <cp:revision>85</cp:revision>
  <dc:subject/>
  <dc:title/>
</cp:coreProperties>
</file>