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sz w:val="28"/>
          <w:szCs w:val="28"/>
        </w:rPr>
        <w:t>Патриотическое воспитание в средней школ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Любить свою Родину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значит пламенно желать видеть  в ней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осуществление идеала человечеств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>и по мере сил своих способствовать этому.</w:t>
      </w:r>
    </w:p>
    <w:p>
      <w:pPr>
        <w:pStyle w:val="Normal"/>
        <w:spacing w:lineRule="auto" w:line="360"/>
        <w:jc w:val="right"/>
        <w:rPr/>
      </w:pPr>
      <w:r>
        <w:rPr/>
        <w:t>В.Г.Белинск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Патриотическое воспитание является одним из приоритетных направлений в системе образования России, так как способствует формированию у молодежи высокого патриотического сознания, готовности к выполнению гражданского долга, важнейших конституционных обязанностей по защите интересов Род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 мнению Л.С. Выгодского, патриотизм включает в себя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увство привязанности к тем местам, где человек родился и вырос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важительное отношение к языку своего народа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заботу об интересах Родины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сознание долга перед Родиной, отстаивание ее чести и достоинства, свободы и независимости (защита Отечества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проявление гражданских чувств и сохранение верности Родине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гордость за социальные и культурные достижения своей страны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гордость за свое Отечество, за символы государства, за свой народ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уважительное отношение к историческому прошлому Родины, своего народа, его обычаям и традициям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ответственность за судьбу Родины и своего народа, их будущее, выраженное в стремлении посвящать свой труд, способности укреплению могущества и расцвету Родины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гуманизм, милосердие, общечеловеческие ценности [2]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Таким образом,  основной целью работы по патриотическому воспитанию является становление патриотизма, как важнейшей духовно-нравственной и социальной ценности; воспитание человека, обладающего чувством национальной гордости, гражданского достоинства, социальной активности, любви к Родине, способного проявить их в созидательном процессе в интересах общества, в укреплении и совершенствовании его основ, в том числе в тех видах деятельности, которые связаны с его защито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Работа по формированию мировоззрения требует от учителя выхода за рамки урока, школы, умения связать свой предмет с жизнью, практикой. При этом нужно понимать, что нельзя получить результат мгновенно. Возможно, что « семя», которое Вы посеете, прорастёт только тогда, когда Ваши ученики уже закончат школу.  Так как  мы можем говорить о сформированности патриотического сознания человека лишь тогда, когда данные нами знания помогли ему определить свою жизненную позицию и когда эта позиция выросла в убеждение, определяющее весь его жизненный путь.</w:t>
      </w:r>
    </w:p>
    <w:p>
      <w:pPr>
        <w:pStyle w:val="Normal"/>
        <w:spacing w:lineRule="auto" w:line="360"/>
        <w:jc w:val="both"/>
        <w:rPr/>
      </w:pPr>
      <w:r>
        <w:rPr/>
        <w:t>Основная задача учителя «суметь вооружить детей не знаний багажом, а способом познани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Одним лишь умом, пишет Шалва Александрович, ребёнок может только осмыслить и уловить знания, а если руками то же, то он постигнет и жизненность знаний, но если ещё и сердцем ,тогда все дверцы познания будут распахнуты перед ним настежь и станут для него орудием доброго преобразования и созидания» .[1]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Не нужно действовать настойчиво, принуждая детей к участию в акциях и мероприятиях, которые Вы проводите в рамках работы по патриотическому  воспитанию.</w:t>
      </w:r>
      <w:r>
        <w:rPr>
          <w:color w:val="000000"/>
        </w:rPr>
        <w:t xml:space="preserve"> Ребенок должен сам проявить интерес, инициативу. Формирование патриотических качеств личности – это целенаправленный, специально организуемый процесс.   Патриотические качества – это качества личности, характеризующие ее способность к активному проявлению гражданской позиции. Формирование их возможно лишь через вовлечение подростка в специфическую патриотическую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атриотическое воспитание в средней школе осуществляется в многочисленных формах и методах, с учетом возрастных особенностей, таких как: эвристическая беседа, написание исторических сочинений, эмоциональный рассказ, приведение положительного примера, ролевые и тематические игры, убеждение, поручение. Данные формы и методы, дифференцированные с учетом возрастных особенностей подростков, их знаний и интересов воздействуют на чувства, волю, сознание, развивают творческую инициативу детей, их самостоятельность, обеспечивают эффективность и непрерывность патриотического воспитания в учебной и внеурочной деятельности. [3]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>Мои ученики активно участвуют в общешкольных мероприятиях, которые проводятся в рамках патриотического воспитания: поздравление ветеранов с Днём пожилого человека, с Днём победы ;конкурсы рисунков « Я только слышал о войне»; конкурс чтецов «Дети о войне» ; конкурс « Смотр строевой песни»; письмо ветерану; спортивные эстафеты. В классе проводим такие мероприятия, как :фотовыставка «Война и моя семья»;беседа «Ветеран живёт рядом» ;классные часы «Люди, мужество которых потрясло меня» , « Герои и подвиги»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На уроках английского языка, когда изучаем достопримечательности, традиции и обычаи, биографии известных людей англо-говорящих стран, прошу учеников приготовить доклады о традициях и праздниках, о достопримечательностях России, о жизни и творчестве, о научных трудах выдающихся людей России. И тогда дети видят, что мы живём в замечательной стране и нам тоже есть чем гордиться. Тем самым, можно способствовать формированию уважительного отношения к исторической памяти своего народа, традициям своей страны; гордости за социальные и культурные достижения своей страны. 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>Патриотизм формируется в процессе обучения, социализации и воспитания школьников. Однако социальное пространство для развития патриотизма не ограничивается школьными стенами. Большую роль здесь выполняют семья и другие социальные институты общества. Все это необходимо учитывать учителям процессе воспитания учащихся .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литературы</w:t>
      </w:r>
    </w:p>
    <w:p>
      <w:pPr>
        <w:pStyle w:val="Normal"/>
        <w:rPr/>
      </w:pPr>
      <w:r>
        <w:rPr/>
        <w:t>[1]  Амонашвили Ш.А. Одиннадцать тысяч школьных ступенек //Учительская газета. 1984. 29 ноября.</w:t>
      </w:r>
    </w:p>
    <w:p>
      <w:pPr>
        <w:pStyle w:val="Normal"/>
        <w:rPr/>
      </w:pPr>
      <w:r>
        <w:rPr/>
        <w:t>[2]</w:t>
      </w:r>
      <w:r>
        <w:rPr>
          <w:shd w:fill="FFFFFF" w:val="clear"/>
        </w:rPr>
        <w:t xml:space="preserve"> </w:t>
      </w:r>
      <w:r>
        <w:rPr/>
        <w:t>Выгодский, Л.С. Пед. психология. – М.,1991.</w:t>
      </w:r>
    </w:p>
    <w:p>
      <w:pPr>
        <w:pStyle w:val="Normal"/>
        <w:rPr/>
      </w:pPr>
      <w:r>
        <w:rPr/>
        <w:t>[3] Троицкий, В.Ю. Национальные духовные традиции и будущее русского образования // «Педагогика». – 1998. - № 2. – С. 3-7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28:00Z</dcterms:created>
  <dc:creator>user</dc:creator>
  <dc:description/>
  <cp:keywords/>
  <dc:language>en-US</dc:language>
  <cp:lastModifiedBy>Юрий</cp:lastModifiedBy>
  <dcterms:modified xsi:type="dcterms:W3CDTF">2017-11-29T13:27:00Z</dcterms:modified>
  <cp:revision>7</cp:revision>
  <dc:subject/>
  <dc:title>Патриотическое воспитание в средней школе</dc:title>
</cp:coreProperties>
</file>