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маленького патриота своей страны.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ентьева Татьяна Михайловна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етский сад № 125 город Иркутск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ленькая Родина все равно большая,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на единственная»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. Ренар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серьезных проблем нашего времени является отторжение подрастающего поколения от отечественной культуры, от общественно-исторического опыта поколений. Необходимо помнить, что развитие у детей понимания культурного наследия и воспитывать в них бережное отношение к нему необходимо с дошкольного возрас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 своего края, духовно-нравственное развитие, уровень воспитанности наших детей – от этого зависит будущее России, именно поэтому это важно и ценно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в последние десятилетия во всем мире, включая Россию, приоритет материальных ценностей и прагматичных интересов возобладает над духовными и нравственными. Резко снижается воспитательное воздействие семьи и российской национальной культуры в сфере воспитания. В общественном сознании получили широкое распространение равнодушие, индивидуализм, цинизм, немотивированная агрессивность, пренебрежительное отношение  к гражданскому долгу и служению Родине. В сложившихся условиях формирование и воспитание  патриотичного отношения к Родине приобретает особую актуальнос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помнить взрослым и формировать в сознании у детей еще дошкольного возраста понятия  «Родина» и «Малая Родина». У каждого человека она своя, но для всех является путевой звездой, которая на протяжении жизни определяет очень многое, если не сказать – все!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омнить, что с ранних лет формируются первые представления об окружающем мире. В данном случае актуально то, что это происходит через ознакомление с традициями «своей» социальной среды – местными историко-культурными, национальными, географическими, природными особенностями региона. Очень важно привить  детям чувство любви и привязанности к природным и культурным ценностям родного края, так как именно в этом основа воспитания патриотизма. Терпение, доброта, щедрость, милосердие, стремление к духовности – вот что всегда лежало в основе быта и традиций русского человек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патриота надо на конкретных географических примерах, исторических событиях, на народных традициях и правилах, по которым веками жила могучая Россия. Но при этом надо помнить и о сегодняшнем дне, вместе с детьми постоянно прослеживать связь между стариной и днем настоящим, дать понять ребенку, что он </w:t>
        <w:softHyphen/>
        <w:softHyphen/>
        <w:softHyphen/>
        <w:t xml:space="preserve">-  хозяин своей Родины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вство Родины начинается у ребенка с отношения к семье, к самым близким людям - к матери, отцу, бабушке, дедушке. Это корни, связывающие его с родным домом и ближайшим окружением. Постепенно ребенок знакомится с детским садом, своей улицей, городом, а затем и со страной, ее столицей и символами. </w:t>
        <w:br/>
        <w:t xml:space="preserve">       Чувство Родины начинается с восхищения тем, что видит перед собой малыш, чему он изумляется и что вызывает отклик в его душе. И хотя многие впечатления еще не осознаны им глубоко, но, пропущенные через детское восприятие, они играют огромную роль в становлении личности патриота. Наша задача - отобрать из массы впечатлений, получаемых ребенком, наиболее доступные ему из мира природы и животных, труда людей, традиций, общественных событий. Причем эпизоды, к которым привлекается внимание детей, должны быть яркими, образными, конкретными, вызывающими интере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сего сказанного,  мы решили создать свою программ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оторой – ввести детей старшего дошкольного возраста в мир истории и культуры города Иркутска и Иркутской области, а также страны в целом, сформировать  у детей старшего дошкольного возраста общие представления о Родине и Отечестве через приобщение к народной культуре, ее богатству и разнообразию, красоте и благородству родной стр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течение двух лет по блокам «Земля Иркутская – моя малая Родина», «Страна моя - Росс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 программы – это построение педагогического процесса по принципу «от малого к большему» –  от «Я – Иркутянин» до «Я –  Россиянин», что  дает возможность изучить и понять все особенности и достопримечательности родного города и края и в то же время заложить основы патриотического чувства к Родине – к Росс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наиболее эффективного обеспечения условий развития познавательных способностей детей, поддержания познавательной активности, обеспечение его дальнейшего роста в каждой группе создаётся  соответствующая  предметно-развивающая среда. При организации развивающей среды учитываются принципы рационального размещения,  доступности разнообразного материала, учёта половых различий детей,  вовлечённости в организацию пространства группы. В уголках  патриотического воспитания размещ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иллюстративный и наглядный материал (картины, фотографии, альбомы, символика родного края и страны, портреты президента РФ, губернатора и мэра родного кра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художественная литература (сказки, журналы «Сибирячок», рассказы, пословицы, загадки) местных авторов и классиков стран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еты «Улицы города», «Наш район», «Заповедник», «Озеро Байкал», «Жилье человек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ульптуры, предметы культуры и быта русского нар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right="-36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барии лекарственных растений родного кра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реализация программы подобран соответствующий старшему дошкольному возрасту исторический, литературный, иллюстративный материал, составлено комплексно-тематическое развёрнутое перспективное планирование. Вся образовательная совместная деятельность строится с учетом межпредметных связей.  Слияние различных содержательных видов деятельности создаёт благоприятную основу для успешного целостного восприятия ребенком знаний о своей Родине. В Программе определены  темы, которые реализуются в различных видах деятельности: социализация, безопасность, продуктивная деятельность, экспериментирование. Важно, чтобы дети не только получили какие-то знания, а смогли их применить на практике. Для решения этих задач определены следующие  формы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образовательная деятельность с использованием познавательных фильмов, слайдов, иллюстраций и сюжетных картин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беседы  по картин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чтение и обсуждение художественной литера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совместная продуктивная деятельность (рисование, аппликация, ручной труд, лепка, конструирован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южетно – ролевые, дидактические и подвижные игр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right="-365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* целевые прогулки по улицам района, в детскую библиотеку № 22, в МО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right="-36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Ш № 53, экскурсии с выездом в музей Природы и театр «Аистенок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right="-36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Иркутска, к памятным местам; экскурсии в «чемоданчике» на баз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right="-36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го ДОУ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right="-36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создание макетов: «Улицы города», «Наш район», «Заповедник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right="-36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еро Байкал», «Жилье челове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ю информацию дети получают от педагогов нашего учреждения. Но мы решили расширить круг  получаемой детьми информации и заключили договор о сотрудничестве с Областным краеведческим музеем – отделом Природы. К нам приезжают научные сотрудника отдела Природы, проводят с детьми познавательно-игровые мероприятия, знакомят с экспонатами музея: флоры и фауны родного края, фотографиями  вымерших и ныне проживающих животных Сибири, слайдами об историческом прошлом и настоящем, дидактическими играми. Встречи всегда тематические, работники предстают в образе красавицы Ангары или отца Байкала, сказочных героев. Дети с нетерпением  ждут встреч с работниками музея, получают неизгладимые впечатления и положительные эмоции от эти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лагодатными в отношении приобщения к русской культуре становятся праздники, во время подготовки и проведения которых дети  знакомятся с традициями русского народа, сами являются участниками этих действий, переживают определенную гордость за свой народ, свою страну, богатую культурными наследиями, получают большой заряд положительных эмоций. Традиция нашего ДОУ – проведение праздников «День рождения детского сада», «Рождественские встречи», «Масленица», «Осенины», «Капустница», «Пасха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вышения детской самооценки и формирования ощущения своей значимости, программой предусматривается проведение выставок и конкурсов детских рисунков и поделок в дошкольном учреждении и социально-культурных организациях города. Традиция – участие в праздниках  «День птиц», «День медведя», «День Байкала» в отделе Природы, где наши дети занимают призовые места и получают подарки и благодарственные письм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патриота начинается с семьи. Формы  активного  взаимодействия  с родителями следующ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ирование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одительские собрания, педагогические советы, семинары, круглые ст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е  выполнение с детьми домашних заданий (создание макетов, разучивание стихов, песен, пословиц);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выставки и конкурсы (рисунки, поделки) как в ДОУ, так  и в культурных учреждениях города и стра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товыставки, оформление стенгазет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е проведение праздников, развлеч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зультаты совместной   деятельности с родителями размещаются  в «Родительской газете», которая находится в холле нашего ДО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анная программа помогает  детям старшего дошкольного возраста в полной мере узнать и оценить родной город Иркутск, его красоту и изящество, его памятные места и достопримечательности, его героев и известных личностей. И уже через понимание понятия «Малая Родина» перейти к твердому осознанию, что каждый из нас – Россияни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cs="Calibri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09:00Z</dcterms:created>
  <dc:creator>Шнек</dc:creator>
  <dc:description/>
  <dc:language>en-US</dc:language>
  <cp:lastModifiedBy>Алена</cp:lastModifiedBy>
  <dcterms:modified xsi:type="dcterms:W3CDTF">2017-11-17T15:09:00Z</dcterms:modified>
  <cp:revision>2</cp:revision>
  <dc:subject/>
  <dc:title/>
</cp:coreProperties>
</file>