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марской области средняя общеобразовательная школа №13 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Чапаевск  Самарской области 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ное подразделение «Детский сад №29 «Кораблик»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4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Доклад 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 теме: «Психическое развитие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ребенка 5-7 лет»</w:t>
      </w:r>
    </w:p>
    <w:p>
      <w:pPr>
        <w:pStyle w:val="Style17"/>
        <w:shd w:fill="FFFFFF" w:val="clear"/>
        <w:jc w:val="center"/>
        <w:rPr>
          <w:rFonts w:ascii="Georgia" w:hAnsi="Georgia" w:eastAsia="Georgia" w:cs="Georgia"/>
          <w:b/>
          <w:b/>
          <w:bCs/>
          <w:color w:val="000000"/>
          <w:sz w:val="27"/>
          <w:szCs w:val="27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а Аликаева Вера Евгеньевна</w:t>
      </w:r>
    </w:p>
    <w:p>
      <w:pPr>
        <w:pStyle w:val="Style17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тель</w:t>
      </w:r>
    </w:p>
    <w:p>
      <w:pPr>
        <w:pStyle w:val="Style17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  ГБОУ СОШ № 13 г.о. Чапаевск</w:t>
      </w:r>
    </w:p>
    <w:p>
      <w:pPr>
        <w:pStyle w:val="Style17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етский сад «Кораблик»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СОДЕРЖАНИЕ</w:t>
      </w:r>
    </w:p>
    <w:p>
      <w:pPr>
        <w:pStyle w:val="Style17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ведение………………………………………………………………………………………………. 3</w:t>
      </w:r>
    </w:p>
    <w:p>
      <w:pPr>
        <w:pStyle w:val="Style17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сихическое развитие ребенка в дошкольном возрасте……………………….. 4</w:t>
      </w:r>
    </w:p>
    <w:p>
      <w:pPr>
        <w:pStyle w:val="Style17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овообразования дошкольного возраста ………………………………………………7</w:t>
      </w:r>
    </w:p>
    <w:p>
      <w:pPr>
        <w:pStyle w:val="Style17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начение игры для развития психики дошкольника…………………………….10</w:t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ab/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3900" w:leader="none"/>
          <w:tab w:val="center" w:pos="467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охватывает период от 3 до 6 – 7 лет. Последний год – приблизительно – дошкольного возраста можно считать переходным периодом от дошкольного к младшему школьному возрасту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– совершенно особенный период развития ребенка. В этом возрасте перестраиваются вся психическая жизнь ребенка и его отношение к окружающему миру. Суть этой перестройки заключается в том, что в дошкольном возрасте возникают внутренняя психическая жизнь и внутренняя регуляция поведения. Если в раннем возрасте поведение ребенка побуждается, направляется извне – взрослыми или воспринимаемой ситуацией, то в дошкольном сам ребенок начинает определять собственное поведение. Становление внутренней психической жизни и внутренней саморегуляции связано с целым рядом новообразований в психике и сознании дошкольника. Л.С. Выготский полагал, что развитие сознания определяется не изолированным изменением отдельных психических функций (внимания, памяти, мышления и пр.), а изменением отношения между отдельными функциями. На каждом этапе та или иная функция выходит на первое место.</w:t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сихическое развитие ребенка в дошкольном возрасте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у ребенка увеличивается число видов деятельности, которыми овладевает ребенок, усложняется содержание общения ребенка с окружающими его людьми и расширяется круг этого общения. Важное место в жизни ребенка начинает занимать сверстник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сознание приобретает характеристики опосредованности, обобщенности, начинает формироваться его произвольность. В этом возрасте в основном складывается личность ребенка, т.е. формируются мотивационно-потребностная сфера и самосознание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развиваются также элементы трудовой и учебной деятельности. Однако эти виды деятельности ребенок еще не осваивает полностью, так как мотивы, типичные для дошкольника, еще не соответствуют специфике труда и учения как видов деятельности. Труд детей состоит в том, что они выполняют поручения взрослых, подражая им, выражают интерес к процессу деятельности. Элементы учебной деятельности проявляются в умении ребенка слышать и слушать взрослого, выполнять его инструкции, действовать по образцу и по правилу, в осознании способов выполнения действий. Элементы учебной деятельности возникают первоначально внутри других видов деятельности в виде стремления ребенка чему-то научиться. Однако дети еще не могут отделить учебную задачу от практической, у них нет особого отношения ко взрослому как к обучающему человеку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а круга видов деятельности ребенка-дошкольника показывает, что он овладевает разнообразным предметным содержанием. Расширяется и усложняется также сфера общения со взрослыми. Ведущими мотивами общения становятся мотивы познавательный и личностный. Ребенок обращается ко взрослому как к источнику знаний о природном и социальном мире. Дошкольник задает взрослым вопросы об окружающем мире, о людях, их отношениях и о самом себе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жизни ребенка-дошкольника играет сверстник. У детей формируются относительно устойчивые симпатии, складывается совместная деятельность. Общение со сверстником – это общение с равным себе, оно дает возможность ребенку познавать самого себя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ми мотивами поведения дошкольников являются стремление быть как взрослый, желание установить положительные отношения со взрослым, мотивы самолюбия и самоутверждения, познавательные мотивы. В дошкольном возрасте уже формируется система мотивов, т.е. выделяются главные и подчиненные мотивы, и на первый план начинают выдвигаться мотивы более высокого порядка - социально опосредованные. Взрослый предъявляет к ребенку дошкольного возраста требования морального характера. Ребенок начинает осваивать сферу нравственности, как на уровне сознания, так и на уровне поведения. Большое значение в этом процессе имеют эмоции и чувства и формирующаяся оценка себя. Однако в дошкольном возрасте нравственное поведение отстает от нравственного сознания, что свидетельствует об усвоении нравственных норм в основном на уровне знаемом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видов деятельности и общения, расширение круга общения приводят к формированию самосознания. Ребенок осознает себя, прежде всего, на уровне субъекта действия. У него складывается устойчивое положительное отношение к себе, определяемое потребностью в признании со стороны окружающих. Ребенок осознает себя как носителя индивидных характеристик - физического облика и пола, как человека, изменяющегося во времени, имеющего свое прошлое, настоящее и будущее. Самооценка дошкольника появляется в особых ситуациях, требующих от ребенка оценить себя, но по содержанию она ситуативна и отражает оценку, даваемую ребенку взрослым. К концу дошкольного возраста формируется конкретная самооценка, ребенок может внеситуативно и обоснованно оценить себя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дошкольном возрасте складываются механизмы управления своим поведением: усвоение и применение норм и правил поведения, соподчинение мотивов, целевая организация деятельности, умение предвидеть последствия поступков. Однако эти психологические образования еще не выполняют в полной мере своих регулирующих функций, и в этом смысле детям-дошкольникам приписывается недостаточность волевого развития. Одно из  отношению ко взрослым и сверстникам, степень которой заметно снижается к концу дошкольного возраста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происходят значимые изменения в познавательной сфере ребенка. Он усваивает сенсорные эталоны, через которые воспринимает предметы, их свойства, что позволяет целенаправленно и произвольно обследовать эти предметы. Образный характер мышления, специфичный для дошкольного возраста, определяется тем, что ребенок устанавливает связи и отношения между предметами, прежде всего, на основе непосредственных впечатлений. Использование общественно выработанных средств для установления связей и отношений между предметами, усвоение элементарных понятий позволяет ребенку перейти к опосредованному познанию окружающего мира. Опосредованность позволяет ребенку произвольно познавать окружающий мир. Одна из основных линий развития познавательных процессов в дошкольном возрасте - переход от непроизвольных психических процессов к произвольным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дошкольном возрасте развиваются все функции и виды речи. Номинативная функция речи отображает конкретно-образный характер мышления ребенка, он еще не может отделить название предмета от его свойств. Эгоцентрическая речь, выполняющая планирующую функцию, переходит во внутренний план и становится внутренней речью. Коммуникативную функцию выполняет контекстная и ситуативная речь, а также объяснительная речь. Речь, кроме того, приобретает черты произвольности, ребенок использует ее в зависимости от задач общения. Письменная речь возникает из изобразительной деятельности, с помощью которой ребенок изображает процесс говорения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развития ребенка в дошкольном возрасте является возникновение фундаментальных психологических образований: внутреннего плана действий, произвольности, воображения, обобщенного внеситуативного отношения к себе. У ребенка возникает стремление к выполнению общественно значимой, общественно оцениваемой деятельности. Ребенок тяготится своим положением дошкольника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образования дошкольного возраста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ннем возрасте главной психической функцией является восприятие. Важнейшей особенностью дошкольного возраста, с точки зрения Л.С. Выготского, является то, что здесь складывается новая система психических функций, в центре которой – память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дошкольника является центральной психической функцией, которая определяет остальные процессы. Мышление ребенка-дошкольника во многом определяется его памятью. Мыслить для дошкольника - значит вспоминать, т.е. опираться на свой прежний опыт или видоизменять его. Никогда мышление не обнаруживает такой высокой корреляции с памятью, как в этом возрасте. Задачей мыслительного акта является для ребенка не логическая структура самих понятий, а конкретное воспоминание своего опыта. Например, когда ребенок отвечает, что такое улитка, то он говорит, что она маленькая, скользкая, как спиралька с рожками, и живет в ракушке; если его попросят сказать, что такое кровать, он ответит, что она с мягким сиденьем. В таких ответах ребенок дает краткий отчет о своих воспоминаниях об этом предмете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память становится в центр сознания ребенка, приводит к существенным следствиям, характеризующим психическое развитие дошкольника. Прежде всего, ребенок приобретает способность действовать в плане общих представлений. Его мышление перестает быть наглядно-действенным, оно отрывается от воспринимаемой ситуации, и, следовательно, открывается возможность устанавливать такие связи между общими представлениями, которые не даны в непосредственном чувственном опыте. Ребенок может устанавливать простые причинно-следственные отношения между событиями и явлениями. У него появляется стремление как-то объяснить и упорядочить для себя окружающий мир. Таким образом, возникает первый абрис целостного детского мировоззрения. С пяти лет начинается настоящий расцвет идей “маленьких философов”. Строя свою картину мира, ребенок выдумывает, изобретает, воображает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- одно из важнейших новообразований дошкольного возраста. Воображение имеет много общего с памятью - в обоих случаях ребенок действует в плане образов и представлений. Память в некотором смысле тоже можно рассматривать как “воспроизводящее воображение”. Но помимо воспроизведения образов прошлого опыта, воображение позволяет ребенку строить и создавать что-то новое, оригинальное, чего раньше в его опыте не было. И хотя элементы и предпосылки развития воображения складываются еще в раннем возрасте, наивысшего расцвета оно достигает именно в дошкольном детстве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важнейшим новообразованием этого периода является возникновение произвольного поведения. В дошкольном возрасте поведение ребенка из импульсивного и непосредственного становится опосредованным нормами и правилами поведения. Здесь впервые возникает вопрос о том, как надо себя вести, то есть создается предварительный образ своего поведения, который выступает как регулятор. Ребенок начинает овладевать и управлять своим поведением, сравнивая его с образцом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равнение с образцом есть осознание своего поведения и отношение к нему с точки зрения этого образца. Осознание своего поведения и начало личного самосознания – одно из главных новообразований дошкольного возраста. Старший дошкольник начинает понимать, что он умеет, а что нет, он знает свое ограниченное место в системе отношений с другими людьми, осознает не только свои действия, но и свои внутренние переживания – желания, предпочтения, настроения и пр. В дошкольном образе ребенок проходит путь от “Я сам”, от отделения себя от взрослого к открытию своей внутренней жизни, которая и составляет суть личного самосознания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чение игры для развития психики дошкольника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жнейшие новообразования зарождаются и первоначально развиваются в ведущей деятельности дошкольного возраста – сюжетно-ролевой игре. Сюжетно-ролевая игра есть деятельность, в которой дети берут на себя те или иные функции взрослых людей и в специально создаваемых ими игровых, воображаемых условиях воспроизводят (или моделируют) деятельность взрослых и отношения между ними. То есть в сюжетно-ролевой игре удовлетворяется потребность быть как взрослый. Сюжетно-ролевая игра – наиболее сложный вид деятельности, который ребенок осваивает на протяжении дошкольного возраста. Основная характеристика игры – наличие воображаемой ситуации. Наряду с сюжетно-ролевой игрой развиваются и другие виды игр, генетически связанные с последней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наиболее интенсивно формируются все психические качества и особенности личности ребенка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влияет на формирование произвольности поведения и всех психических процессов – от элементарных до самых сложных. Выполняя игровую роль, ребенок подчиняет этой задаче все свои сиюминутные, импульсивные действия. Дети лучше сосредотачиваются и больше запоминают в условиях игры, чем по прямому заданию взрослого. Сознательная цель – сосредоточиться, запомнить что-то, сдержать импульсивное движение – раньше и легче всего выделяется ребенком в игре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казывает сильное влияние на умственное развитие дошкольника. Действуя с предметами-заместителями, ребе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енок начинает действовать во внутреннем, умственном плане. Таким образом, игра способствует тому, что ребенок переходит к мышлению в плане образов и представлений. Кроме того, в игре, выполняя различные роли, ребенок становится на разные точки зрения и начинает видеть предмет с разных сторон. Это способствует развитию важнейшей мыслительной способности человека, позволяющей представить другой взгляд и другую точку зр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1:00Z</dcterms:created>
  <dc:creator>777</dc:creator>
  <dc:description/>
  <cp:keywords/>
  <dc:language>en-US</dc:language>
  <cp:lastModifiedBy>User</cp:lastModifiedBy>
  <dcterms:modified xsi:type="dcterms:W3CDTF">2017-11-06T11:45:00Z</dcterms:modified>
  <cp:revision>6</cp:revision>
  <dc:subject/>
  <dc:title>СОДЕРЖАНИЕ</dc:title>
</cp:coreProperties>
</file>