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Тюменская обл. Ханты - Мансийский автономны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круг-ЮГРА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. Пыть - Ях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БОУ СОШ №1 с углубленным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изучением отдельных предме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Статья: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Реализация патриотического и духовно-нравственного воспитания в образовательном процессе современной школы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 и обществознания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кулинец Светлана Адам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ализация патриотического и духовно-нравственного воспитания в образовательном процессе современной школы»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ейте разумное, доброе, вечное».        Н.Некрасов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слова великого русского поэта Н.Некрасова являются одной из множественных целей, которые ставят перед собой, в своем воспитательном процессе, родители и педагоги. Но, вот на каких примерах воспитывать подрастающее поколение? Какие ценности прививать подрастающим поколениям?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в России испокон веков не только учила, но и воспитывала. В конце прошлого столетия в России произошли как важные, позитивные перемены, т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негативные явления, неизбежные в период крупных социально-политических изменений. Эти явления оказали негативное влияние на общественную нравственность, гражданское самосознание, на отношения людей к обществу, государству, на отношения человека к человеку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сланиях Президента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му Собранию Российской Федерац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ыло подчеркнуто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«Д</w:t>
      </w:r>
      <w:r>
        <w:rPr>
          <w:rFonts w:cs="Times New Roman" w:ascii="Times New Roman" w:hAnsi="Times New Roman"/>
          <w:sz w:val="24"/>
          <w:szCs w:val="24"/>
        </w:rPr>
        <w:t>уховное единство народа и объединяющие нас моральные ценности –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разованию отводится ключевая роль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уховно-нравственной консолидации российского общест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его сплоч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ед лиц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нешних и внутренних вызовов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».</w:t>
      </w:r>
    </w:p>
    <w:p>
      <w:pPr>
        <w:pStyle w:val="Normal"/>
        <w:shd w:fill="FFFFFF" w:val="clear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нности личности формиру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емье, в обществ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в сфере массовой информации, искусства. Н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иболее системно, последовательно и глубоко духовно-нравственное развитие и воспитание личности  происходит в сфере  общего  образования, где развитие и воспитание обеспечено всем укладом школьной жизни. 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оем представлении именно в школе должна быть сосредоточена не только интеллектуальная, но и гражданская, духовная и культурная жизнь школьника. И на самом деле школа для ученика это второй дом. Дети без общения долго не могут находиться и идут туда не столько за знаниями сколько за общением.</w:t>
      </w:r>
    </w:p>
    <w:p>
      <w:pPr>
        <w:pStyle w:val="Normal"/>
        <w:shd w:fill="FFFFFF" w:val="clear"/>
        <w:spacing w:lineRule="auto" w:line="240"/>
        <w:ind w:left="-567" w:firstLine="45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бенок школьного  возраста наиболее  восприимчив к эмоционально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ценностному, духовно-нравственному развитию, гражданскому воспитанию.  Поэтому это золотое  место, где можно и нужно прививать истинные ценности и подходящее время. Путем внеклассных мероприятий, через дополнительное образование, сотрудничество с различными социальными партнерами, в том числе с родителями,  школа, в моем понимании, должна прививать истинные ценности: патриотизм, национальное самосознание. Учить добру, возрождать народные традиции, воспитывать духовность, человечность и большое внимание здесь нужно уделять религии. Православие всегда несло в массы эти ценности и было основой жизни русского народа. Православные князья, цари,  полководцы, государственные деятели и деятели культуры, солдаты показывали примеры беззаветного служения Родине и в мирное время и на войне. Религия скрепляла семью на Руси, учила чтить старших, не только родных.</w:t>
      </w:r>
    </w:p>
    <w:p>
      <w:pPr>
        <w:pStyle w:val="Normal"/>
        <w:shd w:fill="FFFFFF" w:val="clear"/>
        <w:spacing w:lineRule="auto" w:line="240"/>
        <w:ind w:left="-567" w:firstLine="45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 нас есть прекрасная возможность воплотить в жизнь современный воспитательный идеал, сформулированный в Конституции РФ. С</w:t>
      </w:r>
      <w:r>
        <w:rPr>
          <w:rFonts w:cs="Times New Roman" w:ascii="Times New Roman" w:hAnsi="Times New Roman"/>
        </w:rPr>
        <w:t xml:space="preserve">огласно Закону Российской Федерации «Об образовании» в части общих требований к содержанию образования (ст. 14) и задачам основных образовательных программ (ст. 9, п. 6) 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е должна быть современная школа? На мой взгляд, общеобразовательные учреждения должны не только способствовать воспитанию обучающихся, а в первую очередь, воспитывать их. Как и в учебном процессе, чтобы научить, учитель должен сам овладеть знаниями, так и  в воспитании, учитель должен быть нравственным примером для своих учеников. Знакомить учащихся с примерами служения Отечеству, задействовав при этом все возможности и социальные институты. На современном этапе, среди развивающихся политических событий, эти задачи, как нельзя, актуальны. Следуя закону, указам президента, мы будем способствовать строительству могущественного, истинно независимого, правового и демократического Российского государства и воспитывать истинных патриотов нашей стр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3:00Z</dcterms:created>
  <dc:creator>user</dc:creator>
  <dc:description/>
  <cp:keywords/>
  <dc:language>en-US</dc:language>
  <cp:lastModifiedBy>Музей</cp:lastModifiedBy>
  <dcterms:modified xsi:type="dcterms:W3CDTF">2017-11-03T07:12:00Z</dcterms:modified>
  <cp:revision>13</cp:revision>
  <dc:subject/>
  <dc:title/>
</cp:coreProperties>
</file>