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РЛОВА НАТАЛЬЯ ВЛАДИМИРОВНА</w:t>
      </w:r>
    </w:p>
    <w:p>
      <w:pPr>
        <w:pStyle w:val="Normal"/>
        <w:spacing w:lineRule="auto" w:line="360"/>
        <w:jc w:val="right"/>
        <w:rPr/>
      </w:pPr>
      <w:r>
        <w:rPr/>
        <w:t xml:space="preserve">Дальневосточный государственный </w:t>
      </w:r>
    </w:p>
    <w:p>
      <w:pPr>
        <w:pStyle w:val="Normal"/>
        <w:spacing w:lineRule="auto" w:line="360"/>
        <w:jc w:val="right"/>
        <w:rPr/>
      </w:pPr>
      <w:r>
        <w:rPr/>
        <w:t>гуманитарно-технический колледж</w:t>
      </w:r>
    </w:p>
    <w:p>
      <w:pPr>
        <w:pStyle w:val="Normal"/>
        <w:spacing w:lineRule="auto" w:line="360"/>
        <w:jc w:val="right"/>
        <w:rPr/>
      </w:pPr>
      <w:r>
        <w:rPr/>
        <w:t>преподаватель, высшая категория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</w:t>
      </w:r>
      <w:r>
        <w:rPr/>
        <w:t>г. Владивосто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ОТИВАЦИОННАЯ ГОТОВНОСТЬ КАК УСЛОВИЕ РАЗВИТИЯ ПРОФЕССИОНАЛЬНОЙ КОМПЕТЕНТНОСТИ В СЛОВИЯХ РЕАЛИЗАЦИИ НОВЫХ ФГО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сожалению, классическое педагогическое образование ни по форме, ни по содержанию уже не соответствует современным потребностям.  Преподаватель не должен проводить занятие по старинке, тем самым, обостряя конфликт между потребностями сегодняшних студентов и обществом, которое диктует новые критерии отбора и требования к выпускникам колледжей, техникум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жно ли изменить существующее положение? Отвечаю – ДА! В первую очередь от преподавателя зависит многое, – какие им применяются эффективные компьютерные технологии, активные  методы обучения, новые формы организации образовательного процесса; формируется ли новое отношение к преподаваемой дисциплине – это на сегодняшний день требование времени. И эти цели должны достигаться через компетенцию преподавателя, через  общие и профессиональные компетенции, заложенные в стандартах 3 поко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мпетенция означает круг вопросов, в которых человек хорошо осведомлен, обладает познаниями и опытом. Компетентный в определенной области человек обладает соответствующими знаниями и способностями, позволяющими ему обоснованно судить об этой области и эффективно действовать в ней. Компетенция преподавателя основывается  на знаниях и умениях, полученных реальным путем, например, стажировка на предприятии, опыт работы, полученный ранее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стоящее время нет точного перечня ключевых компетенций человека, которые необходимо формировать в процессе обучения. Наиболее распространенной является классификация А. В. Хуторского. Он выделяет следующие типы компетенций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нностно-смысловые компетенции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екультурные компетенции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о-познавательные компетенции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онные компетенции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муникативные компетенции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циально-трудовые компетенции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петенции личностного самосовершенств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показали исследования немецких ученых, человек запоминает только 10% того, что он читает, 20% того, что слышит, 30% того, что видит; 50-70% запоминается при участии в групповых дискуссиях, 80% - при самостоятельном обнаружении и формулировании проблем. И лишь когда обучающийся непосредственно участвует в реальной деятельности, в самостоятельной постановке проблем, выработке и принятии решения, формулировке выводов и прогнозов, он запоминает и усваивает материал на 90%. И к этим  90% каждый должен стремиться, как современный и передовой преподаватель. В процессе обучения дисциплины «Информационные технологии в профессиональной деятельности» и в воспитательной работе (куратор) я использую различные активные методы: от деловой игры, проигрывая реальную ситуацию на строительной площадке, до метода диаграммы Исикав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Чтобы выбрать оптимальные методы обучения, необходимо хорошо знать все их многообразие, уметь эффективно использовать некоторые из них.  Я использую активные методы обучения в учебном процессе, что позволяет активизировать познавательную деятельность студентов, усиливает их интерес и мотивацию, развивает способность к самостоятельному обучению; обеспечивает в максимально возможной степени мониторинг позна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КТИВНЫЕ МЕТОДЫ ОБУЧЕНИЯ – методы, стимулирующие познавательную деятельность обучающихся. Строятся в основном на диалоге, предполагающем свободный обмен мнениями о путях разрешения той или иной проблемы в рамках изучаемой т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ктивные методы обеспечивают решение образовательных задач в разных аспектах (общие компетенции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положительной учебной мотив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познавательной активности студе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ктивное вовлечение обучающихся в образовательный процес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имулирование самостояте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познавательных процессов - речи, памяти, мыш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ффективное усвоение большого объема учебной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творческих способностей и нестандартности мыш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крытие личностно-индивидуальных возможностей каждого обучаемого и определение условий для их проявления и разви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навыков самостоятельного умственного тру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универсальных навы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истемное и целенаправленное применение активных методов в образовательном процессе возможно при использовании современных компьютерных технологий. Это позволяет обеспечить эффективность образовательного процесса и гарантированное достижение запланированных целей обучения, развитие профессиональных компетен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системном использовании активных методов роль преподавателя  принципиально меняется. Он становится  консультантом, наставником, старшим партнером, что принципиально меняет отношение к нему обучающихся – из «контролирующего органа» преподаватель превращается в более опытного товарища, играющего в одной команде с обучающимися. Растет доверие к преподавателю, растет его авторитет и уважение у обучающихся, т.е. его компетентность. Это требует психологической перестройки и специальной подготовки преподавателя по проектированию и проведению урока, знания активных методов обучения, компьютерных технологий и их применение, психофизиологических особенностей современного студент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Я считаю  наиболее эффективными следующие  методы обучения, которыми я пользуюсь на протяжении последних 7 лет, начиная с 2005го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етод  проектов</w:t>
      </w:r>
      <w:r>
        <w:rPr/>
        <w:t xml:space="preserve"> –  ориентирован на творческую самореализацию личности студента, развитие его интеллектуальных возможностей, волевых качеств и творческих способностей в процессе создания новых продуктов, обладающих объективной или субъективной новизной, имеющих практическую значимость. При этом  студенты осваивают программы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Cad</w:t>
      </w:r>
      <w:r>
        <w:rPr/>
        <w:t xml:space="preserve">, « Гранд Смета»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sel</w:t>
      </w:r>
      <w:r>
        <w:rPr/>
        <w:t xml:space="preserve">; используют программу «Стройконсультант»  как справочную баз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  <w:i/>
          <w:iCs/>
        </w:rPr>
        <w:t>деловые игры</w:t>
      </w:r>
      <w:r>
        <w:rPr/>
        <w:t xml:space="preserve"> – позволяют направлять студентов на выработку определенных навыков  эффективной учебной и профессиональной деятельности,  что позволяет моделировать практические ситуации. Интересен опыт проведения совместных уроков с преподавателями других дисциплин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  <w:i/>
          <w:iCs/>
        </w:rPr>
        <w:t>баскет – метод, к</w:t>
      </w:r>
      <w:r>
        <w:rPr>
          <w:bCs/>
          <w:iCs/>
        </w:rPr>
        <w:t xml:space="preserve">огда на основе </w:t>
      </w:r>
      <w:r>
        <w:rPr/>
        <w:t xml:space="preserve"> имитации ситуаций я предлагаю студенту выступить  в роли техника-строителя, сметчика. В материалах для подготовки он получает всю необходимую информацию, заложенную в чертежах, технических расчетах, справочно-нормативной литератур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</w:rPr>
        <w:t>анализ практических ситуаций</w:t>
      </w:r>
      <w:r>
        <w:rPr/>
        <w:t xml:space="preserve"> – метод, позволяющий студентам обучиться навыкам принятия самостоятельных решений; его основной целью является  научить студента анализировать информацию, выявлять ключевые проблемы, генерировать альтернативные пути их решения, давать им оценку, выбирать оптимальное решение и формировать программы действий. Этот метод  применяется  совместно с преподавателями спецдисциплин строительного профиля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Для меня выбор методов  обучения зависит от различных факторов, но,  в первую очередь,  он определяется моей личной компетентностью. Для выбора конкретного  метода я пользуюсь приведенной ниже классификацией методов активного обучения.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Хочется уточнить, что под информационно-компьютерными технологиями (ИКТ) следует понимать любые носители информации: бумажные (традиционная библиотека), магнитные (аудио- и видеокассеты), цифровые (компьютеры и программное обеспечение) и телекоммуникационные (компьютерные сети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09"/>
        <w:gridCol w:w="43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цели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 обу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ение ранее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 про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работка презентаций  с использованием программы </w:t>
            </w:r>
            <w:r>
              <w:rPr>
                <w:lang w:val="en-US"/>
              </w:rPr>
              <w:t>PowerPoi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ффективное предъявление большого по объему теорет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ловая игра, анализ практических ситуац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смотр видеоролика, работа с обучающими  компьютерными программами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sel</w:t>
            </w:r>
            <w:r>
              <w:rPr/>
              <w:t xml:space="preserve">, </w:t>
            </w:r>
            <w:r>
              <w:rPr>
                <w:lang w:val="en-US"/>
              </w:rPr>
              <w:t>Access</w:t>
            </w:r>
            <w:r>
              <w:rPr/>
              <w:t xml:space="preserve">,  </w:t>
            </w:r>
            <w:r>
              <w:rPr>
                <w:lang w:val="en-US"/>
              </w:rPr>
              <w:t>Auto</w:t>
            </w:r>
            <w:r>
              <w:rPr/>
              <w:t xml:space="preserve"> </w:t>
            </w:r>
            <w:r>
              <w:rPr>
                <w:lang w:val="en-US"/>
              </w:rPr>
              <w:t>Cad</w:t>
            </w:r>
            <w:r>
              <w:rPr/>
              <w:t>, Стройтехнолог, Гранд См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способности к самообуч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ловая игра,  анализ практических ситуац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 видеоматериалов по изучаемой тем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учебной мотив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ловая игра,  баскет – мет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та с компьютерными программам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 </w:t>
            </w:r>
            <w:r>
              <w:rPr>
                <w:lang w:val="en-US"/>
              </w:rPr>
              <w:t>Auto</w:t>
            </w:r>
            <w:r>
              <w:rPr/>
              <w:t xml:space="preserve"> </w:t>
            </w:r>
            <w:r>
              <w:rPr>
                <w:lang w:val="en-US"/>
              </w:rPr>
              <w:t>Cad</w:t>
            </w:r>
            <w:r>
              <w:rPr/>
              <w:t>, Стройтехнолог, Гранд См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ка изучаем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лиз практических ситуаций,  метод проек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бота с различными компьютерными программами;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sel</w:t>
            </w:r>
            <w:r>
              <w:rPr/>
              <w:t xml:space="preserve">, </w:t>
            </w:r>
            <w:r>
              <w:rPr>
                <w:lang w:val="en-US"/>
              </w:rPr>
              <w:t>Access</w:t>
            </w:r>
            <w:r>
              <w:rPr/>
              <w:t xml:space="preserve">, </w:t>
            </w:r>
            <w:r>
              <w:rPr>
                <w:lang w:val="en-US"/>
              </w:rPr>
              <w:t>Auto</w:t>
            </w:r>
            <w:r>
              <w:rPr/>
              <w:t xml:space="preserve"> </w:t>
            </w:r>
            <w:r>
              <w:rPr>
                <w:lang w:val="en-US"/>
              </w:rPr>
              <w:t>Cad</w:t>
            </w:r>
            <w:r>
              <w:rPr/>
              <w:t xml:space="preserve">,  Стройтехнолог, Гранд Смета, создание презентаций   </w:t>
            </w:r>
            <w:r>
              <w:rPr>
                <w:lang w:val="en-US"/>
              </w:rPr>
              <w:t>PowerPoint</w:t>
            </w:r>
            <w:r>
              <w:rPr/>
              <w:t>, тестирование</w:t>
            </w:r>
          </w:p>
        </w:tc>
      </w:tr>
      <w:tr>
        <w:trPr>
          <w:trHeight w:val="7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 знаний,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кет – мет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бота с компьютерными программами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sel</w:t>
            </w:r>
            <w:r>
              <w:rPr/>
              <w:t xml:space="preserve">, </w:t>
            </w:r>
            <w:r>
              <w:rPr>
                <w:lang w:val="en-US"/>
              </w:rPr>
              <w:t>Access</w:t>
            </w:r>
            <w:r>
              <w:rPr/>
              <w:t xml:space="preserve">,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</w:t>
            </w:r>
            <w:r>
              <w:rPr>
                <w:lang w:val="en-US"/>
              </w:rPr>
              <w:t>Auto</w:t>
            </w:r>
            <w:r>
              <w:rPr/>
              <w:t xml:space="preserve"> </w:t>
            </w:r>
            <w:r>
              <w:rPr>
                <w:lang w:val="en-US"/>
              </w:rPr>
              <w:t>Cad</w:t>
            </w:r>
            <w:r>
              <w:rPr/>
              <w:t>, Стройтехнолог, Гранд Смета.</w:t>
            </w:r>
          </w:p>
        </w:tc>
      </w:tr>
      <w:tr>
        <w:trPr>
          <w:trHeight w:val="7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ирование учебной или профессиональной деятельности студ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ловая игра,  анализ практических ситуаций, баскет – метод,  метод проек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бота с компьютерными программами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sel</w:t>
            </w:r>
            <w:r>
              <w:rPr/>
              <w:t xml:space="preserve">, </w:t>
            </w:r>
            <w:r>
              <w:rPr>
                <w:lang w:val="en-US"/>
              </w:rPr>
              <w:t>Access</w:t>
            </w:r>
            <w:r>
              <w:rPr/>
              <w:t xml:space="preserve">,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</w:t>
            </w:r>
            <w:r>
              <w:rPr>
                <w:lang w:val="en-US"/>
              </w:rPr>
              <w:t>Auto</w:t>
            </w:r>
            <w:r>
              <w:rPr/>
              <w:t xml:space="preserve"> </w:t>
            </w:r>
            <w:r>
              <w:rPr>
                <w:lang w:val="en-US"/>
              </w:rPr>
              <w:t>Cad</w:t>
            </w:r>
            <w:r>
              <w:rPr>
                <w:b/>
              </w:rPr>
              <w:t>,</w:t>
            </w:r>
            <w:r>
              <w:rPr/>
              <w:t xml:space="preserve"> Стройтехнолог, Гранд Смета, работа в сети </w:t>
            </w:r>
            <w:r>
              <w:rPr>
                <w:lang w:val="en-US"/>
              </w:rPr>
              <w:t>Internet</w:t>
            </w:r>
          </w:p>
        </w:tc>
      </w:tr>
      <w:tr>
        <w:trPr>
          <w:trHeight w:val="7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ффективное создание реального объекта, творческого проду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 проектов, анализ практических ситуаций, деловая иг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та с текстовым и графическим редактор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sel</w:t>
            </w:r>
            <w:r>
              <w:rPr/>
              <w:t xml:space="preserve">,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</w:tr>
      <w:tr>
        <w:trPr>
          <w:trHeight w:val="7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навыков работы в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 проектов, деловая иг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та с компьютерными, офисными  прикладными и программами </w:t>
            </w:r>
          </w:p>
        </w:tc>
      </w:tr>
      <w:tr>
        <w:trPr>
          <w:trHeight w:val="7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навыков принятия реш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нализ практических ситуаций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кет-метод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смотр видеороликов, работа с компьютерной программо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sel</w:t>
            </w:r>
            <w:r>
              <w:rPr/>
              <w:t xml:space="preserve">, </w:t>
            </w:r>
            <w:r>
              <w:rPr>
                <w:lang w:val="en-US"/>
              </w:rPr>
              <w:t>Access</w:t>
            </w:r>
            <w:r>
              <w:rPr/>
              <w:t xml:space="preserve">, </w:t>
            </w:r>
            <w:r>
              <w:rPr>
                <w:lang w:val="en-US"/>
              </w:rPr>
              <w:t>Auto</w:t>
            </w:r>
            <w:r>
              <w:rPr/>
              <w:t xml:space="preserve"> </w:t>
            </w:r>
            <w:r>
              <w:rPr>
                <w:lang w:val="en-US"/>
              </w:rPr>
              <w:t>Cad</w:t>
            </w:r>
            <w:r>
              <w:rPr/>
              <w:t>, Стройтехнолог, Гранд Смета.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пременным условием обеспечения эффективности активных методов обучения является изменение существующей роли обучаемого в образовательном процессе. Субъект-объектные отношения, в которых учащемуся отводится подчиненная роль запоминающего устройства, не способны обеспечить успешное внедрение активных методов обучения, да и не нуждаются в них.   Чтобы добиться желаемого результата, я как компетентный в своей области преподаватель, привожу причинно-следственную связь с изучаемой дисциплиной и использованием полученных знаний и умений на практике. В своей деятельности я делаю упор на изучении программ, напрямую связанных с профессией, таких как чертежная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Cad</w:t>
      </w:r>
      <w:r>
        <w:rPr/>
        <w:t>, Стройтехнолог, Гранд Смета для использования их в курсовом и дипломном проектиров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и сегодняшней жизни требуют от человека, в том числе, выпускников колледжей и техникумов, гибкого реагирования на вызовы динамично изменяющегося мира, смелости в принятии личной ответственности за совершенные поступки. Принятие обучающегося в качестве равноправного субъекта образовательных отношений, признание его значения и ответственности за результаты обучения создадут ту необходимую среду, которая позволит эффективно использовать активные методы обучения. Так же, на мой взгляд, для достижения эффективности применения активных методов обучения в настоящее время просто необходимо использовать самые передовые и современные компьютерные технологии, обеспечивающие быстрый поиск, доступ и получение информации. Компьютерные технологии позволяет гармонично сочетать передачу учителем новой информации, и её самостоятельную активную переработку и осмысление студентами. Современные ИКТ реализуют важнейший дидактический принцип: принцип наглядности, что, на мой взгляд, приближает знания к реальной жизни и делает их более понятными. Кроме того, информационные компьютерные технологии позволяют мне делать обучение проблемным, творческим, ориентированным на исследовательскую деятельн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одерация образования или технология управления образовательным процессом дает возможность современному педагогу полнее учитывать индивидуальные и психофизиологические особенности обучаемых, обеспечивая комфортное, увлеченное обучение. 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ИТЕРАТУР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овые педагогические и информационные технологии  в системе образования /Е.С. Полат, М.: Издательский центр «Академия, 2006г.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ременные образовательные технологии / Учебное пособие, М.: Народное образование, 2007г.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ы обучения  Обучение в сотрудничестве. / Джонсон Д., Джонсон Р.  перевод. с анг.- СПб.: Экономическая школа, 2009г./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  <w:i/>
          <w:iCs/>
        </w:rPr>
        <w:t xml:space="preserve">диаграммы Исикавы ( «рыбий скелет») </w:t>
      </w:r>
      <w:r>
        <w:rPr>
          <w:bCs/>
          <w:iCs/>
        </w:rPr>
        <w:t>- метод, позволяющий установить причинно-следственную связь при достижении определенной цели в обучении, и это ключ к решению возникающих проблем в процессе обучения.   Диаграмма позволяет в простой и доступной форме систематизировать все потенциальные причины рассматриваемой проблем, выделить самые существенные и провести поуровневый поиск первопричины.</w:t>
      </w:r>
      <w:r>
        <w:rPr/>
        <w:t xml:space="preserve"> </w:t>
      </w:r>
      <w:r>
        <w:rPr>
          <w:bCs/>
          <w:iCs/>
        </w:rPr>
        <w:t>Среди множества потенциальных причин (причинных факторов, по Исикаве), порождающих проблемы (следствие), лишь две-три являются наиболее значимыми, их поиск и должен быть организован. Для этого осуществля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сбор и систематизация всех причин, прямо или косвенно влияющих на исследуемую проблему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Cs/>
          <w:iCs/>
        </w:rPr>
      </w:pPr>
      <w:r>
        <w:rPr>
          <w:bCs/>
          <w:iCs/>
        </w:rPr>
        <w:t>группировка этих причин по смысловым и причинно-следственным блокам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анализ получившейся картин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280"/>
        <w:ind w:firstLine="708"/>
        <w:jc w:val="both"/>
        <w:rPr>
          <w:bCs/>
          <w:iCs/>
        </w:rPr>
      </w:pPr>
      <w:r>
        <w:rPr>
          <w:bCs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90625</wp:posOffset>
                </wp:positionV>
                <wp:extent cx="0" cy="18288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3.75pt" to="18pt,23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90625</wp:posOffset>
                </wp:positionV>
                <wp:extent cx="571500" cy="914400"/>
                <wp:effectExtent l="12700" t="762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3.75pt" to="62.95pt,16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76325</wp:posOffset>
                </wp:positionV>
                <wp:extent cx="457200" cy="1028700"/>
                <wp:effectExtent l="13335" t="6350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4.75pt" to="206.95pt,16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Cs/>
          <w:iCs/>
        </w:rPr>
        <w:t xml:space="preserve">Этот метод я широко использую в своей профессиональной деятельности на дисциплине «Информационные технологии в профессиональной деятельности», он дает большую наглядность, заставляет студентов не стандартно думать и анализировать поставленную проблем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704850</wp:posOffset>
                </wp:positionV>
                <wp:extent cx="97155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1.5pt;mso-wrap-distance-left:9.05pt;mso-wrap-distance-right:9.05pt;mso-wrap-distance-top:0pt;mso-wrap-distance-bottom:0pt;margin-top:55.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1047750</wp:posOffset>
                </wp:positionV>
                <wp:extent cx="1657350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31.5pt;mso-wrap-distance-left:9.05pt;mso-wrap-distance-right:9.05pt;mso-wrap-distance-top:0pt;mso-wrap-distance-bottom:0pt;margin-top:82.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яснительная за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1184910</wp:posOffset>
                </wp:positionV>
                <wp:extent cx="108585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ий черте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40.5pt;mso-wrap-distance-left:9.05pt;mso-wrap-distance-right:9.05pt;mso-wrap-distance-top:0pt;mso-wrap-distance-bottom:0pt;margin-top:93.3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чий 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334635" cy="4172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43:00Z</dcterms:created>
  <dc:creator>Администратор</dc:creator>
  <dc:description/>
  <cp:keywords/>
  <dc:language>en-US</dc:language>
  <cp:lastModifiedBy>USER</cp:lastModifiedBy>
  <cp:lastPrinted>2012-11-28T14:54:00Z</cp:lastPrinted>
  <dcterms:modified xsi:type="dcterms:W3CDTF">2017-10-28T09:31:00Z</dcterms:modified>
  <cp:revision>11</cp:revision>
  <dc:subject/>
  <dc:title/>
</cp:coreProperties>
</file>