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40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  <w:t>Физическая культура - органическая часть общечеловеческой культуры.</w:t>
      </w:r>
    </w:p>
    <w:p>
      <w:pPr>
        <w:pStyle w:val="Style15"/>
        <w:shd w:fill="FFFFFF" w:val="clear"/>
        <w:spacing w:before="0" w:after="24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Физическая культура - органическая часть общечеловеческой культуры, ее особая самостоятельная область. Она активно воздействует на жизненно важные стороны человеческого организма, полученные в виде задатков, которые развиваются в процессе жизни под влиянием окружающей среды. В своей основе физическая культура имеет целесообразную двигательную деятельность в форме физических упражнений, позволяющих эффективно формировать необходимые физические способности, оптимизировать состояние здоровья. Здоровье - бесценное достояние не только каждого человека, но и всего общества. Крепкое здоровье, разумно сохраняемое и укрепляемое самим человеком, обеспечивает ему долгую и активную жизнь. В социальной жизни в системе образования, воспитания и отдыха физическая культура проявляет свое оздоровительное, общекультурное значение. Физическое развитие тесно связано с укреплением и сохранением здоровья человека. Активно используя разнообразные физические упражнения, человек улучшает свое физическое состояние. Результатом деятельности в физической культуре является физическая подготовленность и степень совершенства двигательных умений и навыков.</w:t>
      </w:r>
    </w:p>
    <w:p>
      <w:pPr>
        <w:pStyle w:val="Style15"/>
        <w:shd w:fill="FFFFFF" w:val="clear"/>
        <w:spacing w:before="0" w:after="24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Физическую культуру следует рассматривать как особый род деятельности, результаты которой полезны для общества и человека. Физкультурно-спортивная деятельность, в которую включаются студенты первых курсов - один из эффективных механизмов слияния общественного и личного интересов. Она является одним из эффективных средств повышения работоспособности студентов в учебном процессе и их общественной активности. Приобщение студентов к физкультуре и спорту начинается с учетом особенностей их профессиональной прикладной физической подготовки.</w:t>
      </w:r>
    </w:p>
    <w:p>
      <w:pPr>
        <w:pStyle w:val="Style15"/>
        <w:shd w:fill="FFFFFF" w:val="clear"/>
        <w:spacing w:before="0" w:after="24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В настоящее время профессионально-прикладная физическая подготовка входит в программы физического воспитания студентов и направлена на подготовку молодого специалиста. Многочисленными научными исследованиями установлено, что высокий уровень профессиональной подготовки требует значительной физической подготовки.</w:t>
      </w:r>
    </w:p>
    <w:p>
      <w:pPr>
        <w:pStyle w:val="Style15"/>
        <w:shd w:fill="FFFFFF" w:val="clear"/>
        <w:spacing w:before="0" w:after="24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Физическое воспитание - неотъемлемая часть учебно-воспитательного процесса. При разработке норм для физической культуры и спорта, прежде всего, должна быть поставлена цель укрепления здоровья, а затем достижения спортивного результата.</w:t>
      </w:r>
    </w:p>
    <w:p>
      <w:pPr>
        <w:pStyle w:val="Style15"/>
        <w:shd w:fill="FFFFFF" w:val="clear"/>
        <w:spacing w:before="0" w:after="24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Одним из главных критериев оценки физического воспитания в ССУЗЕ является динамика уровня физической подготовленности студентов, проследить за которой можно посредством приема одних и тех же контрольных нормативов.</w:t>
      </w:r>
    </w:p>
    <w:p>
      <w:pPr>
        <w:pStyle w:val="Style15"/>
        <w:shd w:fill="FFFFFF" w:val="clear"/>
        <w:spacing w:before="0" w:after="24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Сегодня связь физической культуры и здоровья, работоспособности и производительности труда ощущается особенно ясно.</w:t>
      </w:r>
    </w:p>
    <w:p>
      <w:pPr>
        <w:pStyle w:val="Style15"/>
        <w:shd w:fill="FFFFFF" w:val="clear"/>
        <w:spacing w:before="0" w:after="24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Можно сказать, что новое производство требует нового физического мира человека. Как учеба сегодня становится постоянным фактором жизни члена общества, так и физическая культура превращается в неотъемлемый атрибут жизни.</w:t>
      </w:r>
    </w:p>
    <w:p>
      <w:pPr>
        <w:pStyle w:val="Style15"/>
        <w:shd w:fill="FFFFFF" w:val="clear"/>
        <w:spacing w:before="0" w:after="24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Главной особенностью преподавателей физического воспитания является специфика труда. Объектом деятельности педагога служит личность студента. Педагогическая деятельность преподавателя состоит из определенных элементов, которые совместно образуют своеобразную психологическую структуру.</w:t>
      </w:r>
    </w:p>
    <w:p>
      <w:pPr>
        <w:pStyle w:val="Style15"/>
        <w:shd w:fill="FFFFFF" w:val="clear"/>
        <w:spacing w:before="0" w:after="24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В нашем колледже каждый студент должен систематически посещать учебные занятия в дни и часы, предусмотренные учебным расписанием.</w:t>
      </w:r>
    </w:p>
    <w:p>
      <w:pPr>
        <w:pStyle w:val="Style15"/>
        <w:shd w:fill="FFFFFF" w:val="clear"/>
        <w:spacing w:before="0" w:after="24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Для более активного привлечения студентов в нашем колледже функционирует тренажерный зал, включающий 10 различных тренажеров, штанги, гири, имеется хорошая материальная база: спортивный инвентарь (мячи, гантели, скакалки, маты), а также работают такие секции, как волейбол, баскетбол, футбол, легкая атлетика, полиатлон . Активное участие в массовых оздоровительных физкультурных и спортивных мероприятиях также является неотъемлемой частью учебного процесса и на межвузовском уровне. В межвузовских соревнованиях участвуют сильнейшие студенты-спортсмены. Цель подобных соревнований - установить личные контакты между будущими коллегами и добиться лучших спортивных результатов между вузами города, района. Этим и определяется уровень спортивной подготовленности студентов . Шестой год наши студенты занимают первые места в спартакиаде  нашего города. Годовая спартакиада состоит из 13 спортивных соревнований. В 2016-2017 спартакиада состояла из соревнований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 баскетболу команда юношей и девушек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 волейболу команда юношей и девушек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оманда игроков настольного теннис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оманда юношей по мини футболу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оманда студентов легкой атлетики</w:t>
      </w:r>
    </w:p>
    <w:p>
      <w:pPr>
        <w:pStyle w:val="Style15"/>
        <w:shd w:fill="FFFFFF" w:val="clear"/>
        <w:spacing w:before="0" w:after="24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Для успешной работы каждый педагог должен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знать материал преподаваемой дисциплины в объеме программных требований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ладеть   методикой   подготовки   и   провидения практических занятий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четко, ясно и грамотно излагать мысли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оводить консультации в пределах курса практических занятий</w:t>
      </w:r>
    </w:p>
    <w:p>
      <w:pPr>
        <w:pStyle w:val="Style15"/>
        <w:shd w:fill="FFFFFF" w:val="clear"/>
        <w:spacing w:before="0" w:after="24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Комплексное использование всех форм физического воспитания должны обеспечить включение физкультуры в образ жизни студентов.</w:t>
      </w:r>
    </w:p>
    <w:p>
      <w:pPr>
        <w:pStyle w:val="Style15"/>
        <w:shd w:fill="FFFFFF" w:val="clear"/>
        <w:spacing w:before="0" w:after="24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Сегодня лозунг «Физическая культура - залог здоровья» уже недостаточно актуален. Занятия физкультурой и спортом должны стать залогом социального и творческого долголетия. Систематически применяемые физкультура и спорт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это молодость, которая не зависит от паспортного возраста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это долголетие, которому сопутствует творческий трудовой подъем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это здоровье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 наконец это - самый большой источник красоты.</w:t>
      </w:r>
    </w:p>
    <w:p>
      <w:pPr>
        <w:pStyle w:val="Style15"/>
        <w:shd w:fill="FFFFFF" w:val="clear"/>
        <w:spacing w:before="0" w:after="240"/>
        <w:jc w:val="cente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СПИСОК ЛИТЕРАТУРЫ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Космолинский Ф.П. «Физическая культура и работоспособность» - М. 2015 г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18"/>
          <w:szCs w:val="18"/>
          <w:u w:val="single"/>
        </w:rPr>
        <w:t>http://www.sportedu.by/Frames/Text/Student/Ku</w:t>
      </w:r>
      <w:r>
        <w:rPr>
          <w:rFonts w:cs="Arial" w:ascii="Arial" w:hAnsi="Arial"/>
          <w:color w:val="333333"/>
          <w:sz w:val="18"/>
          <w:szCs w:val="18"/>
        </w:rPr>
        <w:t> -rator/rol.htm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18"/>
          <w:szCs w:val="18"/>
          <w:u w:val="single"/>
          <w:lang w:val="en-US"/>
        </w:rPr>
        <w:t>http</w:t>
      </w:r>
      <w:r>
        <w:rPr>
          <w:rFonts w:cs="Arial" w:ascii="Arial" w:hAnsi="Arial"/>
          <w:color w:val="333333"/>
          <w:sz w:val="18"/>
          <w:szCs w:val="18"/>
          <w:u w:val="single"/>
        </w:rPr>
        <w:t>://</w:t>
      </w:r>
      <w:r>
        <w:rPr>
          <w:rFonts w:cs="Arial" w:ascii="Arial" w:hAnsi="Arial"/>
          <w:color w:val="333333"/>
          <w:sz w:val="18"/>
          <w:szCs w:val="18"/>
          <w:u w:val="single"/>
          <w:lang w:val="en-US"/>
        </w:rPr>
        <w:t>useinfonarod</w:t>
      </w:r>
      <w:r>
        <w:rPr>
          <w:rFonts w:cs="Arial" w:ascii="Arial" w:hAnsi="Arial"/>
          <w:color w:val="333333"/>
          <w:sz w:val="18"/>
          <w:szCs w:val="18"/>
          <w:u w:val="single"/>
        </w:rPr>
        <w:t>.</w:t>
      </w:r>
      <w:r>
        <w:rPr>
          <w:rFonts w:cs="Arial" w:ascii="Arial" w:hAnsi="Arial"/>
          <w:color w:val="333333"/>
          <w:sz w:val="18"/>
          <w:szCs w:val="18"/>
          <w:u w:val="single"/>
          <w:lang w:val="en-US"/>
        </w:rPr>
        <w:t>ru</w:t>
      </w:r>
      <w:r>
        <w:rPr>
          <w:rFonts w:cs="Arial" w:ascii="Arial" w:hAnsi="Arial"/>
          <w:color w:val="333333"/>
          <w:sz w:val="18"/>
          <w:szCs w:val="18"/>
          <w:u w:val="single"/>
        </w:rPr>
        <w:t>/</w:t>
      </w:r>
      <w:r>
        <w:rPr>
          <w:rFonts w:cs="Arial" w:ascii="Arial" w:hAnsi="Arial"/>
          <w:color w:val="333333"/>
          <w:sz w:val="18"/>
          <w:szCs w:val="18"/>
          <w:lang w:val="en-US"/>
        </w:rPr>
        <w:t> </w:t>
      </w:r>
      <w:r>
        <w:rPr>
          <w:rFonts w:cs="Arial" w:ascii="Arial" w:hAnsi="Arial"/>
          <w:color w:val="333333"/>
          <w:sz w:val="18"/>
          <w:szCs w:val="18"/>
        </w:rPr>
        <w:t>/</w:t>
      </w:r>
      <w:r>
        <w:rPr>
          <w:rFonts w:cs="Arial" w:ascii="Arial" w:hAnsi="Arial"/>
          <w:color w:val="333333"/>
          <w:sz w:val="18"/>
          <w:szCs w:val="18"/>
          <w:lang w:val="en-US"/>
        </w:rPr>
        <w:t>txt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val="en-US"/>
        </w:rPr>
        <w:t>fizra</w:t>
      </w:r>
      <w:r>
        <w:rPr>
          <w:rFonts w:cs="Arial" w:ascii="Arial" w:hAnsi="Arial"/>
          <w:color w:val="333333"/>
          <w:sz w:val="18"/>
          <w:szCs w:val="18"/>
        </w:rPr>
        <w:t>.</w:t>
      </w:r>
      <w:r>
        <w:rPr>
          <w:rFonts w:cs="Arial" w:ascii="Arial" w:hAnsi="Arial"/>
          <w:color w:val="333333"/>
          <w:sz w:val="18"/>
          <w:szCs w:val="18"/>
          <w:lang w:val="en-US"/>
        </w:rPr>
        <w:t>htm</w:t>
      </w:r>
      <w:r>
        <w:rPr>
          <w:rFonts w:cs="Arial" w:ascii="Arial" w:hAnsi="Arial"/>
          <w:color w:val="333333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«Профессионально-прикладная физическая подготовка» В.И. Ильинич . Изд. Москва - Высшая школа 2013 г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«Физическое воспитание учащейся молодежи» С.П. Полиевский Изд. Москва - Медицина -2013 г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u w:val="single"/>
        </w:rPr>
        <w:t>http://www.fly-life.ru/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8:01:00Z</dcterms:created>
  <dc:creator>евгений pушнов</dc:creator>
  <dc:description/>
  <cp:keywords/>
  <dc:language>en-US</dc:language>
  <cp:lastModifiedBy>slonognompslonognom@outlook.com</cp:lastModifiedBy>
  <dcterms:modified xsi:type="dcterms:W3CDTF">2017-10-15T08:08:00Z</dcterms:modified>
  <cp:revision>7</cp:revision>
  <dc:subject/>
  <dc:title/>
</cp:coreProperties>
</file>