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принятой концепции совершенствования российского образования воспитание детей и молодежи сегодня рассматривается как основной приоритет деятельности образовательного учреждения. Данное обстоятельство обусловлено сразу целым рядом проблем, которые назрели в современном российском обществе в целом и образовательных учреждениях в частности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Дело в том, что современная социокультурная среда, где происходит становление целостного мировосприятия школьников, сегодня характеризуется по ряду направлений принципиально новыми особенностями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 этим особенностям сегодня относятся как увеличение скорости происходящих изменений в жизни, так и быстрое освоение молодежью социального опыта, а также, нельзя не обратить внимание на  стремительное развитие интеграции и глобализации современного мира, в которых происходит смещение ценностных ориентаций, углубление социальных, а также культурных противоречий, разрастания локальных конфликтов и других негативных факторов, которые угрожают человеку, его жизни, здоровью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 этой связи, отмечается такой факт, что цели воспитания в разных социальных группах, которые сформировались в нашем обществе, причем не только семьях, но и образовательных учреждениях сегодня различны, а значит отсутствует общая согласованность целей, и таким образом, к ребенку предъявляются разные, а порой и взаимоисключающие требования. Все эти обстоятельства не минуемо приводят к нарастанию отсутствия мотивации к адекватному положительному поведению молодежи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С позиции гуманистической педагогики воспитание – это не столько воздействие на личность с целью ее формирования, сколько взаимодействие, которое и создает воспитательный эффект. 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Личность с её активностью является и объектом и субъектом воспитания, включаясь в процесс самовоспитания как наиболее эффективный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К сожалению, сегодня воспитание или воспитанность, как таковая не рассматривается большей частью общества как очень важное условие для достижения высокого качества жизни, как отдельного человека, так и общества в целом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днако, вместе с тем, хорошее образование в купе с воспитанием и обучением являются ключевым параметром, который определяет качество жизни, и, таким образом, создает условия и дальнейшие предпосылки для развития, как экономики, так и социальной сферы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Образование, по своей сути, призвано создавать широкие возможности  для интеллектуально-духовной жизни человека, а также развития его внутреннего потенциала. Однако, сегодня мы видим, что воспитательные системы, которые создаются в настоящее время в образовательных учреждениях, а также содержание образовательной деятельности очень часто замыкаются непосредственно на внутренних проблемах микросоциума образовательного учреждения, не принимая во внимание геополитические тенденции и широкий социокультурный контекст жизнедеятельности современного общества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оэтому, воспитание и обучение уже не отвечают непосредственно в полной мере на вызовы и требования современного мира, в частности это касается вопросов информационной безопасности, процессов глобализации, национальных и межцивилизационных отношений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Это следствие того, что далеко не всегда учителя и воспитатели в своей ежедневной профессиональной деятельности адекватно учитывают отличительные особенности современной молодежи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ак следствие, воспитатели применяют в своей работе не эффективные методы, что приводит к формализации подходов в воспитании. Поэтому, обозначенные проблемы связаны с необходимостью получения эффективных результатов воспитания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реподавателям нужно помнить, что воспитательная деятельность всегда должна быть нацелена на положительные изменения во внутреннем мире личности, её ценностей, отношений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 организации эффективного воспитания в образовательных учреждениях необходимо принимать во внимание ключевые особенности воспитательного процесса в образовательном учреждении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Именно поэтому необходимо в самом процессе уже увидеть, зафиксировать и дать объективную оценку субъективным внутренним изменениям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Объективно существуют факторы, которые влияют на становление и развитие человека, его социально-психологические качества весьма разнообразны (семья, образовательное учреждение, дружеские и референтные группы, средства массовой информации, религиозные организации и лидеры и др.). 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этому, при организации воспитательной деятельности образовательного учреждения, важно выделить роль и значение воспитания в полученных результатах в ходе учебного процесса, а также ограничить действия значимых факторов в воспитании от второстепенных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Для этого необходимо выявить условия, при которых те или иные факторы становятся доминирующими в процессе воспитания. 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Кроме того, при организации эффективной воспитательной работы необходимо учитывать возрастные особенности детей, подростков и молодежи. Так как в последствии внешние проявления в поведении ценностей, установок и качеств личности учащихся будут различными. Кроме того, следует учитывать, что планируемые воспитательные эффекты будут иметь и отсроченный результат по времени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оэтому организация эффективной воспитательной деятельности должна быть основана на системном подходе, который предусматривает анализ всех ключевых компонентов существующей педагогической системы соблюдая целостность ее структуры, происходящих в ней процессов и явлений, а также единства результатов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00:00Z</dcterms:created>
  <dc:creator>Игорь</dc:creator>
  <dc:description/>
  <cp:keywords/>
  <dc:language>en-US</dc:language>
  <cp:lastModifiedBy>Игорь</cp:lastModifiedBy>
  <dcterms:modified xsi:type="dcterms:W3CDTF">2017-10-0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