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имуляция сенсорной активности</w:t>
      </w:r>
    </w:p>
    <w:p>
      <w:pPr>
        <w:pStyle w:val="Normal"/>
        <w:jc w:val="center"/>
        <w:rPr/>
      </w:pPr>
      <w:r>
        <w:rPr>
          <w:sz w:val="44"/>
          <w:szCs w:val="44"/>
        </w:rPr>
        <w:t>(зрительного, слухового, тактильно-кинестетического восприят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Сенсорное воспитание направлено на развитие всех видов восприятия ребёнка, на основе которого формируются полноценные представления о внешних свойствах предметов, об их форме, величине, цвете, положении в пространстве, а также на закрепление воспринятого предмета и свойства в слове и формирование взаимосвязи между всеми анализаторными систе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орное воспитание предполагает развитие ориентировочно-исследовательских реакций и ориентировки на свойства и качество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Сенсорное воспитание также развивает мышление, т.к. оперирование сенсорной информацией, поступающей через органы чувств, осуществляется с помощью мысли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как можно раньше освоил всё богатство ощущений для полноценной работы всех анализаторных систем, чтобы у него выработались зрительные, слуховые, тактильные, кинестетические, обонятельные и вкусовые ощу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зрительного восприятия начинается с формирования зрительного сосредоточения и прослеживания оптического объекта. Взрослый стимулирует развитие зрительной фиксации сначала на лице взрослого, а затем на игрушке (лучше с мягким очертанием силуэта, но с интенсивной окраской, размером 7-10 см.). В дальнейшем начинается тренировка согласованных движений головы и глаз, возникающем при плавном прослеживании глазами объекта. По мере продвижения оптического объекта необходимо пассивно поворачивать голову   ребёнка в направлении движения объекта.  При ослаблении интереса ребёнка к игрушке подключается звуковой компонент. Дальнейшее развитие зрительного восприятия направлено на формирование плавности прослеживания за движущимся предметом (в горизонтальной и вертикальной плоскостях), устойчивости фиксации взора при изменении положения головы и туловища. Необходимо проводить специальные игры, приближая своё лицо к ребёнку и удаляя его, ласково разговаривая с ним. Используются и яркие озвученные игрушки. При этом ребёнок находится в различном положении (вертикально, горизонтально – на руках у взрослого или в кроват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едующем этапе необходима выработка зрительной дифференцировки. Для занятий подбираются игрушки, различные по цвету и величине, форме. Взрослый показывает ребёнку, какие действия можно ими выполнять, предлагает ребёнку выполнить их самостоятельно. Внимание ребёнка привлекается не только к игрушкам, но и к окружающим предметам и людям. Для этого проводятся игры «Прятки», «Ку-ку», когда педагог или мать накидывает на голову платок или прячется за шкаф, ширму. После того, как ребёнок научится выделять, воспринимать предметы и игрушки, проводится работа по развитию ориентировки на величину, цвет, форму предметов по следующим эта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чение величины, цвета, формы (дай такой, дай такой же, это не так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 слову величины, цвета, 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ние признака предмета ребёнком (если ребёнок владеет реч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представлений о цвете, форме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Упражнение  1.    На столе расставляется набор предметов или игрушек. Ребёнку предлагается предмет и инструкция: «Найди такую же». Количество предметов постепенно увеличивается, закрепляются понятия о тождестве: такой, другой, не такой, одинаковые -раз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  2.   Берутся 4 набора кубиков разного цвета.  Ребёнку предлагается   построить башню вместе с взрослым из кубиков только заданного цвета.</w:t>
      </w:r>
    </w:p>
    <w:p>
      <w:pPr>
        <w:pStyle w:val="Normal"/>
        <w:jc w:val="both"/>
        <w:rPr/>
      </w:pPr>
      <w:r>
        <w:rPr/>
        <w:t>Упражнение 3.  На столе раскладываются в беспорядке одинаковые по размеру, но разные по цвету пары варежек, ленточек, шнурков и т. п. Нужно подобрать пару к каждому предме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жнение 4.  Ребёнку выдаются шарики разные по цвету, но одинаковые по размеру. Просим ребёнка разложить шарики в разные коробки в зависимости от ц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жнение 5.  Ребёнку выдаются палочки основных цветов, перемешанные произвольно,  которые  нужно сгруппировать по цветам и разложить на столе.</w:t>
      </w:r>
    </w:p>
    <w:p>
      <w:pPr>
        <w:pStyle w:val="Normal"/>
        <w:rPr/>
      </w:pPr>
      <w:r>
        <w:rPr/>
        <w:t xml:space="preserve">  </w:t>
      </w:r>
      <w:r>
        <w:rPr/>
        <w:t>Упражнение 6.  Составление рядов из мозаики основных цветов. Используют коробки, в которых отобраны по 10 элементов мозаики красного, синего, зелёного, жёлтого цветов. Ребёнку показывают мозаику и объясняют, что ёлочки бывают зелёного цвета, а грибочки красного цвета. Затем взрослый выкладывает красную мозаику и говорит: « Я посажу вот сюда грибочек, и ты посади грибочек» Потом аналогично садятся ёлочки.</w:t>
      </w:r>
    </w:p>
    <w:p>
      <w:pPr>
        <w:pStyle w:val="Normal"/>
        <w:jc w:val="both"/>
        <w:rPr/>
      </w:pPr>
      <w:r>
        <w:rPr/>
        <w:t>Получается два ряда - красный и зелёный. А можно чередовать цвета мозаики, т.е. разместить на панели то грибочек, то ёлочку.</w:t>
      </w:r>
    </w:p>
    <w:p>
      <w:pPr>
        <w:pStyle w:val="Normal"/>
        <w:jc w:val="both"/>
        <w:rPr/>
      </w:pPr>
      <w:r>
        <w:rPr/>
        <w:t>С разным цветом придумываем разные предметы и обыгрываются разные ситуации:</w:t>
      </w:r>
    </w:p>
    <w:p>
      <w:pPr>
        <w:pStyle w:val="Normal"/>
        <w:jc w:val="both"/>
        <w:rPr/>
      </w:pPr>
      <w:r>
        <w:rPr/>
        <w:t>«Цыплята на травке»,</w:t>
      </w:r>
    </w:p>
    <w:p>
      <w:pPr>
        <w:pStyle w:val="Normal"/>
        <w:jc w:val="both"/>
        <w:rPr/>
      </w:pPr>
      <w:r>
        <w:rPr/>
        <w:t>«Ягодки на травке».</w:t>
      </w:r>
    </w:p>
    <w:p>
      <w:pPr>
        <w:pStyle w:val="Normal"/>
        <w:jc w:val="both"/>
        <w:rPr/>
      </w:pPr>
      <w:r>
        <w:rPr/>
        <w:t>«Капельки на солнышке»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жнение 7.  Отбираются предметы одинакового цвета, но разной формы. Ребёнок должен разложить предметы в коробки в зависимости от формы.</w:t>
      </w:r>
    </w:p>
    <w:p>
      <w:pPr>
        <w:pStyle w:val="Normal"/>
        <w:jc w:val="both"/>
        <w:rPr/>
      </w:pPr>
      <w:r>
        <w:rPr/>
        <w:t>Упражнение 8.  Предлагаются три шнурка и бусины разного цвета, но одной формы и величины. Нанизывать на каждый шнурок бусы одинакового ц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жнение 9.  Предлагаются три шнурка и бусины разной формы, но одного цвета и величины. Нанизывать на каждый шнурок бусы одинаковой фо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 10.  Игра в тень. Ребёнку нужно подобрать к предмету его т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представлений о величи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жнение 1.  Ребёнку предлагают разложить предметы одного цвета и формы, но разных по величине, в три разные коробки. </w:t>
      </w:r>
    </w:p>
    <w:p>
      <w:pPr>
        <w:pStyle w:val="Normal"/>
        <w:rPr/>
      </w:pPr>
      <w:r>
        <w:rPr/>
        <w:t xml:space="preserve">  </w:t>
      </w:r>
      <w:r>
        <w:rPr/>
        <w:t>Упражнение 2.   Ребёнку предлагаются    три разных шнурка и бусины разной величины, но одного цвета и формы. Нанизывать на каждый шнурок бусины одинаковой величины.</w:t>
      </w:r>
    </w:p>
    <w:p>
      <w:pPr>
        <w:pStyle w:val="Normal"/>
        <w:rPr/>
      </w:pPr>
      <w:r>
        <w:rPr/>
        <w:t xml:space="preserve"> </w:t>
      </w:r>
      <w:r>
        <w:rPr/>
        <w:t>Упражнение 3.  На столе выкладываются комплекты матрёшек и коробочки-домики для них.  ребёнок выбирает себе матрёшку и сажает её в подходящий по величине домик.</w:t>
      </w:r>
    </w:p>
    <w:p>
      <w:pPr>
        <w:pStyle w:val="Normal"/>
        <w:rPr/>
      </w:pPr>
      <w:r>
        <w:rPr/>
        <w:t>Упражнение 4.  Ребёнку даются палочки разной величины и пластилин.</w:t>
      </w:r>
    </w:p>
    <w:p>
      <w:pPr>
        <w:pStyle w:val="Normal"/>
        <w:rPr/>
      </w:pPr>
      <w:r>
        <w:rPr/>
        <w:t>Нужно построить маленький и большой заборы.  Все действия сопровождаются речью взрослого.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Развитие слухового восприятия</w:t>
      </w:r>
    </w:p>
    <w:p>
      <w:pPr>
        <w:pStyle w:val="Normal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хового восприятия начинается с формирования слухового сосредоточения на голос и звук. Для этого используют период, когда ребёнок находится в эмоционально-отрицательном состоянии, -период плача или общих движений. Взрослый наклоняется к ребёнку, ласково разговаривает с ним, потряхивая погремушкой, добиваясь привлечения внимания ребёнка и его успокоения. Звуковые раздражители варьируют от нерезких звуков (погремушка, лёгкое постукивание одной игрушки о другую) до более громкого звучания (пищащая игрушка). Дальнейшее развитие слухового восприятия идёт при формировании умения локализовать звук в пространстве. В качестве звуковых раздражителей ребёнку предлагаются игрушки, звучащие по-разному: громко или тихо, высоко или низко, пищащие, звенящие, а также различно интонируемый голос взрослого. Сначала предлагая ребёнку озвученную игрушку, а затем, разговаривая с ребенком. его учат прислушиваться к звучанию игрушки и к голосу взрослого, а затем отыскивать их глазами. При этом ребёнок видит лицо взрослого и игрушку, но они постепенно оказываются вне поля его зрения. Если ребёнок с двигательной патологией не может сам повернуть голову к источнику звука, логопед делает это пасс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ей обучают дифференциации тембровой окраски и интонации голоса матери или близкого человека, используя при этом зрительное подкрепление. Параллельно ведётся формирование других дифференцированных реакций: узнавание своего имени, различение строгой и ласковой интонации голоса взрослого и адекватной реакции на них, дифференциация характера мелодии: весёлой и грустной, тихой и громкой. С детьми проводятся специальные упражнения на формирование дифференциации звучания игрушек : дудочки, барабана, погремушки (выбор из двух). Особо важное значение уделяется развитию слухового внимания к речи взрослого. Затем ребёнка учат различать звучания музыкальных инструментов, формируют у него ориентировку на бытовые шумы, продолжают совершенствовать слуховое внимание, восприятие и фонематический слух.</w:t>
      </w:r>
    </w:p>
    <w:p>
      <w:pPr>
        <w:pStyle w:val="Normal"/>
        <w:rPr>
          <w:b/>
          <w:b/>
        </w:rPr>
      </w:pPr>
      <w:r>
        <w:rPr>
          <w:b/>
        </w:rPr>
        <w:t>Развитие слухового внимания и фонематического слуха</w:t>
      </w:r>
    </w:p>
    <w:p>
      <w:pPr>
        <w:pStyle w:val="Normal"/>
        <w:rPr/>
      </w:pPr>
      <w:r>
        <w:rPr/>
        <w:t>Упражнение 1.   Ребёнку предлагается прослушать звуки за окном, во время прогул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улице «Что шумит?» -деревья, ветер, машины. «Что Гудит?» и др.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бёнку предлагается прослушать и определить , какие звуки доносятс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>из другой комн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 2.   На столе перед ребёнком несколько звучащих игрушек: бубен, гармошка, колокольчик, погремушка. Взрослый предлагает ребёнку послушать и запомнить звучание каждого предмета. Ребёнок озвучивает игрушки самостоятельно, внимательно слушает, различает звуки. Затем ребёнок отворачивается, мама озвучивает игрушку, а малышу надо определить, что звучит, указать на игрушку. Количество предметов увеличивается постепенно, от двух до пя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жнение 3. На столе перед ребёнком выставляются различные предметы: металлическая коробка, стеклянная банка, пластмассовый стаканчик, керамическая кружка, деревянная шкатулка и др. Взрослый стучит карандашом по каждому предмету многократно, пока ребёнок не уловит характер звука. После этого ребёнок отворачивается. Начинается упражнение с двух контрастных звучаний: о металл и о дерево, потом добавляются другие варианты звучания. Ребёнок поворачивается и указывает, какой предмет звуч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 4.  Перед ребёнком выставляются хорошо знакомые ему предметы: карандаш, ножницы, чашка с водой, пустая чашка, бумага. Взрослый переливает воду из одной чашки в другую, режет бумагу ножницами, рвёт её, водит карандашом по чашке и др. Ребёнок повторяет движения и внимательно слушает. После этого ребёнок отворачивается. Взрослый повторяет действия. Ребёнок называет, какое действие совершает взрослый.</w:t>
      </w:r>
    </w:p>
    <w:p>
      <w:pPr>
        <w:pStyle w:val="Normal"/>
        <w:jc w:val="both"/>
        <w:rPr/>
      </w:pPr>
      <w:r>
        <w:rPr/>
        <w:t>Упражнение 5.  Перед ребёнком стоят на подносе различные по форме, размеру стеклянные бокалы, до середины заполненные водой. Взрослый берёт палочку и ударяет по краю бокалов. Ребёнок повторяет действия и слушает, как звенят бокалы. Ребёнок может экспериментировать, отливая и доливая воду. Он обнаруживает, что количество воды влияет на звон.</w:t>
      </w:r>
    </w:p>
    <w:p>
      <w:pPr>
        <w:pStyle w:val="Normal"/>
        <w:jc w:val="both"/>
        <w:rPr/>
      </w:pPr>
      <w:r>
        <w:rPr/>
        <w:t>Упражнение 6.  Ребёнок помогает взрослому помещать одинаковые металлические баночки сыпучие продукты: манку, гречку, горох, фасоль, песок и др. Ребёнку предлагается послушать и запомнить звучание каждого продукта о коробочку при её встряхивании. Взрослый называет содержимое баночки. Так как звуковые различия незначительны, вначале берётся не более двух банок, потом их количество медленно увеличивается.</w:t>
      </w:r>
    </w:p>
    <w:p>
      <w:pPr>
        <w:pStyle w:val="Normal"/>
        <w:jc w:val="both"/>
        <w:rPr/>
      </w:pPr>
      <w:r>
        <w:rPr/>
        <w:t>Упражнение 7.   Взрослый отхлопывает или отстукивает в бубен, проигрывает на металлофоне определённый ритмический рисунок. ребёнок прислушивается. Ему предлагается попробовать повторить. Ритмические рисунки даются, начиная с простых, далее в порядке услож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жнение 8.      Взрослый ударяет палочкой по клавишам металлофона, рождается короткая мелодия. Ребёнок слушает. Взрослый передаёт ему молоточек и предлагает сочинить свою музыку. Ребёнок может проявить свою изобретательность, ритмические и творческие способ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 9.         Взрослый   предлагает ребёнку определить, далеко или близко находится звучащий объект, а затем воспроизвести звукокомплексы различным по силе голосом (громко, тихо). Кошка мяукает, собака лает, ворона каркает, лягушка квакает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жнение 10.           Взрослый произносит один и тот же звук с изменением его характера, тембра, эмоциональной окраски, а затем просит ребёнка воспроизвести образец. А-А-А- плачет девочка,    А-А-А- поёт певица,  А-А-А- качаем малыша.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Упражнение  11.      Упражнение направлено на изменение звукокомплекса по высоте и силе.         Взрослый просит ребёнка воспроизвести звуки: мяуканье- громко (кот просит поесть), тоненьким, как маленький котёнок голосом, низко, как стар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актильно-кинестетического вос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я 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тильно-кинестетического восприятия начинается с массажа и пассивной гимнастики (для улучшения проприоцептивных ощу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яция  кожной чувствительности пробуждает ощущение соб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а, что является основой для формирования его схемы, координации движений, жестово-мимических средств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ую чувствительность можно стимулировать любым и неопасными материалами: камешками, песком, шишками, крупой, мехом. Важно периодически менять материал, полезно играть с водой разной температуры, рисовать пальцами, макая их в краску, играть с тестом и глиной. Нужно постараться подбирать игрушки с разной фактурой поверхности, из раз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кинестетического восприятия может производиться в следующей   последовательности: обучение   восприятию движения  (совместное катание на машине, качелях, карусели), осознаванию принадлежности самому себе различных частей тела (головы, туловища, рук, ног), различным захватам (всей ладонью, «щепотка», «пинц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инестетического восприятия производится параллельно с формированием знаний о свойствах предметов. Понятие о мягкости-твёрдости, тяжёлый-лёгкий, холодный-горя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онятельных и вкусовых ощу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работу следует с наиболее сильных запахов. При сенсорной стимуляции запахами (уксус, кофе, цитрусовые, пряности, парфюмерия) желательно следить за выражением лица ребёнка и как только он отреагирует на запах, необходимо убрать источник запаха и в зависимости от мимики ребёнка прокомментировать его ощущения. Когда реакция на резкий запах появляется без задержки, следует перейти к более слабым запахам. Стимуляция запахами включает в себя определение источника запаха, различение приятных и неприятных, сильных и слабых запахов. Можно учить определять по запаху съедобное-несъедобное, вкусное-невку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ая стимуляция вкусовых ощущений включает в себя различение основных ощущений (сладко, кисло, горько, солёно), продуктов различной консистенции (жидкость, пюре, крем, твёрдые прод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начинается с развития представлений  о схеме своего тела в пространстве. Для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й  о схеме своего тела в пространстве используется зеркало, в котором ребёнок видит своё отра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ка подводят к зеркалу и просят показать на себе носик, ротик, ушки, лоби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бёнка подводят к зеркалу и просят потрогать на себе  носик,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ки, лоб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действие переносится на взрослого. «Посмотри, вот мой носик  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действие переносится на куклу или картинку с изображение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схемы тела большое внимание уделяется закреплению представлений  о правой и левой стороне тела и лица как самого ребёнка, так 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по основным пространственным представлениям формируется в упражнениях с мячом, флажком, при перемещени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таких упражнений усваиваются и закрепляются понятия  «далеко-близко», «спереди-сзади», «ближе-дальше», «справа-с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     учат выполнять речевые инструкции, включающие ориентировку в пространстве комнаты, учат пониманию значений предлогов и правильного употребления словесных инструкций с различными предлог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Для развития оптико-пространственного восприятия ребёнка обучают составлению разрезных картинок из двух-трёх частей, составлению предметной или сюжетной картинки из кубиков с частями изображения, построению геометрических форм и предметных изображений из палоче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Комплекс упражнений по формированию пространственных представлений</w:t>
      </w:r>
    </w:p>
    <w:p>
      <w:pPr>
        <w:pStyle w:val="Normal"/>
        <w:rPr/>
      </w:pPr>
      <w:r>
        <w:rPr/>
        <w:t>Упражнения по формированию представлений о схеме тела и лица</w:t>
      </w:r>
    </w:p>
    <w:p>
      <w:pPr>
        <w:pStyle w:val="Normal"/>
        <w:rPr/>
      </w:pPr>
      <w:r>
        <w:rPr/>
        <w:t xml:space="preserve">  </w:t>
      </w:r>
      <w:r>
        <w:rPr/>
        <w:t>Упражнение 1.  Взрослый читает сокращённый вариант потешки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дичка, водичка, умой моё личико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t>умой глазки,  умой носик, умой ушки.  (совершает воображаемые движения)</w:t>
      </w:r>
    </w:p>
    <w:p>
      <w:pPr>
        <w:pStyle w:val="Normal"/>
        <w:rPr/>
      </w:pPr>
      <w:r>
        <w:rPr/>
        <w:t xml:space="preserve">        </w:t>
      </w:r>
      <w:r>
        <w:rPr/>
        <w:t>Упражнение 2.  При повторном чтении побуждает ребёнка к выполнению движений. При наличии двигательных затруднений   взрослый действует руками малыша.</w:t>
      </w:r>
    </w:p>
    <w:p>
      <w:pPr>
        <w:pStyle w:val="Normal"/>
        <w:rPr/>
      </w:pPr>
      <w:r>
        <w:rPr/>
        <w:t xml:space="preserve">  </w:t>
      </w:r>
      <w:r>
        <w:rPr/>
        <w:t>Упражнение 3. « Покажи у куклы, мишки, зайки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дичка,</w:t>
      </w:r>
    </w:p>
    <w:p>
      <w:pPr>
        <w:pStyle w:val="Normal"/>
        <w:jc w:val="center"/>
        <w:rPr>
          <w:b/>
          <w:b/>
        </w:rPr>
      </w:pPr>
      <w:r>
        <w:rPr/>
        <w:t>Водичка, умой моё личико,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умой кукле глазки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умой кукле  ротик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умой кукле носик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>умой кукле ушки!</w:t>
      </w:r>
    </w:p>
    <w:p>
      <w:pPr>
        <w:pStyle w:val="Normal"/>
        <w:rPr/>
      </w:pPr>
      <w:r>
        <w:rPr/>
        <w:t xml:space="preserve">             </w:t>
      </w:r>
      <w:r>
        <w:rPr/>
        <w:t>(совершает воображаемые движения)</w:t>
      </w:r>
    </w:p>
    <w:p>
      <w:pPr>
        <w:pStyle w:val="Normal"/>
        <w:rPr/>
      </w:pPr>
      <w:r>
        <w:rPr/>
        <w:t>Упражнение 4.  Ребёнка садят лицом к зеркалу и говорят:  «Посмотри и потрогай у себя глазик, нос, колено». Затем эти действия переносятся на взрослого.</w:t>
      </w:r>
    </w:p>
    <w:p>
      <w:pPr>
        <w:pStyle w:val="Normal"/>
        <w:rPr/>
      </w:pPr>
      <w:r>
        <w:rPr/>
        <w:t xml:space="preserve"> </w:t>
      </w:r>
      <w:r>
        <w:rPr/>
        <w:t>Упражнение 5.  Те же упражнения проводятся на кукле, фото, картинке.</w:t>
      </w:r>
    </w:p>
    <w:p>
      <w:pPr>
        <w:pStyle w:val="Normal"/>
        <w:rPr/>
      </w:pPr>
      <w:r>
        <w:rPr/>
        <w:t xml:space="preserve"> </w:t>
      </w:r>
      <w:r>
        <w:rPr/>
        <w:t>Упражнение 6.   Вначале взрослый выполняет упражнения  с мячом, флажком, др. предметом , каждый раз называя свои действия « Мяч вверх, мяч вниз». Ребёнок , следя за действиями, копирует упражнения, а затем выполняет по словесной инструкции.</w:t>
      </w:r>
    </w:p>
    <w:p>
      <w:pPr>
        <w:pStyle w:val="Normal"/>
        <w:rPr/>
      </w:pPr>
      <w:r>
        <w:rPr/>
        <w:t xml:space="preserve">  </w:t>
      </w:r>
      <w:r>
        <w:rPr/>
        <w:t>Упражнение 7.  По инструкции взрослого ребёнок кладёт игрушку (в, на, под, за, около,  между) коробочкой.</w:t>
      </w:r>
    </w:p>
    <w:p>
      <w:pPr>
        <w:pStyle w:val="Normal"/>
        <w:rPr/>
      </w:pPr>
      <w:r>
        <w:rPr/>
        <w:t xml:space="preserve"> </w:t>
      </w:r>
      <w:r>
        <w:rPr/>
        <w:t>Упражнение 8.  По картине «Кто летит по небу, кто на земле, кто на дереве, кто рядом с деревом».</w:t>
      </w:r>
    </w:p>
    <w:p>
      <w:pPr>
        <w:pStyle w:val="Normal"/>
        <w:rPr/>
      </w:pPr>
      <w:r>
        <w:rPr/>
        <w:t xml:space="preserve"> </w:t>
      </w:r>
      <w:r>
        <w:rPr/>
        <w:t>Упражнение 9.  «Прятки».  Взрослый берёт игрушку и говорит ребёнку, что спрячет её, а потом вместе будут её искать. Обходит комнату, обсуждая всё, что видят и обговаривая предметы. Потом ребёнка отвлекают игрой. Через некоторое время предлагают поискать игрушку. Когда игрушка найдена, фиксируется результат. «Игрушка была на полке».</w:t>
      </w:r>
    </w:p>
    <w:p>
      <w:pPr>
        <w:pStyle w:val="Normal"/>
        <w:rPr/>
      </w:pPr>
      <w:r>
        <w:rPr/>
        <w:t>Упражнение 10.  Складывание разрезной картинки.</w:t>
      </w:r>
    </w:p>
    <w:p>
      <w:pPr>
        <w:pStyle w:val="Normal"/>
        <w:rPr/>
      </w:pPr>
      <w:r>
        <w:rPr/>
        <w:t>Упражнение 11.  Выкладывание различных фигурок из верёвки на столе. Сначала показывают, как выложить солнце, окошко и др. , а потом ребёнок выполняет это задание самостоятельно.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ие 12.  «Найди, где чья тень».  Берут несколько цветных картинок с изображением знакомых  ребёнку предметов (мяч, пирамида, кукла, домик, мишка) и идентично закрашенных чёрным копий (тени) Ребёнку предлагается положить цветные изображения на чёрные – найти «тень»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/>
      </w:pPr>
      <w:r>
        <w:rPr/>
        <w:t>направлено на формирование зрительного, слухового, тактильного и кинестетического восприятия (восприятия движений). оно является очень важным для развития познавательной деятельности ребёнка и для речевого развития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рхипова Е.Ф. «Логопедическая работа с детьми раннего возраста». Москва «Астрель».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стюкова Е. М.  «Лечебная педагогика».  Москва  «Владос». 1997.</w:t>
      </w:r>
    </w:p>
    <w:p>
      <w:pPr>
        <w:pStyle w:val="Normal"/>
        <w:numPr>
          <w:ilvl w:val="0"/>
          <w:numId w:val="1"/>
        </w:numPr>
        <w:rPr/>
      </w:pPr>
      <w:r>
        <w:rPr/>
        <w:t>Королёва И.В. «Диагностика и коррекция нарушений слуховой функции». С-Петербург «Каро».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2:00Z</dcterms:created>
  <dc:creator>uservet</dc:creator>
  <dc:description/>
  <cp:keywords/>
  <dc:language>en-US</dc:language>
  <cp:lastModifiedBy>Пользователь Windows</cp:lastModifiedBy>
  <cp:lastPrinted>2009-04-23T14:59:00Z</cp:lastPrinted>
  <dcterms:modified xsi:type="dcterms:W3CDTF">2017-09-26T12:33:00Z</dcterms:modified>
  <cp:revision>8</cp:revision>
  <dc:subject/>
  <dc:title>Стимуляция сенсорной активности</dc:title>
</cp:coreProperties>
</file>