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ВНЕШКОЛЬНОЙ РАБОТЫ «НАДЕЖ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ЕДИНСТВО СЕМЬИ И ДОПОЛНИТЕЛЬНОГО ОБРАЗОВАНИЯ В СОЗДАНИИ ВОСПИТАТЕЛЬНОГО ПРОСТРАН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– организ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пк «Эльдорадо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йнединова И.Ф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литамак 20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в нашей деятельности как педагогических работников, является работа с семьей, в которой растет и воспитывается ребенок. И какую бы сторону развития детей мы не рассматривали, всегда окажется, что главную роль в его эффективности на разных возрастных этапах играет семья, поэтому основными воспитателями являются родители, а задача нас с вами, как непосредственных участников образовательного процесса помочь и оказать им поддержку. Для этого мы должны четко понимать задачи и направления взаимодействия с родителями, которые будут достигнуты только в том случае, если в их успешной реализации будут заинтересованы обе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социологического исследования, проведенным среди родит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9 % опрошенных прежде всего хотят от образовательного учреждения – высокого уровня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6 % родителей ждут от нас сохранения психологического и физического здоровья своих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3 % повышения культуры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ученных данных, наши задачи, как педагогов, совпадают с желаниями родителей, поэтому вполне реально рассчитывать на готовность сотрудничества на готовность сотрудничества с их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учреждение дополнительного образования – это два общественных института, которые стоят у истоков нашего будущего. Но всегда ли образовательному учреждению и семье хватает взаимопонимания, такта и терпения, чтобы услышать и понять друг друга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а – всеми доступными ему средствами достигать взаимодействия, согласия с родителями в воспитании, и в обучении тогда, когда и родители твердо уверены, что их ребенок любим педагог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о от того, талантлив он или не очень, дисциплинирован или нет, словом, любим такой, какой он е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родителей и педагогов к ребёнку должна быть основана на уважении личности ребенка, знании его интересов, стремлений, на умении вовремя оказать ему помощь, дать дружеский совет. Высокая требовательность к детям должна сочетаться с любовь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 моей воспитательной работы - союз педагога, родителей и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рвых дней знакомства с родителями стараюсь донести до них мысль о том, что источником благополучия ребёнка в семье, условием его счастливого детства является любовь к нему родителей. В «Конвенции о правах ребенка» (1989) декларируется, что «ребенку для полного и гармоничного развития его личности необходимо расти в семейном окружении, в атмосфере счастья, любви и понимания.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ое воспитание это целенаправленное взаимодействие старших членов семьи с младшими, основанное на любви и уважении личного достоинства и чести ребенка, предполагающее психолого-педагогическую поддержку, защиту и формирование личности с учётом возможностей и в соответствии с ценностями семьи и общ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очень чутко реагируют на любовь и ласку, остро переживают их дефицит. Любовь - творец всего доброго возвышенного. Я часто напоминаю родителям, что ребенок должен быть уверен в том, что его кто-то очень-очень любит, и он тоже кого-то любит безгранично; такая любовь создает у ребенка чувство защищенности, душевного покоя. У человека должен быть уголок, где ему хорошо, где у него есть защита от невзгод. При этом ребенок активнее постигнет мир, легче овладеет знаниями. У него свободнее раскрываются дарования, он увереннее определяет свою дорогу в жизни, выбирает друзей. Любовь, ласка, нежность, которые ребенок воспринял в детстве, в последующем помогут ему решать многие сложные проблемы. Сердечность, чуткость, отзывчивость - этот моральный иммунитет против зла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риобретается лишь тогда, когда человек в раннем детстве прошел школу доброты, школу подлинно человеческих отнош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о своей стороны я стараюсь, чтобы детям было комфортно в клубе, чтобы в нем присутствовала теплая, доброжелательная обстановка, в которой интересно и увлекательно заниматься. Всего этого можно достичь, сделав детский клуб похожим на д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 начале учебного года педагогический коллектив клуба проводит «День открытых дверей». В этот день ребята с родителями приходят записаться в творческие объединения (кружки) и спортивные секции. Мы знакомим их с детско-подростковым клубом, с уставом учреждения, проводим экскурсию по кабинет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Ребята, посещающие клуб не первый год готовят в этот день для новичков концертную программу с элементами театрализации. Прикладные объединения организуют выставку своих работ. После праздника собираю родительское собрание, на котором знакомлю родителей с возрастными особенностями детей, своим видением воспитания и образования. Предлагаю родителям заполнить анкету, где помимо традиционных сведений надо указать, чем ребенок любит заниматься в свободное время, какие игры предпочитает, как ведет себя в коллективе, какие обязанности имеет дома. Далее родители пишут положительные черты своего ребенка и то, над чем надо поработать. Это поможет педагогу преодолеть первые возможные трудности в воспитании, выстраивании сотрудничества с ребенком, в индивидуальном подходе, а также в выстраивании путей взаимодействия с семь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Следующим этапом работы является знакомство родителей с заповедями родительств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u w:val="single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u w:val="single"/>
          <w:lang w:eastAsia="ru-RU"/>
        </w:rPr>
        <w:t>заповедей родительств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е ждите, что Ваш ребенок будет таким же, как Вы. Помогите ему стать не Вами, 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е думайте, что ребенок принадлежит только Вам, он не Ваша собствен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е требуйте от ребенка платы за все, что Вы для него делаете. Вы дали ему жизнь, как он сможет вас отблагодарить? Он дает жизнь другому, тот третьему: это необратимый закон благодар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е вымещайте на ребенке свои обиды, чтобы в старости не есть горький хлеб, ибо, что посеешь, то и взойд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е относитесь к его проблемам с высока: тяжесть в жизни дана каждому по силам, и будьте уверены, ему его тяжела не меньше, чем Ваша Вам. А может и больше, потому что у него еще нет достаточно жизненного опыта и в его возрасте его трудности, порой кажутся ему самыми трудными и самыми важными для нег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е унижайте ребенка никогд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е мучайте себя, если не можете что-либо сделать для своего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омните - для ребенка сделано «не достаточно, если не сделано вс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мейте любить чужого ребенка. Никогда не делайте чужому то, что не хотели бы, чтобы другие сделали Ваше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Любите своего ребенка любым: пусть он не самый послушный, не самый талантливый, не самый удачливый...  Он все равно лучший, единственный и неповторимый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Общаясь с ним, радуйтесь, потому что ребенок это праздник, который пока с Вами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Затем вместе с родителями намечаем план воспитательной и индивидуальной работы. Темы могут быть следующие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моего ребенк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меня (родителя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Спор и ссора</w:t>
      </w:r>
      <w:r>
        <w:rPr>
          <w:rFonts w:eastAsia="Times New Roman" w:cs="Arial" w:ascii="Symbol" w:hAnsi="Symbol"/>
          <w:color w:val="000000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Arial" w:ascii="Symbol" w:hAnsi="Symbol"/>
          <w:color w:val="000000"/>
          <w:sz w:val="28"/>
          <w:szCs w:val="28"/>
          <w:lang w:eastAsia="ru-RU"/>
        </w:rPr>
        <w:t>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отца в воспитани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мение прощать</w:t>
        <w:tab/>
        <w:tab/>
        <w:tab/>
        <w:t xml:space="preserve">* Как научиться гасить конфликт в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Как ладить с другими и т. д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общении с ребенком</w:t>
      </w:r>
    </w:p>
    <w:p>
      <w:pPr>
        <w:pStyle w:val="Normal"/>
        <w:shd w:fill="FFFFFF" w:val="clear"/>
        <w:autoSpaceDE w:val="false"/>
        <w:spacing w:lineRule="auto" w:line="360" w:before="0" w:after="0"/>
        <w:ind w:left="3540" w:hanging="0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Arial" w:cs="Arial" w:ascii="Arial" w:hAnsi="Arial"/>
          <w:color w:val="000000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*Дружба детей в семье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Родители говорят, какую консультацию хотели бы получить. Если проблема общая,  выносим ее на собрание, если индивидуальная, то я подбираю литературу, советуюсь с психологом, даю свои советы, приглашаю родителей, у которых аналогичная ситуация уже разреш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ля себя я давно определила требования, которые выдерживаю в соей рабо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угать ребенка, а мягко показать, в чем его проблем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говорить с родителями в гневе, не поучать их, а только давать рекоменд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ми поступками и поведением убеждать родителей и детей в том, что мне можно доверять, я – их друг, который всегда постарается помоч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можно найти, за что сказать родителям «спасиб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родителями необходимо уделять особое внимание, нам нужно находить новые активные эффективные формы совместной деятельности. Формы работы с родителями представлены в таблице.</w:t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/>
        <w:t>Формы работы с родителями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35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радиционные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консультации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я на дом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трени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веч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ринги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радиционными формами работы вы уже хорошо знакомы, поэтому я остановлюсь только на нетрадицион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одительские тренин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активная форма работы с родителями, которые хотят изменить свое взаимодействие с собственным ребенком, сделать его более открытым и доверительным. В родительских тренингах желательно участие обеих родителей. От этого эффективность тренинга возрастает и результаты не заставляют себя ждать. Родительские тренинги будут успешными, если все родители будут в них активно участвовать и регулярно посеща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и вызывают большой интерес со стороны родителей. Они зарекомендовали себя как эффективное средство развития толерантного общения, преодоления внутрисемейных конфликтов «отцов и детей», установления позитивных отношений как между родителями, так и между педагогами и родителями. Среди родителей очень популярны игровые тренинги моделирования семейных и супружеских ситуа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тика тренинг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слайде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группа: толерантность к себе и други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ми и помоги ребёнк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иноват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кризис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ая любов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одительские вече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работы, которая прекрасно сплачивает родительский коллектив. Это праздник общения с родителями друга их ребенка, это праздник воспоминаний младенчества и детства собственного ребенка, это поиск ответов на вопросы, которые перед родителями ставит жизнь и собственный ребенок. Темы родительских вечеров могут быть самыми разнообразным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тика родительских вече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слайде)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 рождения ребенка: каким он был?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е книжки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 нашей семь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и, которые пели мы и поют наши де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ь рождения нашей семьи. Как мы его празднуем?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gt;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дрости, доброте и человеческой красо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 - портрет семь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ущее моего ребенка. Каким я его вижу?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зья моего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ожно» и «нельзя» в нашей семь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форма позволяет не только высказывать свое мнение по предложенным темам, но и услышать нечто полезное для себя в рассуждениях других родителей, взять в свой воспитательный арсенал что-то новое, интересно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одительские чте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работы, которая дает родител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не только слушать лекции, но и изучать литературу по проблеме и участвовать в ее обсуждении. Родительские чтения можно организовать следующим образом: на первом собрании в начале учебного года родители определяют вопросы педагогики и психологии, которые их наиболее волнуют. Педагог собирает информацию и анализирует ее. С помощью библиотекаря, специалистов социально-психологической службы и других специалистов определяются книги, в которых можно получить ответ на поставленный вопрос. Родители читают книги, а затем используют рекомендованную литературу в родительских чтениях. Особенностью таких чтений является то, что, анализируя книгу, родители должны изложить собственное понимание вопроса и свои подходы к решению проблемы после прочтения книг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одительские рин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дна из дискуссионных форм общения родителей в целях формирования родительского коллектива. Родительский ринг готовится в виде ответов на вопросы по педагогическим проблемам. Вопросы или проблемные ситуации выбирают сами родите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радиционные, и нетрадиционные методы, формы взаимодействия педагога с родителями ставят одну общую цель – вырастить компетентную личность, способную адаптироваться к условиям современной жиз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ям и детям очень нравится работа по проведению на базе клуба семейных праздников, когда в клуб идут все и старшие и младшие, не как зрители, а как участники. Незаметно раздвигаем рамки участия родителей в мероприятиях. Сначала это викторины, потом спортивные конкурсы и т.д. наши празд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ют в себя викторины, загадки, танцы, песни, рекламу, подарки, сюрпризы, чаепитие. Оценкой этой работы стали слова одного из папотца, сказанные на одном из праздников: «Я и не думал, что в клубе может быть так интересно!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ваясь единства семьи и детского клуба в создании воспитательного пространства, часто вспоминаю выражение: «Ребенок учиться тому, что видит у себя в дому». А этих домов у них теперь несколько: со мной рядом,  с родителями, школа и т.д. Значит, мы должны быть едины в своих требованиях, заботах, стремлениях. Наша совместная работа направлена на формирование базовой культуры личности и обеспечения каждому ребенку условий для духовного, интеллектуального и физического развития, удовлетворения его творческих потребнос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овместные мероприятия направлены на повышение педагогической культуры родителей, укрепление взаимодействия клуба и семьи, на усиление ее воспитательного потенциала, а также на привлечение родителей к воспитанию детей клуб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ы показывают, что и дети и родители остаются довольны таким сотрудничеством. И когда приходит пора расставаться, нам всегда труд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сегда отправляю детей во взрослую жизнь со словами: «Клуб остается вашим домом. Здесь всегда вам рады». И верно, ребята долго не забывают свой клуб, приходят в гости к моим новым воспитанникам. (Когда-то и я ходила в детстве в этот клуб). Так продолжается цепочка к ней, присоединяются новые звенья! И семья наша увеличив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9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  <w:sz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1:00Z</dcterms:created>
  <dc:creator>Марсель</dc:creator>
  <dc:description/>
  <cp:keywords/>
  <dc:language>en-US</dc:language>
  <cp:lastModifiedBy>Пользователь Windows</cp:lastModifiedBy>
  <cp:lastPrinted>2010-08-03T13:03:00Z</cp:lastPrinted>
  <dcterms:modified xsi:type="dcterms:W3CDTF">2017-09-28T03:53:00Z</dcterms:modified>
  <cp:revision>11</cp:revision>
  <dc:subject/>
  <dc:title/>
</cp:coreProperties>
</file>