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shd w:fill="FFFFFF" w:val="clear"/>
        </w:rPr>
        <w:t>Создание единого образовательного пространства в школе (из опыта работы)</w:t>
      </w:r>
      <w:r>
        <w:rPr>
          <w:rFonts w:eastAsia="+mn-ea;Times New Roman" w:cs="+mn-cs" w:ascii="Constantia" w:hAnsi="Constantia"/>
          <w:b/>
          <w:bCs/>
          <w:color w:val="8E0000"/>
          <w:kern w:val="2"/>
          <w:sz w:val="40"/>
          <w:szCs w:val="40"/>
        </w:rPr>
        <w:t xml:space="preserve"> </w:t>
      </w:r>
      <w:r>
        <w:rPr>
          <w:b/>
          <w:bCs/>
          <w:i/>
          <w:color w:val="262626"/>
          <w:sz w:val="28"/>
          <w:szCs w:val="28"/>
          <w:shd w:fill="FFFFFF" w:val="clear"/>
        </w:rPr>
        <w:t xml:space="preserve">Сокра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  <w:shd w:fill="FFFFFF" w:val="clear"/>
        </w:rPr>
        <w:t>«В каждом человеке есть солнце. Только дайте ему светить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Цели и ценности современной школы состоят в создании наиболее благоприятных условий для развития личности ученика. А это развитие должно обеспечиваться образовательным процессом, основной функцией которого является организация единого пространства познания и индивидуального разви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ые задачи, поставленные перед образованием Национальной доктриной образования в Российской Федерации, базируются на положении о том, что современное общество остро нуждается в активно развивающихся, самоопределяющихся, духовных и творческих личностях. Важнейшим фактором содействия формированию значимых социальных и духовных качеств личности ребенка является создание для него единого образовательного пространства. Единое образовательное пространство – это пространство, в рамках которого осуществляется развитие и образование школьник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rStyle w:val="C0"/>
          <w:color w:val="000000"/>
          <w:sz w:val="28"/>
          <w:szCs w:val="28"/>
        </w:rPr>
        <w:t>4 февраля 2010г. бывший президент Российской Федерации Д.Медведев выступил с Национальной образовательной инициативой  "Наша новая школа".Он отметил, что «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»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 xml:space="preserve">Главными задачами современной школы он считает «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А  «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</w:t>
      </w:r>
      <w:r>
        <w:rPr>
          <w:rStyle w:val="C0"/>
          <w:color w:val="000000"/>
          <w:sz w:val="28"/>
          <w:szCs w:val="28"/>
          <w:lang w:val="en-US"/>
        </w:rPr>
        <w:t>[1]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Мы заметили, что на выходе из школы, 90% ребят не видят себя в какой-то определнной среде своей будущей профессиональной деятельности. Это настоящая проблема. Поэтому наша школа решила вести активную работу по созданию благоприятных условий для выбора того или иного направления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15 года Наша школа активно включилась в работу по созданию единого образовательного пространства, которое реализуется через создание индивидуальных образовательных маршрутов для каждого ученика. В 2016 году Олекминская Районная гимназия «Эврика» получила статус инновационной образовательной площадк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мы взяли слова великих ораторов, которые, на наш взгляд, отражают суть нынешнего подхода в образовании.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Скажи мне и я забуду. Покажи мне и я запомню. Дай мне действовать самому и я научус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Конфуций) и слова  Сократа : </w:t>
      </w: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  <w:shd w:fill="FFFFFF" w:val="clear"/>
        </w:rPr>
        <w:t>«В каждом человеке есть солнце. Только дайте ему светит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районной гимназии «Эврика» смоделировано на основе интеграции урочной и внеурочной деятельности, объединении ресурсов гимназии, учреждений дополнительного образования, вузов и других учреждений-социальных партнеров. Реализуются 175 программ по предметам в процессе урочной деятельности и 58 различных курсов по внеурочной деятельности  (без учета внешних ресурсо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нашей школы в той или иной степени задействованы этой работе. Я работаю в этом проекте как классный руководитель. В 2012 году я стала руководителем 5 класса и сразу начала работу по созданию условий для реализации нашего проекта с учетом интересов каждого уче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анализировать 5-6 класс и даже часть 7 класса, то можно прийти к следующим выводам. Большая часть ребят еще не в силах были определиться на чем-то конкретном, этот период можно назвать «поиском интереса».  Было задейстовано все пространство школы. Ребятам были предложены следующие кружки и секции 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лективные, профильные курсы, факультативы, такие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ужки по интересам и спортивные се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ртивные занятия в ДЮС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я в учреждениях дополнительного образования: занятия музыкой, хореографией в детской школе искусств, проектно-исследовательская деятельность, интеллектуальные курсы в Центр творческого развития и гуманитарного образования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уб «Вожатый» в районном детском Центр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скуссионный клуб «Современн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кольная телестудия «Большая перемена»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журнал  «Школьный проспект»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лективные творческие дела и события гимназ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друг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 показал анализ проделанной работы, это время поиска, поэтому мало кто ограничился лишь одним направлением, большинство пробовали себя в разных направлениях одновременно: и в 3, и даже в четырех.  Так к примеру, если обратиться к статистике, то  </w:t>
      </w:r>
      <w:r>
        <w:rPr>
          <w:rFonts w:cs="Times New Roman" w:ascii="Times New Roman" w:hAnsi="Times New Roman"/>
          <w:sz w:val="28"/>
          <w:szCs w:val="28"/>
        </w:rPr>
        <w:t xml:space="preserve">из 20 человек  лишь 5 человек занимались в одном направлении –это  секция футбола (3 человека) и 2 человека ходили в ДМШИ,12 занимались хореографией в Детской школе искусств, посещали секции по баскетболу и легкой атлетике (из них же 7 человек дополнительно еще занимались на элективных курсах математики и работали активно в качестве журналистов в школьном журнале «Школьный проспект»), 3 ученика находились в пассивном поиске и не посещали нич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 самому концу 7 класса круг интересов сужался и конкретизир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ремя я как классный руководитель находилась рядом, наблюдала, фиксировала, активно работала с учителями – предметниками, педагогом-психологом. Начиная с  7 класса, ребята стали принимать участие и в предметных олимпиадах, соревнованиях  и конкурсах различного уровня. 50% ребят принимали участие в разных направлениях, участвуя в 4-5 олипиадах совершенно противоположных друг другу  и в соревнованиях. Посещали факультативные занятия одновременно по разным предметам:  «Занимательной математике», «Загадках русского языка и стилистики», «Занимательной химии и биологии». Это показало,что ученик еще был не готов выбрать определенную сферу, а значит,есть вероятность того,что придя в 11 класс, он будет метаться в направлении будущей проф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5 человек пробовали себя одновременно в разных предметах:русский, математика, история, география и даже физика. Так же не прошли стороной и спортивные соревнования – это легкая атлетика. Это я вный показатель того, что сам ребенок еще был не в силах остановиться на каком-то одном напра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время вместе с педагогом-психологом проводилась разного рода диагностика с целью выявления принадлежности ребенка  к тому или иному направлению:гуманитарий, техник, естественник, с целью проектирования индивидуальных образовательных траек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конкретные интересы об области будущей профессиональной деятельности складывались постепенно и стали более менее отчетливыми лишь к 10 кла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9 класса было проведено диагностирование для определения профиля обучения. В итоге 9  человек избрали гуманитарный профиль, 4 человека пошли в естественники и 7 человек в технический. Из них 5 человек весь 10 класс находились в нерешительности и сомнениях – правильно ли они выбрали профиль своей будущей профессии. Хочется отметить, что несмотря на то, что работа ведется с 5 класса, выбор своей профессиональной области деятельности остается очень сл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ла классным руководителем  гуманитарного класса и продолжила свои наблюдения. Отучившись год в гуманитарном классе, ребятам вновь было предложено спроектировать свой индивидуальный план на будующий год и выбрать дополнительные занятия из числа предлож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было выявлено следующее. Из 19 человек на вопрос «Ваша предполагаемая область будущей профессии»  лишь 11 человек смогли ответить на этот вопрос. Надо заметить, что по окончании 9 класса определишихся было меньше, всего 6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язи с тем, что ребята выбрали гуманитарный профиль, были предложены следующие элективные курсы: «Часы общения», «Уравнения в целых числах», Методика написания сочинения», «Политклуб «Современник», «Современный литературный процесс», «История языка», «Задачи с параметрами», «Риторика»  и «Английский язык». Хочется отметить, что самыми востребованными оказались «Методика написания сочинения», «Обществознание», «История» и курсы по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, когда ребята уже стоят на пороге окончания школы и поступления в ВУЗы, мы провели ту же работу с целью коррекции  задач по профессиональному самоопред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деланной работы можно уже сделать определенные корректировки и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обходимо задействовать еще более активно как внутренние, так и внешни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ределения области будущей профессии недостаточно только встреч с людьми разных профессий. Нужными и правильными будут практические выезды. Так, в 10 классе ребята полдня провели в пожарной части,примерив на себя роль диспетчера, пожарника. Хотя нельзя оставлять в стороне и старые методы работы – встречи с людьми разных профессий. Целесообразно будет проводить эту работу с привлечением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аправление своей будущей профессиональной деятельности – очень сложный процесс и ответственный. Нередко, родители как более мудрые и знающие люди, направляют своих детей и предлагают им выбрать профиль , опираясь на свои предпочтения, оставляя интересы ребенка в стороне. Именно поэтому работу надо начинать с 5 класса, следить, направлять ребенка, помогать ему в выборе. Необходимо тесное сотрудничество с педагогом-психологом, учителями-предметниками, чтобы постепенно подвести ребенка к осознанному выбору будущего направления. Эта работа очень важна и необходима. Школа должна бросить все силы для создания единой образовательной площадки для учащегося,чтобы ему было легко сдеать выбо. Тольо в этом случае мы получим отличных специалистов, котоые будут с радостью учиться и работать на благо нашей страны. Только в этом случае ребенок, осознанно подойдет к выбору профессии и усиленно будет  готовиться лишь по своему напавлению,не тратя силы и время на другие.Работа предстоит еще  очень большая, но мы уверенны,что идем в верном направлен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C2"/>
        <w:shd w:fill="FFFFFF" w:val="clear"/>
        <w:spacing w:before="0" w:after="0"/>
        <w:ind w:firstLine="708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s://nsportal.ru/nachalnaya-shkola/obshchepedagogicheskie-tekhnologii/2012/04/22/formirovanie-effektivnogo</w:t>
        </w:r>
      </w:hyperlink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bshchepedagogicheskie-tekhnologii/2012/04/22/formirovanie-effektivn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1:00Z</dcterms:created>
  <dc:creator>Лена</dc:creator>
  <dc:description/>
  <dc:language>en-US</dc:language>
  <cp:lastModifiedBy>Лена</cp:lastModifiedBy>
  <dcterms:modified xsi:type="dcterms:W3CDTF">2017-09-27T05:31:00Z</dcterms:modified>
  <cp:revision>2</cp:revision>
  <dc:subject/>
  <dc:title/>
</cp:coreProperties>
</file>