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образительная деятельность как средство формирования у младших дошкольников эстетических представлений</w:t>
      </w:r>
    </w:p>
    <w:p>
      <w:pPr>
        <w:pStyle w:val="Normal"/>
        <w:rPr/>
      </w:pPr>
      <w:r>
        <w:rPr/>
        <w:t xml:space="preserve">В свете модернизации образования значительной проблемой является формирование личности ребенка, развитие его творческих способностей. Без воспитания эстетически грамотных людей, умения понимать и ценить искусство, без пробуждения у детей творческого начала невозможно становление цельной, гармонически развитой и творчески активной личности. </w:t>
      </w:r>
    </w:p>
    <w:p>
      <w:pPr>
        <w:pStyle w:val="Normal"/>
        <w:rPr/>
      </w:pPr>
      <w:r>
        <w:rPr/>
        <w:t>Эстетические свойства личности не являются врожденными, но начинают развиваться с самого раннего возраста в условиях социального окружения и активного педагогического руководства. В процессе эстетического развития происходит постепенное освоение детьми эстетической культуры, формирование эстетического восприятия, а также представлений, понятий, суждений, интересов, потребностей, чувств, художественной деятельности и творческих способностей.</w:t>
      </w:r>
    </w:p>
    <w:p>
      <w:pPr>
        <w:pStyle w:val="Normal"/>
        <w:rPr/>
      </w:pPr>
      <w:r>
        <w:rPr/>
        <w:t>Что такое же такое эстетическое воспитание.</w:t>
      </w:r>
    </w:p>
    <w:p>
      <w:pPr>
        <w:pStyle w:val="Normal"/>
        <w:rPr/>
      </w:pPr>
      <w:r>
        <w:rPr/>
        <w:t>Эстетическое воспитание - это целенаправленный систематический процесс воздействия на личность ребенка с целью развития у него способности видеть красоту окружающего мира искусства и создавать ее.</w:t>
        <w:br/>
        <w:t>Эстетическое развитие — это процесс развития эстетического восприятия, эстетических чувств, вкуса, эстетической деятельности</w:t>
      </w:r>
    </w:p>
    <w:p>
      <w:pPr>
        <w:pStyle w:val="Normal"/>
        <w:rPr/>
      </w:pPr>
      <w:r>
        <w:rPr/>
        <w:t>Эстетическое восприятие — сложный познавательный процесс. В процессе восприятия ребенок под  руководством взрослого совершает различные ориентировочные исследовательские действия, которые служат как бы практической проверкой образа, возникшего на основе непосредственного воздействия предмета на органы чувств.</w:t>
      </w:r>
    </w:p>
    <w:p>
      <w:pPr>
        <w:pStyle w:val="Normal"/>
        <w:rPr/>
      </w:pPr>
      <w:r>
        <w:rPr/>
        <w:t>Ребенок не рождается с готовым умением воспринимать окружающий мир, а учится этому. В раннем возрасте образы воспринимаемых предметов отличаются большой смутностью и нечеткостью. Так, дети двух  трех  лет не узнают на утреннике переодетую в костюм лисицы воспитательницу, хотя ее лицо и открыто. Если детям попадается изображение незнакомого объекта, они выхватывают из изображения какую-то деталь и, опираясь на нее, осмысливают весь изображенный предмет. Например, впервые увидев монитор компьютера, ребенок может воспринять его как телевизор, самолет ассоциация с машиной так как есть колеса.</w:t>
      </w:r>
      <w:bookmarkStart w:id="0" w:name="_GoBack"/>
      <w:bookmarkEnd w:id="0"/>
    </w:p>
    <w:p>
      <w:pPr>
        <w:pStyle w:val="Normal"/>
        <w:rPr/>
      </w:pPr>
      <w:r>
        <w:rPr/>
        <w:t xml:space="preserve">Несмотря на то, что ребенок с самого рождения может видеть, улавливать звуки, его необходимо систематически учить рассматривать, слушать и понимать то, что он воспринимает. </w:t>
      </w:r>
    </w:p>
    <w:p>
      <w:pPr>
        <w:pStyle w:val="Normal"/>
        <w:rPr/>
      </w:pPr>
      <w:r>
        <w:rPr/>
        <w:t>Эстетические чувства — сложное сочетание эмоциональных реакций. Это стимул к познанию детьми и овладению прекрасным в жизни и искусстве, мощный стимул к художественному творчеству.</w:t>
      </w:r>
    </w:p>
    <w:p>
      <w:pPr>
        <w:pStyle w:val="Normal"/>
        <w:rPr/>
      </w:pPr>
      <w:r>
        <w:rPr/>
        <w:t xml:space="preserve">Чувство прекрасного должно быть сопряжено у ребенка с радостными и светлыми переживаниями. Ребенок должен радоваться от того, что он видит красивую картинку или слышит красивую мелодию. В этом и состоит весь смысл воспитания эстетических чувств  у детей. Они должны стремиться и тянуться к этому, не только созерцая, но и пытаясь создавать что-то самостоятельно.(например нарядить совместно елку) </w:t>
      </w:r>
    </w:p>
    <w:p>
      <w:pPr>
        <w:pStyle w:val="Normal"/>
        <w:rPr/>
      </w:pPr>
      <w:r>
        <w:rPr/>
        <w:t>Средством эстетического воспитания детей раннего и дошкольного возраста является изобразительная деятельность, включающая рисование, лепку и аппликацию.</w:t>
      </w:r>
    </w:p>
    <w:p>
      <w:pPr>
        <w:pStyle w:val="Normal"/>
        <w:rPr/>
      </w:pPr>
      <w:r>
        <w:rPr/>
        <w:t>В изобразительной деятельности идет интенсивное развитие эстетического мировоззрения, способности к творчеству, развитие интеллекта, нравственности. Ребенок более внимательно присматривается к окружающему. Он учиться замечать и удивляться своеобразию, уникальности предметов и явлений под руководством взрослого. В развитии эстетических восприятий и чувств у детей раннего возраста велика роль взрослого. С помощью взрослого можно отметить с ребенком как богаты, разнообразны, неповторимы краски неба в летний солнечный и хмурый день,; как причудливы формы деревьев! У детей развивается способность почувствовать выразительность старой согнувшейся сосны, тонкой стройной юной березки – белоснежки и могучего старого крепкого дуба. У малыша познание, начинается с удивления, продолжается затем в изучении, разглядывание, практических действий, «экспериментирование» с предметами, явлениями.  Хорошо когда взрослый поддерживает у ребенка стремление больше видеть, узнавать и отражать впечатления с помощью красок,  пластилина,  бумаги и прочих изобразительных материалов. Так стимулируется восприятие и воспитание эстетических чувств на занятиях по изобразительной деятельности. В процессе изобразительной деятельности развивается способность всматриваться, вслушиваться, анализировать предметы, явления, видеть в них общее и отличное, быть внимательным, усидчивым, тренировать руку и глаз, упражняться в координации зрительных, двигательных анализаторов и т. п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дачи эстетического воспитания </w:t>
      </w:r>
    </w:p>
    <w:p>
      <w:pPr>
        <w:pStyle w:val="Normal"/>
        <w:rPr/>
      </w:pPr>
      <w:r>
        <w:rPr/>
        <w:t xml:space="preserve">детей дошкольного возраста определяются возрастными возможностями детей </w:t>
      </w:r>
    </w:p>
    <w:p>
      <w:pPr>
        <w:pStyle w:val="Normal"/>
        <w:rPr/>
      </w:pPr>
      <w:r>
        <w:rPr/>
        <w:t>Их можно объединить в четыре группы, направленные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на развитие эстетической восприимчивости, эстетического запаса образов, формирование эстетических эмоций, чувств, отношений, интересов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на формирование элементарного эстетического сознания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на освоение эстетической деятельности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на развитие эстетических и художественно-творческих способностей.</w:t>
      </w:r>
    </w:p>
    <w:p>
      <w:pPr>
        <w:pStyle w:val="Normal"/>
        <w:rPr/>
      </w:pPr>
      <w:r>
        <w:rPr/>
        <w:t>К первой группе относятся задачи, обеспечивающие</w:t>
      </w:r>
      <w:r>
        <w:rPr>
          <w:color w:val="FFC000"/>
        </w:rPr>
        <w:t xml:space="preserve"> </w:t>
      </w:r>
      <w:r>
        <w:rPr/>
        <w:t>развитие эстетической восприимчивости, эстетического запаса образов</w:t>
      </w:r>
      <w:r>
        <w:rPr>
          <w:color w:val="FFC000"/>
        </w:rPr>
        <w:t xml:space="preserve"> </w:t>
      </w:r>
      <w:r>
        <w:rPr/>
        <w:t>окружающей действительности и произведений искусства,</w:t>
      </w:r>
      <w:r>
        <w:rPr>
          <w:color w:val="FFC000"/>
        </w:rPr>
        <w:t xml:space="preserve"> </w:t>
      </w:r>
      <w:r>
        <w:rPr/>
        <w:t>эмоциональной отзывчивости на них; формирование эстетических чувств, потребностей, вкусов и отношений .</w:t>
      </w:r>
    </w:p>
    <w:p>
      <w:pPr>
        <w:pStyle w:val="Normal"/>
        <w:rPr/>
      </w:pPr>
      <w:r>
        <w:rPr/>
        <w:t xml:space="preserve">Вторая группа задач включает формирование элементов эстетического сознания детей (объем представлений и знаний, эстетические суждения и оценки). Для этого детей знакомят с различными эталонами правильного определения красивого или безобразного, комического или трагического (рассматривание картинок наша таня громко плачет), вооружая их правильным отношением к окружающему и пониманием красоты. Это разнообразные эталоны: сенсорные (свойства и качества предметов - форма, цвет, звуки), эмоциональные (радость, грусть, горе, удивление, печаль), эстетические (красивое, некрасивое,) </w:t>
      </w:r>
    </w:p>
    <w:p>
      <w:pPr>
        <w:pStyle w:val="Normal"/>
        <w:rPr/>
      </w:pPr>
      <w:r>
        <w:rPr/>
        <w:t xml:space="preserve">Решение третьей группы задач поможет приобщить детей к активной эстетической и художественной деятельности: а) развить эстетическое и художественное восприятие (красивый с узорами сарафан); б) формировать первичные умения и навыки исполнительской художественной деятельности (рисование узора на сарафане); в) воспитать у детей творческие умения и навыки активно вносить элементы прекрасного в быт, природу, собственный облик, в отношении с окружающими людьми. </w:t>
      </w:r>
    </w:p>
    <w:p>
      <w:pPr>
        <w:pStyle w:val="Normal"/>
        <w:rPr/>
      </w:pPr>
      <w:r>
        <w:rPr/>
        <w:t>К четвертой группе задач относится развитие у каждого ребенка художественно-творческих способностей. Развитие творческого воображения, восприятия пространственных и цветовых отношений (тучки нарисовать вверху листа, а травку внизу), развивать мелкую моторику (проводить линии, примакивание кистью, в лепке сплющивать чтобы получилось печенье), эмоционального отклика на создании русунка,  лепки , и т.д</w:t>
      </w:r>
    </w:p>
    <w:p>
      <w:pPr>
        <w:pStyle w:val="Normal"/>
        <w:rPr/>
      </w:pPr>
      <w:r>
        <w:rPr/>
        <w:t>В процессе изобразительной деятельности создаются условия для развития эстетического и эмоционального восприятия искусства, которые способствуют формированию эстетического отношения к действительности. Наблюдения и выделение свойства предметов, которые предстоит передавать в изображении (формы, строения, величины, цвета, расположения в пространстве), способствует развитию у детей чувства формы, цвета, ритма - компонентов эстетического чувства.</w:t>
      </w:r>
    </w:p>
    <w:p>
      <w:pPr>
        <w:pStyle w:val="Normal"/>
        <w:rPr/>
      </w:pPr>
      <w:r>
        <w:rPr/>
        <w:t>Цвет - это яркая сторона детства. Дети любят цвет, реагируют на него, увлекаются и играют с ним. Знакомство с цветом помогает им полнее и тоньше воспринимать предметы и явления окружающего мира, развивает наблюдательность, мышление, обогащает речь.</w:t>
      </w:r>
    </w:p>
    <w:p>
      <w:pPr>
        <w:pStyle w:val="Normal"/>
        <w:rPr/>
      </w:pPr>
      <w:r>
        <w:rPr/>
        <w:t>В период раннего и младшего возраста, когда все внимание ребенка направлено на познание нового, интерес к краскам обусловлен в большей мере возможностью делать яркие цветовые пятна на листе бумаги. На начальном этапе и при знакомстве с художественными возможностями многие дети не связывают цвет ассоциативно с эмоциями и настроением. Еще до того, как ребенок сможет держать кисточку в руках, он делает свои первые рисунки пальцами или ладошками. В это время необходимо с учетом особенностей восприятия у детей цвета обращать внимание ребенка на художественные возможности цветовой гаммы для выражения собственных чувств и эмоций. Маленьких детей особенно привлекают яркие и чистые цвета. Это связано с восприятием детьми мира, который его окружает, особенностями образного мышления и эмоциональной сферы. Первые ассоциации обычно возникают при окрашивании всего листа, который воспринимается как цельный образ, а также цветных пятен и их формы. По мере взросления восприятие детьми цвета меняется, как и сам процесс рисования, что свидетельствует об образно-смысловой деятельности. Постепенно за каждым цветом происходит закрепление типичной ассоциации, что на практике выражается в умении пользоваться палитрой. С развитием восприятия мира детьми, умение распознавать и называть цвета можно использовать для усвоения новой информации, направленной на познание окружающего мира. Постепенно</w:t>
      </w:r>
      <w:r>
        <w:rPr>
          <w:color w:val="FFC000"/>
        </w:rPr>
        <w:t xml:space="preserve"> </w:t>
      </w:r>
      <w:r>
        <w:rPr/>
        <w:t>восприятие цвета вместо «красиво – не красиво» и «нравится – не нравится» должно меняться на формирование навыков и умения с помощью искусства выражать свои эмоции, мысли и чувства.</w:t>
      </w:r>
    </w:p>
    <w:p>
      <w:pPr>
        <w:pStyle w:val="Normal"/>
        <w:rPr/>
      </w:pPr>
      <w:r>
        <w:rPr/>
        <w:t>Лепка, также как и другие виды изобразительной деятельности, формирует эстетические вкусы, развивает чувство прекрасного, умение понимать прекрасное во всем многообразии.</w:t>
      </w:r>
    </w:p>
    <w:p>
      <w:pPr>
        <w:pStyle w:val="Normal"/>
        <w:rPr/>
      </w:pPr>
      <w:r>
        <w:rPr/>
        <w:t>Во время работы с пластическими материалами ребёнок испытывает эстетическое наслаждение от пластичности, объёмности, от форм, которые получаются в процессе лепки.</w:t>
      </w:r>
    </w:p>
    <w:p>
      <w:pPr>
        <w:pStyle w:val="Normal"/>
        <w:rPr/>
      </w:pPr>
      <w:r>
        <w:rPr/>
        <w:t>Чтобы воспитать человека думающим и чувствующим, его следует прежде всего, воспитать эстетическим   Фридрих Шилл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12:00Z</dcterms:created>
  <dc:creator>Ирина</dc:creator>
  <dc:description/>
  <cp:keywords/>
  <dc:language>en-US</dc:language>
  <cp:lastModifiedBy>Ирина</cp:lastModifiedBy>
  <dcterms:modified xsi:type="dcterms:W3CDTF">2017-09-01T12:43:00Z</dcterms:modified>
  <cp:revision>2</cp:revision>
  <dc:subject/>
  <dc:title>Изобразительная деятельность как средство формирования у детей раннего возраста эстетических представлений</dc:title>
</cp:coreProperties>
</file>