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sz w:val="28"/>
          <w:szCs w:val="28"/>
        </w:rPr>
        <w:t>Организация проектной деятельност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на уроках СБО в коррекционной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ая система специального обра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изменение социально-экономических условий жизни свидетельствуют о необходимости усиления подготовки обучающихся с нарушением интеллекта к их успешной социальной адаптации в обществе и на производстве. В свете решений этих задач особое значение приобретает применение метода проектов на уроках социально-бытовой ориентировки обучающихся в специальной   (коррекционной)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 применение учителем разнообразных методов и приемов обучения позволяет заинтересовать школьников и сделать учебный процесс более доступным и социально значи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еобразие развития личности умственно отсталого школьника, его социальная адаптация обусловлены нарушением познавательной деятельности. В основе этого нарушения лежит аномальное, атипичное развитие психики,  обусловленное поражением головного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аботе над проектом у умственно отсталых школьников   активизируется познавательная деятельность, развивается практическая ориентация в окружающем пространстве, появляется способность к самостоятельному мышлению: они  учатся делать выводы, принимать индивидуальные и групповые решения, у них  развивается речь,  обогащается   словарный запас, то есть это все имеет значительную   коррекционно-развивающую  роль в процессе обучения обучающихся с отклонениями в интеллектуально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местная работа учеников над одной задачей развивает исследовательские умения и навыки, а главное дает возможность ребенку научиться работать в команде, осознать свою ответственность за общее дел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цесс работы учащихся над проектом включает все стадии: выбор темы проекта, сбор материала, его обработку, выстраивание проекта, согласование, его реализацию, защиту и 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сти групповой работы над проектом состоит в том, что она строится на принципах сотрудничества, взаимопомощи, и взаимовыру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мственно-отсталые дети не умеют высказывать свои мысли, часто не могут преодолеть страх перед сверстниками, перед аудиторией, поэтому в группах дети учатся работать вместе, учатся творить, проявлять готовность прийти друг другу на помощь, учатся общению с люд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яя проект, школьники учатся формулировать цели и задачи, выражать и отстаивать свою точку зрения, выслушивать чужие м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у за проект группа получает одну на всех, таким образом каждый ученик несет ответственность за успех. В качестве итогового объекта труда ученик получает изделие или  приготовленное блюдо, если проект по теме "Питание"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защитой проекта с учащимися проводится большая подготовительная работа педагога. Учащиеся делятся на бригады по 2-4 человека. Каждая бригада с помощью учителя выбирает свой рецепт блюда, учится готови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защиты проекта готовится теоретическая часть, состоящая из оформления документации и презентации. Собирается и используется необходимая литература: учебники "Технологии", энциклопедии "Домоводства", Интерне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винутые идеи анализируются, осуществляется технологическая проработка. Завершенный проект сопровождается пояснительной запиской, в которой в краткой форме излагается содержание проектного задания и результаты проделанной работы. Защита проекта - итог работы над проектом. Она проводится в составе всей группы с приглашением администрации,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щитной речи учащиеся рассказывают все этапы работы над проектом, начиная с обоснования темы, выбора продуктов, посуды, техники безопасности, которую необходимо соблюдать, этапы приготовления этого блюда, полезность и стоимость блю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це защиты проекта дети проводят испытание и дают оценку своему блюду. А педагоги  - оценку защите и всему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ворческие проекты были сделаны по следующим  темам: "Значение первых блюд. Щи" (7 класс). "Бюджет семьи. Экономия домашнего хозяйства". "Картофельный салат" и "Молочный омлет с  черствым хлебом"  (8 класс). "Блины: "Картофельные блины". "Блинчики" (8 класс) . "Завтрак школьника (6 класс).  "Бутерброды" (5 класс). "Украшение для дома. Панно из пуговиц" (6 класс). "Моя семья" (8,9 класс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роке по защите проекта создается атмосфера активизирующая познавательный интерес. Учащиеся выступают как активные участники процесса познания, а учитель выполняет функции организатора и координатора учебного процесса, консультан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ки с использованием творческих проектов нетрадиционны и очень интересны, поэтому умственно-отсталые учащиеся с большим интересом, активно участвуют в таких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спользуем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 "Воспитание и обучение детей с нарушениями развития" № 3 2008. "Элементы проектной деятельности на уроках трудового обучения в специальной (коррекционной) школе VШ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.И.Горбич "Современные педагогические технологии обучению русскому языку в школе" Москва. Педагогический университет. "Первое сентября" 200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.В.Воронкова, С.А.Казакова "Социально-бытовая ориентировка учащихся 5-9 классов в специальной (коррекционной)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". Пособие для учителя. Москва.  Владос. 2006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20:00Z</dcterms:created>
  <dc:creator>Лиля</dc:creator>
  <dc:description/>
  <cp:keywords/>
  <dc:language>en-US</dc:language>
  <cp:lastModifiedBy>Лиля</cp:lastModifiedBy>
  <dcterms:modified xsi:type="dcterms:W3CDTF">2017-07-23T16:13:00Z</dcterms:modified>
  <cp:revision>24</cp:revision>
  <dc:subject/>
  <dc:title>                         Организация проектной деятельности учащихся</dc:title>
</cp:coreProperties>
</file>