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психологической безопасной образовательной среды в условиях ФГОС ДОУ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 основании нормативных документов </w:t>
      </w:r>
      <w:r>
        <w:rPr>
          <w:sz w:val="28"/>
          <w:szCs w:val="28"/>
        </w:rPr>
        <w:t xml:space="preserve"> Законом от 10.07.1992 г. № 3266-1 «Об образовании» </w:t>
      </w:r>
      <w:r>
        <w:rPr>
          <w:sz w:val="28"/>
          <w:szCs w:val="28"/>
          <w:lang w:val="ru-RU"/>
        </w:rPr>
        <w:t>РФ, Федеральный Закон 2010 «О внесении изменений в отдельные законодательные акты», Конституция РФ, Семейный кодекс Российской Федерации от 29.12.1995 № 223-ФЗ; "Основы законодательства Российской Федерации об охране здоровья граждан", утвержденные Верховным Советом РФ от 22.07.1993 № 5487-1 (ред. от 25.11.2009); и ряд других. Мы предлогаем ряд рекомендаций, касающихся непосредственно обеспечения психологической безопасной образовательной среды в дошко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екомендации для ДО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риентация ДОУ на актуальные значимые проблемы, влияющие на развитие детей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родительской рефлекс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ет личного опыта родителей и постоянная апелляция к нему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вижность образовательных программ, вариативность содержания форм, методов работы с родителям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каз от нравоучительного тон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ризнание свободы волеизъявления родителей участвовать в образовательном процесс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условий для духовно-нравственного развития воспитанников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патриотических качеств и воспитание уважения и любви к Родин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 прав ребенка, развитие гражданина России, на основе Конституции РФ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 компетенций педагогов, повышение их засчет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Рекомендации 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aps w:val="false"/>
          <w:smallCaps w:val="false"/>
          <w:color w:val="373737"/>
          <w:spacing w:val="0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Семья как уникальная общность людей, как основная ячейка общества выполняет важнейшие социальные функции, играет особо значимую роль в жизни человека, его защите, формировании и удовлетворении индивидуальных потребностей, обеспечении первичной социализации. Рекомендуем уделить особое внимание на вашего ребенка, его внутренний ми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семьи на ребенка огромно, т.к. именно семейное воспитание более эмоционально по своему характеру, ибо «проводником» его является родительская любовь к детям. </w:t>
      </w:r>
      <w:r>
        <w:rPr>
          <w:sz w:val="28"/>
          <w:szCs w:val="28"/>
          <w:lang w:val="ru-RU"/>
        </w:rPr>
        <w:t>Создание благоприятной обстановки в сем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семье ребенок усваивает определенную систему ценностных ориентации, социальных норм, культуру общества на определенном этапе его развития. Только семья приобщает ребенка к традициям нации, народности, к культуре своего народа. </w:t>
      </w:r>
      <w:r>
        <w:rPr>
          <w:sz w:val="28"/>
          <w:szCs w:val="28"/>
          <w:lang w:val="ru-RU"/>
        </w:rPr>
        <w:t>Прививайте ребенку патриотические качества с малых лет разви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дает ребенку ощущение чувства безопасности, защищенности, снижает чувство тревоги в новых для ребенка ситуациях. </w:t>
      </w:r>
      <w:r>
        <w:rPr>
          <w:sz w:val="28"/>
          <w:szCs w:val="28"/>
          <w:lang w:val="ru-RU"/>
        </w:rPr>
        <w:t>Формируйте у ребенка стабильное чувство защищенности, через взаимодействие с воспитателями и т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ья формирует у ребенка определенную модель родительского поведения через подражание поведению своих родителей. В семье ребенок приобретает огромный жизненный опыт, необходимый ему в будущем (навыки ведения домашнего хозяйства). Семья выполняет дисциплинирующую функцию через регуляцию родителями поведения своего ребенка. Именно в семье ребенок приобретает опыт общения с окружающими, учится взаимодействовать с миром и людьми.</w:t>
      </w:r>
      <w:r>
        <w:rPr>
          <w:sz w:val="28"/>
          <w:szCs w:val="28"/>
          <w:lang w:val="ru-RU"/>
        </w:rPr>
        <w:t xml:space="preserve"> Помните  родители — это первая ячейка для подражания ребенка. Что посеете сейчас в младшем возрасте, то и будете пожинать в дальнейшем развит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Таким образом, эффективность всей работы во взаимодействии ДОУ и семьи зависит от того, насколько профессионально организована работа педагога, администрации с родителями воспитанников. Она требует наличия психолого-педагогических знаний и профессиональных умений в выстраивании дифференцированного взаимодействия с каждой семьей. Поэтому нам всем необходимо задуматься о нашем будущ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