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Ольга Анатольевн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г. Астрахани «СОШ №23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заседании методического совет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радиционные  уроки в начальной школ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педагогической мысли коренным образом поменялись ценности образования. Сегодня на смену культу успеваемости и дисциплины приходит ориентация на личность с её притязаниями на своё место в новом мире. Опыт, усвоение которого организует педагог, современная наука разделяет на две больших сферы: в первую входит опыт, созданный предшествующими поколениями (опыт значений), во вторую – опыт, который ученик должен создать сам, его личностный, субъективный опыт (опыт смыслов). А это и принятие жизненно важных решений, и выбор жизненной позиции и ценностей, опыт самореализации и др. А новые условия требуют новых подходов к педагогической деятельности: здесь необходима работа с личностью, воспитание, суть которого в создании ситуации-события, пережив которое, ребёнок при тонкой незаметной поддержке педагога должен прийти к собственному выводу, своему «живому знанию». Необходимо придать любому приобретаемому ребёнком опыту, знанию, умению личностный смыс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для учеников, так и для учителя урок интересен тогда, когда он современен в самом широком понимании этого слова. Что означает понятие «современный урок»? Современный – это и совершенно новый, и не теряющий связи с прошлым, одним словом, актуальный. Актуальный (от лат. actualis - деятельный) означает важный, существенный для настоящего времени,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и формы урока стали сегодня многообразнее.Главный «вызов времени» заключался в том, чтобы пробудить у ученика потребность выработать личное отношение к получаемым знаниям, придать этим знаниям личный смысл, развить и проявить личный опыт, порождённый в процессе самоактуализации и самореализации собственных сил. В современной психолого–педагогической и методической литературе появились понятия «нетрадиционная форма урока», «нестандартный урок»,  которые до сих пор остаются крайне расплывчатыми. С.В.Кульневич и Т.П.Лакоценина, авторы серии книг о современном уроке предлагают свою типологию таких уроков. Помимо традиционного урока, они выделяют не совсем обычный и совсем необычный уро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не совсем обычный для учеников – это переход в иное психологическое состояние, это другой, по сравнению с традиционным уроком, стиль общения, положительные эмоции, ощущение себя в новом качестве, возможность развивать свои творческие способности, оценивать роль знаний и видеть возможности их применения на практике, ощутить взаимосвязь разных наук, самостоятельность, наконец. Но и для учителя не совсем обычный урок - это возможность лучше узнать и понять учеников, оценить их индивидуальные особенности, наконец, это прекрасная возможность для самореализации, творческого подхода к работе, осуществления собственных идей. Совсем необычный урок  развивает все процессы, которые начались в не совсем обычном уроке по всем параметрам. Не совсем обычные уроки являются своеобразной ступенькой, переходом, мостиком между традиционным и совсем необычным уроком. Преимущества же таких уроков очевидны: они восполняют пробелы репродуктивного обучения. Однако не следует забывать, что не всегда содержание материала темы или тем может быть представлено в необычной форме, да и подготовки они требуют длительной, серьёзной, поэтому большинство учителей данный вид уроков  используют нечасто. Кроме того, здесь нужна очень важная оговорка: постепенно по мере овладения разнообразными методиками  и новейшими технологиями учитель перестраивает своё личное отношение как к организации, так и к содержанию учебного материала. Какой бы ни была формула урока, каким бы ни был его образ, главное – сделать его желанным для ученика, сделать его праздником постижения законов мироустройства и радостью открытия творческого начала в самом се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распространено определение нетрадиционного урока, как импровизированного учебного занятия, имеющего нетрадиционную (неустановленную) структуру. Нетрадиционный урок также считается необычным по замыслу, организации и методике проведения. Мнения педагогов о нетрадиционных уроках расходятся. Одни видят в них прогресс педагогической мысли, правильный шаг в направлении демократизации школы. Другие, наоборот, считают такие уроки опасным нарушением педагогических принципов, вынужденным отступлением; педагогов под напором обленившихся учащихся, не желающих и не умеющих серьезно труди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делить два основных подхода к определению «нетрадиционный урок». Первый подход трактует нетрадиционный урок как отход от четкой структуры комбинированного урока и сочетание разнообразных методических приемов. При втором подходе имеются в виду формы урока, появившиеся в последнее время и завоевывающие все более прочные позиции в современной школе.  Такой урок для учеников - переход в иное психологическое состояние, это другой стиль общения, положительные эмоции, ощущение себя в новом качестве. Все это - возможность развивать свои творческие способности, оценивать роль знаний и увидеть их применение на практике, ощутить взаимосвязь разных наук, это самостоятельность и совсем другое отношение к своему тру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обычный урок как бы развивает те процессы, которые начались в не совсем обычном уроке по всем параметрам, от собственной цели и содержания до форм и метод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совсем обычных методов обучения и целых уроков - огромное количество, но далеко не все они соответствуют общепринятым представлениям о нестандартности в образовании, о необычности урока и, наконец, не соответствуют представлениям ни об уроке, ни о методе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не совсем обычные уроки предполага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коллективных способов работы: обязанности распределяются между   членами коллектива с учетом их индивидуальных особенностей и  интересов. В процессе коллективной работы ведется поиск оптимальных способов взаимосвязи членов группы, коррекция деятельности отдельных учащихся, если их действия не согласуются с общим планом коллективного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й и навыков самостоятельной работы, стремление к творческому поиску: материал, преподнесенный в новой форме, воспринимается как информация, заставляющая задуматься, понять, и запомн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интересованное отношение к учебному материалу: при подготовке к уроку учащиеся сами ищут интересный материал, находят удивительные факты, вопросы, сочиняют стихи, песни на определенную темати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ация деятельности учащихся: это уже не простые ученики, а активные участники учебного воспитательного процес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способами управления коллективной деятельностью: уроки учат слушать, анализировать, учиться спорить, убеждать, отстаивать свое мнение, прислушиваться к мнению товарищей, находить быстрый выход в сложившейся ситуации, решать проблемные вопр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новление новых отношений между учителем и учащимися: учащийся становится партнером педагога по творчеству в атмосфере сотрудничества, коллективного труда.  Этот момент повышает интерес учащихся к учебной деятельности, способствует совершенствованию профессионализма педагога, его энтузиазму и творческому подходу к рабо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деятельности учащихся их друзьями, товарищами по учебе: эта оценка для них подчас более значима, чем оценка педаго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ГРУППЫ НЕОБЫЧНЫХ УРО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роки с измененными способами организации: Урок - лекция . Лекция - обзор. Защита идей. Урок встреч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роки, опирающиеся на фантазию:Урок сказка. Урок творчества.  Урок- осмотр выставки Урок вернисаж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роки, имитирующие какие-либо занятия или виды работ: Урок-экскурсия. Урок - выпуск «живой» газеты. Путешествие в прошлое (в будуще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роки с игровой состязательной основой:   Урок-турнир.  Урок-игра «Клуб знатоков».  Обобщающий урок - защита. «Поле чуде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роки, предусматривающие трансформацию стандартных способов организации: Урок зачет.Урок - консультация (уроки работы над ошибками, уроки анализа результатов контрольной работы или зачета и т. д.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Уроки, основанные на оригинальной организации учебного материала: Урок-обозрение. Урок памяти. Урок открытых мыслей.  Урок-панорама.  Урок - устный журнал. Урок-диало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Уроки по аналогии с организованными событиями: Урок-аукцион. Урок-ярмарка. Урок-конференц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Уроки по аналогии с известными формами и методами деятельности: Урок-исследование. Урок-интервью. Урок-дискуссия   Список литератур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ич С.В., Лакоценина Т.П., Оганезова Л.М. Современный урок. Часть 4. Альтернативные уроки. / С.В.Кульневич, Т.П.Лакоценина, Л.М.Оганезова.  – Ростов-н/Д: Учитель, 2006. – 240с.; - (Педагогика нового времен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ич С.В., Лакоценина Т.П. Современный урок. Часть 2. Не совсем обычные и совсем необычные уроки. / С.В.Кульневич, Т.П.Лакоценина. – Ростов-н/Д: Учитель, 2006. – 288с.; - (Педагогика нового времени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24:00Z</dcterms:created>
  <dc:creator>Алексей</dc:creator>
  <dc:description/>
  <dc:language>en-US</dc:language>
  <cp:lastModifiedBy>Алексей</cp:lastModifiedBy>
  <dcterms:modified xsi:type="dcterms:W3CDTF">2016-10-16T05:24:00Z</dcterms:modified>
  <cp:revision>2</cp:revision>
  <dc:subject/>
  <dc:title/>
</cp:coreProperties>
</file>