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28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ткрытый урок 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тегрального типа. 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sz w:val="32"/>
          <w:szCs w:val="32"/>
        </w:rPr>
        <w:t xml:space="preserve"> класс (5-летнее обучение), 7 учащихся.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Тема: Закрепление - Размер 34. Знакомство с танцем «Мазурка». Гамма Ре мажор.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бучающие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   </w:t>
      </w:r>
      <w:r>
        <w:rPr>
          <w:sz w:val="28"/>
          <w:szCs w:val="28"/>
        </w:rPr>
        <w:t>- научить детей применять полученные знания, умения и навыки на практик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расширить словарный запас детей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научить анализировать музыку,  узнавать на слух элементы музыкальной речи, раскрывать образную сущность произведе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бучить вокально-интонационным, слуховым и двигательным навыкам.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</w:rPr>
        <w:t xml:space="preserve">. Развивающие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музыкальные способности: мелодический, ритмический и гармонический виды слуха, слуховое внимание и память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творческие способности: творческое мышление, умение инсценировать движения в соответствии с музыкой, импровизировать,  эмоционально откликаться на музыку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мыслительную деятельность детей и познавательную активность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коммуникативные способности.</w:t>
      </w:r>
    </w:p>
    <w:p>
      <w:pPr>
        <w:pStyle w:val="Normal"/>
        <w:spacing w:before="280" w:after="28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3.Воспитательные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общую музыкальную, речевую и двигательную культуру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слушательскую культуру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контакт между детьми.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 xml:space="preserve">Планируемый результат –  </w:t>
      </w:r>
      <w:r>
        <w:rPr>
          <w:sz w:val="28"/>
          <w:szCs w:val="28"/>
        </w:rPr>
        <w:t>выявление природных способностей и знаний учащихся. Пробуждение интереса  к последующим занятиям теоретическими предметами.</w:t>
      </w:r>
    </w:p>
    <w:p>
      <w:pPr>
        <w:pStyle w:val="Style15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Технологи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игровые технологи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технология дифференцированного  обучени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технология проблемного обучения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Методы ведения урока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наглядный;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ловесны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енсорно – моторны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облемный;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тод концентрического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Формы работы</w:t>
      </w:r>
      <w:r>
        <w:rPr>
          <w:sz w:val="28"/>
          <w:szCs w:val="28"/>
        </w:rPr>
        <w:t xml:space="preserve">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окально интонационные упражнения, пение песн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одготовительные упражнения к написанию ритмического и мелодического диктант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итмические упражнени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лушание музыки; целостное восприятие и определение на слух элементов музыкального язык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музыкальное движение.</w:t>
      </w:r>
    </w:p>
    <w:p>
      <w:pPr>
        <w:pStyle w:val="Style15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Style w:val="StrongEmphasis"/>
          <w:sz w:val="28"/>
          <w:szCs w:val="28"/>
        </w:rPr>
        <w:t>Оснащение урока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-</w:t>
      </w:r>
      <w:r>
        <w:rPr>
          <w:sz w:val="28"/>
          <w:szCs w:val="28"/>
        </w:rPr>
        <w:t xml:space="preserve"> компьютер;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Emphasis"/>
          <w:i w:val="false"/>
          <w:sz w:val="28"/>
          <w:szCs w:val="28"/>
        </w:rPr>
        <w:t>фортепиано;</w:t>
      </w:r>
    </w:p>
    <w:p>
      <w:pPr>
        <w:pStyle w:val="Style15"/>
        <w:ind w:left="360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  <w:sz w:val="28"/>
          <w:szCs w:val="28"/>
        </w:rPr>
        <w:t xml:space="preserve">- карточки, </w:t>
      </w:r>
    </w:p>
    <w:p>
      <w:pPr>
        <w:pStyle w:val="Style15"/>
        <w:ind w:left="360" w:hanging="0"/>
        <w:jc w:val="both"/>
        <w:rPr/>
      </w:pPr>
      <w:r>
        <w:rPr>
          <w:rStyle w:val="Emphasis"/>
          <w:i w:val="false"/>
          <w:sz w:val="28"/>
          <w:szCs w:val="28"/>
        </w:rPr>
        <w:t>- столбица;</w:t>
      </w:r>
    </w:p>
    <w:p>
      <w:pPr>
        <w:pStyle w:val="Style15"/>
        <w:ind w:left="360" w:hanging="0"/>
        <w:jc w:val="both"/>
        <w:rPr/>
      </w:pPr>
      <w:r>
        <w:rPr>
          <w:rStyle w:val="Emphasis"/>
          <w:i w:val="false"/>
          <w:sz w:val="28"/>
          <w:szCs w:val="28"/>
        </w:rPr>
        <w:t>- картинки,</w:t>
      </w:r>
    </w:p>
    <w:p>
      <w:pPr>
        <w:pStyle w:val="Style15"/>
        <w:ind w:left="360" w:hanging="0"/>
        <w:jc w:val="both"/>
        <w:rPr/>
      </w:pPr>
      <w:r>
        <w:rPr>
          <w:rStyle w:val="Emphasis"/>
          <w:i w:val="false"/>
          <w:sz w:val="28"/>
          <w:szCs w:val="28"/>
        </w:rPr>
        <w:t>- шумовые инструменты.</w:t>
      </w:r>
    </w:p>
    <w:p>
      <w:pPr>
        <w:pStyle w:val="Style15"/>
        <w:ind w:left="360" w:hanging="0"/>
        <w:jc w:val="both"/>
        <w:rPr/>
      </w:pPr>
      <w:r>
        <w:rPr>
          <w:rStyle w:val="Emphasis"/>
          <w:i w:val="false"/>
          <w:sz w:val="28"/>
          <w:szCs w:val="28"/>
        </w:rPr>
        <w:t>Учебные пособия:</w:t>
      </w:r>
    </w:p>
    <w:p>
      <w:pPr>
        <w:pStyle w:val="Style15"/>
        <w:ind w:left="360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  <w:sz w:val="28"/>
          <w:szCs w:val="28"/>
        </w:rPr>
        <w:t>Т.Бырченко . С песенкой по лесенке….</w:t>
      </w:r>
    </w:p>
    <w:p>
      <w:pPr>
        <w:pStyle w:val="Style15"/>
        <w:ind w:left="360" w:hanging="0"/>
        <w:jc w:val="both"/>
        <w:rPr/>
      </w:pPr>
      <w:r>
        <w:rPr>
          <w:rStyle w:val="Emphasis"/>
          <w:i w:val="false"/>
          <w:sz w:val="28"/>
          <w:szCs w:val="28"/>
        </w:rPr>
        <w:t>М.Котляревская – Крафт. Сольфеджио….</w:t>
      </w:r>
    </w:p>
    <w:p>
      <w:pPr>
        <w:pStyle w:val="Style15"/>
        <w:ind w:left="360" w:hanging="0"/>
        <w:jc w:val="both"/>
        <w:rPr/>
      </w:pPr>
      <w:r>
        <w:rPr>
          <w:rStyle w:val="Emphasis"/>
          <w:i w:val="false"/>
          <w:sz w:val="28"/>
          <w:szCs w:val="28"/>
        </w:rPr>
        <w:t>П.Вейс. Ступеньки в музыку.</w:t>
      </w:r>
      <w:r>
        <w:rPr>
          <w:sz w:val="28"/>
          <w:szCs w:val="28"/>
        </w:rPr>
        <w:t> …</w:t>
      </w:r>
    </w:p>
    <w:p>
      <w:pPr>
        <w:pStyle w:val="Style15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Ход урока</w:t>
      </w:r>
      <w:r>
        <w:rPr>
          <w:sz w:val="28"/>
          <w:szCs w:val="28"/>
        </w:rPr>
        <w:t>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рганизационный момент.</w:t>
      </w:r>
    </w:p>
    <w:p>
      <w:pPr>
        <w:pStyle w:val="Style15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Ладоинтонационная работа</w:t>
      </w:r>
      <w:r>
        <w:rPr>
          <w:sz w:val="28"/>
          <w:szCs w:val="28"/>
        </w:rPr>
        <w:t xml:space="preserve">. Распевка «Здравствуйте, ребята. Добрый день.» - Ответ – импровизация индивидуально с использованием вводных звуков, опеванием 3 и 5 ступеней, Т53 вверх или вниз, гамма вверх или вниз.-Закончили на тонике «ре», значит, тональность Ре мажор. Выберите из нескольких карточек знаки, которые содержит гамма Ре мажор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Называем знаки – фа диез и до диез. 1.Поём «дорожки» и «прыжки» вверх и  вниз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по столбице (сначала педагог показывает, затем учащиеся по очереди выступают в роли «учителя». Игра «Прятки» (педагог играет дорожки с пропуском 1 ноты, а учащиеся определяют и пропевают нотку, которая «спряталась»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ежде, чем спеть гамму Ре мажор, ответьте на вопросы: - Сколько долей в размере 34? – 3. Какая сильная – 1,2,3? – 1. А 2 и 3? – Слабые. Прохлопаем. – Что означает цифра 3 в обозначении? –Количество долей в такте. – А - 4?. – Длительность каждой доли.  Продирижируем на 34 группой, по одному.  Как надо посчитать …? – 1-и, 2-и, 3-и. На сколько увеличивает длительность звука  точка? - На половину этой длительности. - Поём группой гамму Ре мажор в ритме четверть с точкой и восьма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Теперь - ноту вслух, ноту шёпотом; каждый поёт свою ноту вверх и вниз; ступенями с дирижированием. Строение мажорной гаммы учащиеся поют под сопровождение педагога.</w:t>
      </w:r>
    </w:p>
    <w:p>
      <w:pPr>
        <w:pStyle w:val="Style15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оверка домашнего зад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№ 89 ( Сольфеджио. Баев, Зебряк)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 какой ступени начинается мелодия? «Прыжком» или «лесенкой»? Какой заканчивается? Как движется  мелодия дальше? ( вверх или вниз по гамме, через ноту).</w:t>
      </w:r>
    </w:p>
    <w:p>
      <w:pPr>
        <w:pStyle w:val="Style15"/>
        <w:jc w:val="both"/>
        <w:rPr/>
      </w:pPr>
      <w:r>
        <w:rPr>
          <w:sz w:val="28"/>
          <w:szCs w:val="28"/>
        </w:rPr>
        <w:t>Сольфеджирование  мелодии группой, «Живой ксилофон» (каждый поёт свой звук), по одному. Спеть мелодию от звука «соль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В какой тональности мы спели мелодию? – В До мажор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Досочинение мелодии. Каждый учащийся поёт свой вариант.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Музыкальные примеры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Диктант.</w:t>
      </w:r>
      <w:r>
        <w:rPr>
          <w:sz w:val="28"/>
          <w:szCs w:val="28"/>
        </w:rPr>
        <w:t xml:space="preserve"> Педагог играет и поёт мелодию диктанта с сопровождением   «Облако лёгкое ветер унёс». Дети хлопают  в ладоши и поют мелодию. Дети ходят под музыку в ритме песни. Определение размера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В ритме  какого танца эта песенка? – Вальса. - Сколько долей? – Три, значит размер 34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нравилась мелодия?- Да. - Какая она по характеру? – Живая, весёлая или спокойная, степенная? – Спокойная. - Как звучит: светло или грустно? – Светло. – Почему? – Потому что  мажорный лад. – А как звучит минор? – Грустно, но иногда бывает и весёлый минор («Итальянская полька» Рахманинова). – Сколько фраз? – Одн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носим текст «Облако лёгкое ветер унёс» и хлопаем в ладоши. – Составляем из ритмокарточек ритмический рисунок мелодии.  Проговариваем ритм и хлопаем в ладоши. Записываем на доске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ь играет трезвучие вверх, останавливается на звуке фа диез. Учащиеся определяют начало и конец мелодии, разбор мелодического рисунка. Учащиеся поют сольфеджио группой и по одному с дирижированием, с басами, от разных звуков, по столбице.  </w:t>
      </w:r>
    </w:p>
    <w:p>
      <w:pPr>
        <w:pStyle w:val="Style15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Слушание музыки.</w:t>
      </w:r>
      <w:r>
        <w:rPr>
          <w:sz w:val="28"/>
          <w:szCs w:val="28"/>
        </w:rPr>
        <w:t xml:space="preserve"> В прослушанных произведениях определить размер 24 или 34. Хлопаем в ладоши. Звучит песенка «Встаньте, дети, встаньте в круг»  Спадавекки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Сколько долей в песне? -2.Значит, размер 24. Какой танец хочется станцевать под эту музыку?- Польку. Хлопаем ритм под музыку. Ходим в ритме и поём.  Исполнение детьми с шумовыми инструментами (доли, сильные доли, ритм)</w:t>
      </w:r>
    </w:p>
    <w:p>
      <w:pPr>
        <w:pStyle w:val="Style15"/>
        <w:jc w:val="both"/>
        <w:rPr/>
      </w:pPr>
      <w:r>
        <w:rPr>
          <w:sz w:val="28"/>
          <w:szCs w:val="28"/>
        </w:rPr>
        <w:t>- Прослушиваем второе произведение -  «Вальс» из оперы К.Вебера «Волшебный стрелок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олько долей в пьесе? -3. Что это может быть? – Вальс. – Да. – На какую долю акцент- 1,2 ,3? – Первую. – Какой характер? Светлый. Мелодия лёгкая, тяжёлая, плавная, отрывистая? – Плавная, лёгка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Хлопаем в ладош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 шумовыми инструментами – ритмическая импровизац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Слушаем ещё одно произведение, хлопаем в ладоши и определяем размер (звучит «Мазурка»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Сколько долей - 2,3? – Три. - Что необычного в ритме вы заметили. Акцент на 12, 3 доли? – На вторую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Какой темп? Быстрый, подвижный, медленный? – Подвижны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На какой  танец он похож – на польку или вальс? – На вальс. – Чем? – Размером 34. – А чем отличается? – Акцентом на 2 долю и ритмом – четвертная, половинная. Танец называется  мазуркой. Это польский танец и танцевали его крестьяне мазуры, жившие в местности Мазовии. Поэтому он так и называется. Этот танец настолько понравился польской знати, что они стали включать его в свои балы. Композиторы тоже стали сочинять мазурки. Мы прослушали мазурку, которую сочинил Гречанинов. Особенности мазурки называем вместе 1. Размер 34;.2. Акценты, ударения на 2 или 3 доли такта. Темп – подвижный. Характер   А ещё своеобразный ритм: вот такой ( преподаватель показывает на карточках), а учащиеся произносят на –та и –ти-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А сейчас мы посмотрим этот танец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( включается видеозапись танца «мазурки»)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С каким  новым танцем мы сегодня познакомились? – С мазуркой. </w:t>
      </w:r>
    </w:p>
    <w:p>
      <w:pPr>
        <w:pStyle w:val="Style15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Работа по карточкам</w:t>
      </w:r>
      <w:r>
        <w:rPr>
          <w:sz w:val="28"/>
          <w:szCs w:val="28"/>
        </w:rPr>
        <w:t xml:space="preserve">. </w:t>
      </w:r>
    </w:p>
    <w:p>
      <w:pPr>
        <w:pStyle w:val="Style15"/>
        <w:jc w:val="both"/>
        <w:rPr/>
      </w:pPr>
      <w:r>
        <w:rPr>
          <w:sz w:val="28"/>
          <w:szCs w:val="28"/>
        </w:rPr>
        <w:t>1.–Я показываю разные  ритмотакты, а вы прохлопываете и произносите на –та и –ти - ти (преподаватель обращает внимание на ритм  и   четверть с точкой и восьмая, который характерен для мазурки и вальса)</w:t>
      </w:r>
    </w:p>
    <w:p>
      <w:pPr>
        <w:pStyle w:val="Style15"/>
        <w:jc w:val="both"/>
        <w:rPr/>
      </w:pPr>
      <w:r>
        <w:rPr>
          <w:sz w:val="28"/>
          <w:szCs w:val="28"/>
        </w:rPr>
        <w:t>2. А теперь немного поиграем в командах. Игра в «Грибки». – Разбиваемся на 2 команды. Собираем грибки съедобные на 24 в одно лукошко, а на 34- в другое. Кто быстрее и правильнее соберёт грибки, тот выиграл. Один учащийся считает грибки-балл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доске выписана мелодия. Надо расставить тактовые чёрточки на 34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дсчёт баллов. – Пение мелодии с дирижированием двумя командами, а затем одним из учащихся из каждой команды (команда выбирает, кто будет исполнять мелодию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игры. 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одведение итогов урока.</w:t>
      </w:r>
      <w:r>
        <w:rPr>
          <w:sz w:val="28"/>
          <w:szCs w:val="28"/>
        </w:rPr>
        <w:t xml:space="preserve"> Учащиеся сами оценивают свою работу на уроке и работу других учеников. Преподаватель поощряет</w:t>
      </w:r>
      <w:r>
        <w:rPr>
          <w:sz w:val="28"/>
          <w:szCs w:val="28"/>
          <w:lang w:val="en-US"/>
        </w:rPr>
        <w:t xml:space="preserve">  учеников</w:t>
      </w:r>
      <w:r>
        <w:rPr>
          <w:sz w:val="28"/>
          <w:szCs w:val="28"/>
        </w:rPr>
        <w:t xml:space="preserve"> словами, хорошими оценками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Домашнее задание.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. № 90- 93 (Баев, Зебряк)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2). подставить ступени под мелодиями; </w:t>
      </w:r>
    </w:p>
    <w:p>
      <w:pPr>
        <w:pStyle w:val="Style15"/>
        <w:jc w:val="both"/>
        <w:rPr/>
      </w:pPr>
      <w:r>
        <w:rPr>
          <w:sz w:val="28"/>
          <w:szCs w:val="28"/>
        </w:rPr>
        <w:t>3). Сделать  анализ мелодий по плану (характер, темп, размер, мелодические элементы)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4. Досочинить  мелодию на заданный рит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8:31:00Z</dcterms:created>
  <dc:creator>User</dc:creator>
  <dc:description/>
  <cp:keywords/>
  <dc:language>en-US</dc:language>
  <cp:lastModifiedBy>Admin</cp:lastModifiedBy>
  <dcterms:modified xsi:type="dcterms:W3CDTF">2017-06-21T07:28:00Z</dcterms:modified>
  <cp:revision>8</cp:revision>
  <dc:subject/>
  <dc:title>Открытый урок </dc:title>
</cp:coreProperties>
</file>