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Система эйдетики как метод развития памяти.</w:t>
      </w:r>
    </w:p>
    <w:p>
      <w:pPr>
        <w:pStyle w:val="Heading1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XXI веке поток информации настолько велик, что переработать и запомнить его может только человек, обладающий экстраординарными способностями. В этой связи, одна из наиболее ярких актуальных проблем современного образования – воздействие информационного стресса на здоровье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ее решений может стать обучение детей умению грамотно обрабатывать информацию. И здесь не обойтись без развития памя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ь – один из самых основных процессов психики человека.  Это отражение опыта человека путем запоминания, сохранения, узнавания, воспроизвед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никает вопрос: Как это все запомнить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эйдетики - память без границ. «Эйдос» в переводе с греческого – «образ». Эйдетизм - это способность очень ярко представлять себе предмет, которого нет в поле нашего восприятия. Большинство людей умеют это делать. Когда они вспоминают какой-либо предмет, они как бы видят его, чувствуют, иногда даже ощущая цвет или запа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йдетика — разрабатывалась на протяжении 20–40-х гг. XX в. в Герма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шей стране в течение примерно десяти лет, с середины 20-х до середины 30-х гг., отечественные ученые изучали эйдетические идеи. Наиболее крупными специалистами в вопросах эйдетики были  П.П. Блонский, Л.С. Выготский и А.Р. Лурия. Однако затем в силу ряда обстоятельств (вырождение эйдетики в Германии в расистскую, ненаучную теорию, Великая Отечественная война) эйдетические исследования в нашей стране были полностью сверну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улись к этой теории в наше время. В «Школе эйдетики», которая существует с 1989 года, детей и взрослых учат мыслить образами, что позволяет удерживать в памяти нужный в жизни объем информации, обучают освобождать свою память от ненужной информации, забывать ее. Например, дети легко «оживляют» цифры и начинают с ними с удовольствием общаться. Двойка может быть зеленой лягушкой, а тройка - это ворона, которая летит, четверка - сломанный стул, он скрипит, и из него торчит пружина. Применяя подобные образы, дети легко запоминают большое количество цифр и с удовольствием занимаются математикой. Точно так же они способны запомнить очень длинные ряды слов, даже не связанных друг с другом по смыслу, не говоря уже о связных текстах. Опытные педагоги и психологи, учат на занятиях, как использовать в ежедневной жизни все техники эффективного запоминания (а их более 20), которые накоплены человечеством: запоминание иностранных слов без зубрежки, запоминание стихов, формул, цифр, телефонных номеров, имен, лиц и другой информации. Значительно улучшается внимание, сокращается время выполнения домашнего зад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тоды обучения, которые предлагает эйдетика, опираются на образное мышление ребенка, они соответствуют законам природы. Эйдетика, способствуя гармоничному развитию обоих полушарий, делает более гармоничным и самого ребенка. Он становится более работоспособным, лучше учится, его память  и способность концентрировать внимание возрастают. Восприятие мира и окружающих у ребенка становится более позитивным, а психика устойчивее. Улучшаются взаимоотношения ребенка с окружающи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е одно важное преимущество эйдетического обучения - ребенок учится радостно. Радость обучения, так же, как и радость труда, делает ребенка более здоровым. Объясняется это тем, что когда человек находится в состоянии радостного, позитивного напряжения, в его организме вырабатывается природный стимулятор эндорфин, который способствует повышению иммунитета и работоспособно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основу программы развития памяти взяли систему эйдетики и основные мнемонические техники: цепной метод, акровербальный метод и метод мес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пной метод</w:t>
      </w:r>
      <w:r>
        <w:rPr>
          <w:sz w:val="28"/>
          <w:szCs w:val="28"/>
        </w:rPr>
        <w:t xml:space="preserve"> строится на цепных ассоциативных связях. Ассоциации играют важнейшую роль в любом процессе обучения. Сознательно придумывая какие-то ассоциации,  мы усиливаем контроль над записью информации в памяти, отчего шансы на воспоминание возрастают. Прочному сохранению материала в памяти помогает упорядоченная сеть ассоциаций. Поиск ассоциаций быстро превращается в увлекательную игру.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кровербальный метод</w:t>
      </w:r>
      <w:r>
        <w:rPr>
          <w:sz w:val="28"/>
          <w:szCs w:val="28"/>
        </w:rPr>
        <w:t xml:space="preserve"> («акро» - край, «вербо» - слово). Придумывание стишков, шуточных фраз, в которых зашифрована какая-либо информация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 мест</w:t>
      </w:r>
      <w:r>
        <w:rPr>
          <w:sz w:val="28"/>
          <w:szCs w:val="28"/>
        </w:rPr>
        <w:t xml:space="preserve"> основан на зрительных ассоциациях: нужно ясно представить себе предмет, который предполагается запомнить, и объединить его образ с образом определенного места, который легко извлекается из памя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программа направлена на различный возраст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развитие образной памя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Основные темы программы по развитию памяти с элементами эйдетик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Основные мнемонические техник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«Запоминание телефонов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«Запоминание исторических да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«Запоминание фамилий и имен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«Запоминание цифровой информаци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«Запоминание текстовой информаци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«Техника запоминания стихотворений, художественных текстов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пример занятия с элементами эйдетики, на котором раскрывается суть цепного метода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>: научить запоминать текстовую информацию</w:t>
      </w:r>
    </w:p>
    <w:p>
      <w:pPr>
        <w:pStyle w:val="Style14"/>
        <w:spacing w:before="0" w:after="0"/>
        <w:jc w:val="both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Задач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запоминать текстовую информацию,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научить учитывать индивидуальные особенност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ята, я очень рада нашей встрече, когда я вижу ваши глаза, я уверенна, что занятие пройдет интересно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2. Релаксационная пауза «Отображение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узыка.) Встаньте парами, и под плавную музыку мы будем двигаться.  Повернитесь друг к другу лицом. Первый показывает, второй повторяет, а теперь наоборот!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3. Новое зна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умеете ли вы легко запоминать слова по порядку? Давайте проверим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диктую 10 слов, вы их запоминаете: мандарин, лампочка, стул, снег, тополь, яхта, песок, медуза, водоросли, кове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, поставьте цифру 1 и напишите по порядку эти слов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ите (на доске) 10 слов и запомните их: сирена, камин, турник, бутылка, джин, елка, магнитофон, плот, отопление, улыб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вьте цифру 2 и запишите, сколько вы запомнили. Посчитайте сколько слов под цифрой 1, а под цифрой 2, в каком случае слов больше? Если под цифрой один, значит у вас ведущий слуховой анализатор, т.е. ваши ушки лучше запоминают, чем глаза, поэтому получите мою памятку, она вам поможет лучше запоминать! А если больше слов под цифрой 2, значит у вас ведущий зрительный анализатор, т.е. ваши глаза лучше запоминают, чем уши, поэтому получите мою памятку, она вам поможет лучше запоминать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прочтем вашу памятку: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Если у тебя хорошо развита зрительная память: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Помни о том, что тебе лучше всегда иметь перед глазами тот материал, с которым ты работаешь. Чем чаще ты его будешь видеть, тем быстрее и лучше запомнишь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Во время решения задачи имей всегда перед глазами текст задачи или краткое условие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При заучивании стихотворений и разных текстов читай материал сам и столько раз, сколько тебе необходимо, а не проси об этом кого-либо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При заучивании правил составляй опорные таблицы к правилу, которыми можно было пользоваться дома и на уроках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Если у тебя хорошо развита слуховая память: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и заучивании различных правил, стихотворений и других текстов вам будет легче запомнить, если кто-то станет читать вслух, а вы будете внимательно слушать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Если помочь никто не может, то читать следует внимательно, не торопясь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сле прочтения можно попробовать повторить вслух прочитанное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еобходимо читать материал столько раз, сколько требуется для запомин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4. Релаксация «Я самый хороший!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им упражнение: «Я самый хороший!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скажите шепотом «Я самый хороший!», а теперь громче, еще громче! Молодцы, вы действительно самые хорошие!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5. Новое зна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теперь интересно ли вам, как запоминать при помощи воображения слова по порядку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запомним первые 10 слов по порядку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Играет музыка.) Послушайте мою историю и постарайтесь ее увидеть как мультик, визуализировать! Призовите на помощь воображение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так, закройте глаза, представьте себе, </w:t>
      </w:r>
      <w:r>
        <w:rPr>
          <w:b/>
          <w:bCs/>
          <w:sz w:val="28"/>
          <w:szCs w:val="28"/>
        </w:rPr>
        <w:t>мандарин</w:t>
      </w:r>
      <w:r>
        <w:rPr>
          <w:sz w:val="28"/>
          <w:szCs w:val="28"/>
        </w:rPr>
        <w:t xml:space="preserve"> - оранжевый, круглый, сладкий, шершавый.  Мы начинаем чистить его,  и внутри оказывается </w:t>
      </w:r>
      <w:r>
        <w:rPr>
          <w:b/>
          <w:bCs/>
          <w:sz w:val="28"/>
          <w:szCs w:val="28"/>
        </w:rPr>
        <w:t>лампочка</w:t>
      </w:r>
      <w:r>
        <w:rPr>
          <w:sz w:val="28"/>
          <w:szCs w:val="28"/>
        </w:rPr>
        <w:t xml:space="preserve">. Мы разглядываем ее и вместо нитей накаливания видим </w:t>
      </w:r>
      <w:r>
        <w:rPr>
          <w:b/>
          <w:bCs/>
          <w:sz w:val="28"/>
          <w:szCs w:val="28"/>
        </w:rPr>
        <w:t>стул</w:t>
      </w:r>
      <w:r>
        <w:rPr>
          <w:sz w:val="28"/>
          <w:szCs w:val="28"/>
        </w:rPr>
        <w:t>.  На н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дает</w:t>
      </w:r>
      <w:r>
        <w:rPr>
          <w:b/>
          <w:bCs/>
          <w:sz w:val="28"/>
          <w:szCs w:val="28"/>
        </w:rPr>
        <w:t xml:space="preserve"> снег</w:t>
      </w:r>
      <w:r>
        <w:rPr>
          <w:sz w:val="28"/>
          <w:szCs w:val="28"/>
        </w:rPr>
        <w:t xml:space="preserve">, мы берем в руки снежинки, любуемся ими, подбрасываем вверх… и на голову нам падает тополиный пух.  Мы поднимаем голову и видим большой, могучий </w:t>
      </w:r>
      <w:r>
        <w:rPr>
          <w:b/>
          <w:bCs/>
          <w:sz w:val="28"/>
          <w:szCs w:val="28"/>
        </w:rPr>
        <w:t xml:space="preserve">тополь, </w:t>
      </w:r>
      <w:r>
        <w:rPr>
          <w:sz w:val="28"/>
          <w:szCs w:val="28"/>
        </w:rPr>
        <w:t xml:space="preserve">который растет ввысь и превращается в мачту </w:t>
      </w:r>
      <w:r>
        <w:rPr>
          <w:b/>
          <w:bCs/>
          <w:sz w:val="28"/>
          <w:szCs w:val="28"/>
        </w:rPr>
        <w:t xml:space="preserve">яхты.  </w:t>
      </w:r>
      <w:r>
        <w:rPr>
          <w:sz w:val="28"/>
          <w:szCs w:val="28"/>
        </w:rPr>
        <w:t xml:space="preserve">Яхта плывет по синему прекрасному морю и врезается в </w:t>
      </w:r>
      <w:r>
        <w:rPr>
          <w:b/>
          <w:bCs/>
          <w:sz w:val="28"/>
          <w:szCs w:val="28"/>
        </w:rPr>
        <w:t>песок</w:t>
      </w:r>
      <w:r>
        <w:rPr>
          <w:sz w:val="28"/>
          <w:szCs w:val="28"/>
        </w:rPr>
        <w:t xml:space="preserve">. Села на мель, услышьте скрежет яхты о песок! На песке лежит </w:t>
      </w:r>
      <w:r>
        <w:rPr>
          <w:b/>
          <w:bCs/>
          <w:sz w:val="28"/>
          <w:szCs w:val="28"/>
        </w:rPr>
        <w:t>медуза</w:t>
      </w:r>
      <w:r>
        <w:rPr>
          <w:sz w:val="28"/>
          <w:szCs w:val="28"/>
        </w:rPr>
        <w:t xml:space="preserve">, греется на солнце.  Вокруг ее шеи как шарф обмотана </w:t>
      </w:r>
      <w:r>
        <w:rPr>
          <w:b/>
          <w:bCs/>
          <w:sz w:val="28"/>
          <w:szCs w:val="28"/>
        </w:rPr>
        <w:t xml:space="preserve">водоросль.  </w:t>
      </w:r>
      <w:r>
        <w:rPr>
          <w:sz w:val="28"/>
          <w:szCs w:val="28"/>
        </w:rPr>
        <w:t>Неожиданно количество водорослей увеличивается, они заполняют все пространство и сплетаются в причудливый ковер…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я читаю слова, а вы вспоминаете мою истор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6. Проверк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ишите эти слова…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7. Домашнее зада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росите дома родителей продиктовать вам 10 слов, а вы удивите их, запомнив все нашим секретным способом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8. Подведение итог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вы запомните из сегодняшнего занятия? Будете ли вы пользоваться этими приемами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ите на левую руку то, что вы получили сегодня от занятия, а на правую – то, что вложили в него и аплодируйте себе!!!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образов и образных фантазий открывает новые возможности для развития памяти, творческого мышления, воображения, внимания, умения управлять своим телом и побеждать болезни. Исследования ученых показали, что явных эйдетиков было больше в тех классах, где ребята были более дружны, где использовали наглядные пособия на уроках, где преподавался закон Божий. В классах, где давали больше аналитические методы мышления, где из детей делали "маленьких взрослых", эйдетиков было мало. Процент эйдетиков был больше там, где преподавание строилось на наглядност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     </w:t>
      </w:r>
      <w:r>
        <w:rPr>
          <w:sz w:val="28"/>
          <w:szCs w:val="28"/>
        </w:rPr>
        <w:t>По мнению ряда исследователей, эйдетической способностью в разной мере обладают все люди. Считается, что у взрослых он менее выражен и лишь у немногих эта способность сохраняется на всю жизнь. Эйдетические способности отмечали у себя некоторые ученые, художники и писатели: И.В.Гете, Д.Лондон, В.Вундт, Э.Мах, а также А.Белый, Б.Пильняк, А.Толстой, К.Федин, О.Форш и другие. Так К.Федин сообщает: «Я прежде всего слышу, что пишу», а А.Толстой говорит о своих образах: «Я их физически видел». А.Эйнштейн мог образно «видеть» силу тока, напряжение и другие абстрактные физические величины. Когда его спрашивали, как он пришел к открытию теории относительности, он рассказывал, что представлял себя мчащимся со скоростью света, наблюдая, как в этом состоянии выглядит земля и все, что с ней происходит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 </w:t>
      </w:r>
      <w:r>
        <w:rPr>
          <w:sz w:val="28"/>
          <w:szCs w:val="28"/>
        </w:rPr>
        <w:t xml:space="preserve">В «Педологии подростка» Л.С.Выготский  рассматривает эйдетизм как закономерную стадию нормального детского развития. Он считает, что «...эйдетические наглядные образы характерны для детского возраста, в частности есть основания полагать, что они наиболее свойственны самому раннему детству», в эйдетических образах, по Л.С.Выготскому, в нерасчлененном виде заключены зачатки трех будущих самостоятельных функций: памяти, воображения и мышления, - и ...нельзя провести точной границы между тремя процессами». Своего максимума эйдетические проявления достигают к 11-12 годам. С наступлением переходного возраста в 15-16 лет наглядные образы начинают исчезать. В этом Л.С.Выготский видел влияние развития речи, когда понятия начинают занимать место прежних образов. Память переходит от эйдетических образов к формам логической памяти.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ы на развитие памяти детей дошкольного возраста.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Супермаркет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развивает слуховую краткосрочную память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граем: предложите поиграть в магазин. Отправьте ребенка за покупками, попросите его запомнить все, что нужно купить. Начните с двух предметов, увеличивая их количество до 4-5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Меняйтесь ролями. Вы и ребенок можете быть по очереди и дочкой (или сыном), и мамой (папой), и продавцом, который вначале выслушает заказ, а потом принесет его. Можно брать предметные картинки или игрушк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можно покупать и молочные продукты, и хлебобулочные, и одежду, и мебель, и игрушки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А как все запомнить? Например, купить хлеб, печенье, молоко, сметану и творог? Сметану лучше есть с творогом, молоко с печеньем, ну а хлеб? С супом, его любит есть папа... Мы задействуем ассоциативные связи: сметана - творог, молоко - печенье — связь по назначению; хлеб - папа — промежуточная ассоциация.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Каждой вещи — своё место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развивает долгосрочную память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ый инвентарь: вещи, покупки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Как играем: вы наводите дома порядок? Привлеките ребенка к уборке. Пусть он скажет, где лежит та или другая вещь — полотенце, книга и т. д. Если он правильно ответил — значит, победил. В результате — и дома чисто, и ребенок доволен, и память упражняет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вы принесли покупки? Пусть ребенок поможет вам разложить их по местам. Скажите, что каждой вещи — свое место. Попробуйте положить неправильно, пусть он вас исправит. Посмейтесь вместе. Как правильно: гречка в печке, сапоги на завалинке или гречка на завалинке, а сапоги в печке? А как насчет: на дворе трава, на траве дрова? А если сказать быстро?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Карлсон расшалился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развивает зрительную краткосрочную память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ый инвентарь: игрушки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Как играем: поставьте на стол 3-4 игрушки. Предложите ребенку рассматривать их в течение одной минуты и запомнить их расположение. Затем перемешайте игрушки, сказав, что это Карлсон расшалился: все перемешал и улетел. Но он обещал вернуться. Ребенок должен все игрушки поставить на место так, как они стояли вначале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в такую игру можно играть каждый день по 5-10 минут, меняя игрушк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Усложняем: если ребенок справляется с заданием, то можно увеличивать количество игрушек до 6-8 штук. Можно убирать их со стола по 1-2 штуки сразу.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Запоминай-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развивает зрительную краткосрочную память, образное мышле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ый инвентарь: предметные картинки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Как играем: разложите перед ребенком 5-6 предметных картинок (например: яблоко, мяч, корзинка, машинка, листик, морковь). Ребенок рассматривает их, называет. Через 2 минуты вы убираете их. Ребенок должен перечислить все, что он запомнил. Скорее всего, что-то он упустит, но не огорчайтесь и все равно похвалите ребенка. Это побудит его сыграть еще много раз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А вы хотите, чтобы ваш ребенок запомнил все картинки? Придумайте с ним рассказ, в котором все они будут задействованы. Например: на машине везут яблоко и морковь. В корзину положили листья и пирог. Попробуйте, это должно помочь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играть в эту игру можно в любое свободное время, используя любые картинки, вырезанные из старых журналов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Усложняем: можно брать большее количество предметных картинок. Ребенок называет те картинки, которые он запомнил, а вы — остальные. С каждым днем он будет запоминать все лучше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Предложите ребенку каждую картинку представить, закрыв глаза.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Пряталки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развивает зрительную память, произвольное внима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й инвентарь: 4-6 пластиковых стаканчиков из-под йогурта, сметаны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Как играем: на глазах у ребенка положите под один из перевернутых стаканчиков любую мелкую игрушку или фасоль, пуговичку и т. п. Секунд через 15 попросите ребенка найти стаканчик с игрушкой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Сначала он будет поднимать все стаканчики подряд, через некоторое время он будет находить игрушку, сделав только две попытки. А затем он обязательно сразу поднимет тот стаканчик, под которым лежит игрушка. Не спешите, у него все получится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на прогулке можно положить камешки 1-2 штуки под перевернутые формочки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Усложняем: увеличьте количество стаканчиков и спрятанных игрушек. Можно поменяться ролями, пусть ребенок прячет игрушки, вы ищите их. А если вы их не найдете, то ребенок с удовольствием вам поможет.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Повторяй-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гра развивает зрительную память, мелкую моторик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ый инвентарь: карандаш, бумага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Как играем: нарисуйте простой узор, например: волнистая линия, ломаная линия, волнистая, ломаная и т. д. Ребенок должен рассматривать узор в течение 1-2 минут, затем вы прячете картинку, а ребенок по памяти рисует точно такой же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меняйте узоры. Например: две волнистые линии, одна ломаная, две волнистые, одна ломаная и т. д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Усложняем: постройте дом из кубиков: основание — куб, стены — кубики разного цвета, призма — крыша. Прикройте свой дом чем-нибудь, например газетой, а ребенок по памяти построит такой же.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Узор из пуговиц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развивает зрительную память, произвольное внима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й инвентарь: пуговицы, счетные палочки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Как играем: выложите из пуговиц несложный узор. Дайте ребенку время рассмотреть его, затем накройте изображение листом бумаги. Предложите ребенку выложить такой же узор. Если он затрудняется, то помогите ем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Откройте свой узор и сравните оба изображения. Не забывайте хвалить ребенк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выкладывать можно также узоры из счетных палочек на столе, на полу, обращая внимание на то, как они чередуются по цвету.   Например, одна красная, одна синяя и т. д.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Глаза открываем – стихи вспоминаем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Как играем: вы хотите выучить с ребенком стихотворение? Например, тако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ень золотая в гости к нам приш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 собою много красок принес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ый, и зеленый, и бордовый лист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тропинку нашу, падая, ложис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ждик-шалунишка к нам стучит в окн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етают птицы в небо высок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с собой корзинки разные возьм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ес мы по грибочки дружно все пойдем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Итак, начинаем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Прочтите первую строчку. Предложите ребенку закрыть глаза, представить ее образ. Например, идет красавица Осень, вся в золоте. А может, ребенок представит другой образ? Спросите его, какая осень в его воображении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- </w:t>
      </w:r>
      <w:r>
        <w:rPr>
          <w:sz w:val="28"/>
          <w:szCs w:val="28"/>
        </w:rPr>
        <w:t>Вторая строчка: «И с собою много красок принесла». Рисуете словами картинку: образ осени и цветных узоров или красок в корзине и т. д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Таким приемом лучше запоминается любое стихотворение. Ведь он основан на чувственном восприятии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при рассказывании ребенком стихотворения предложите вспомнить, представить образ каждой строчки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Возьмите любое стихотворение К. Чуковского, А. Барто, С. Маршака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Усложняем: используйте этот прием и при пересказе сказки по памяти. Рассказ должен быть сначала из 4- 5 предложений, а в дальнейшем — до 10.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Припоминалк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формирует наглядно — образное мышление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й инвентарь: приз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1 Вариант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играем: в такую игру надо играть вечером. Пусть ребенок вспомнит, что он делал в течение дня. За каждый ответ он получает фишку (пуговицу, игрушку и т. д.). Чем больше фишек, тем лучше. Спрашивайте ребенка, что он делал утром, днем. Следите за тем, чтобы рассказ ребенка был последовательным, чтобы он не перескакивал с одного события на другое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Когда все события будут рассказаны, спросите ребенка: «Что было интересного сегодня, что понравилось больше всего?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 Вариант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</w:t>
      </w:r>
      <w:r>
        <w:rPr>
          <w:sz w:val="28"/>
          <w:szCs w:val="28"/>
        </w:rPr>
        <w:t>Вы собрались семьей обсудить завтрашний день — пусть ребенок примет участие в этом. Он научится планировать свои действия и запоминать их — так называемое прогнозированное запоминание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в такую игру можно играть в конце каждого дня. Играть можно и всей семьей. Кто больше всех наберет фишек, тот и победи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Усложняем: спрашивать ребенка, что было вчера утром, днем, вечером.</w:t>
      </w:r>
    </w:p>
    <w:p>
      <w:pPr>
        <w:pStyle w:val="Heading4"/>
        <w:spacing w:before="0" w:after="0"/>
        <w:jc w:val="center"/>
        <w:rPr>
          <w:i/>
          <w:i/>
        </w:rPr>
      </w:pPr>
      <w:r>
        <w:rPr>
          <w:i/>
        </w:rPr>
        <w:t>Узелки на память</w:t>
      </w:r>
    </w:p>
    <w:p>
      <w:pPr>
        <w:pStyle w:val="Heading4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 </w:t>
      </w:r>
      <w:r>
        <w:rPr>
          <w:b w:val="false"/>
        </w:rPr>
        <w:t>Как играем: после просмотра детских фильмов, передач, мультфильмов всегда проводите беседу. Спрашивайте ребенка, что ему понравилось, что не понравилось, что запомнилось. Делитесь своими впечатлениями. Кто больше вспомнит, тот и победил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Закрепляем: спросите ребенка, о чем, например, вчера читали книгу.</w:t>
      </w:r>
    </w:p>
    <w:p>
      <w:pPr>
        <w:pStyle w:val="Style14"/>
        <w:spacing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 xml:space="preserve">     </w:t>
      </w:r>
      <w:r>
        <w:rPr>
          <w:sz w:val="28"/>
          <w:szCs w:val="28"/>
        </w:rPr>
        <w:t>Усложняем: увеличивайте время после просмотра фильма, вспоминая его, например, на следующий день. В такую игру можно играть в любое время, когда вам надо занять ребенка, в дороге, в очеред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Style13">
    <w:name w:val=" Знак Знак"/>
    <w:basedOn w:val="Style12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49:00Z</dcterms:created>
  <dc:creator>Admin</dc:creator>
  <dc:description/>
  <cp:keywords/>
  <dc:language>en-US</dc:language>
  <cp:lastModifiedBy>Book2</cp:lastModifiedBy>
  <dcterms:modified xsi:type="dcterms:W3CDTF">2016-11-03T21:05:00Z</dcterms:modified>
  <cp:revision>8</cp:revision>
  <dc:subject/>
  <dc:title>Система эйдетики</dc:title>
</cp:coreProperties>
</file>