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9" w:firstLine="734"/>
        <w:jc w:val="center"/>
        <w:rPr/>
      </w:pPr>
      <w:r>
        <w:rPr>
          <w:rFonts w:cs="Times New Roman" w:ascii="Times New Roman" w:hAnsi="Times New Roman"/>
          <w:color w:val="000000"/>
          <w:spacing w:val="-2"/>
          <w:sz w:val="32"/>
          <w:szCs w:val="32"/>
        </w:rPr>
        <w:t xml:space="preserve">Индивидуализация и дифференцированный подход к формированию коммуникативной компетенции студентов при обучении иностранному языку.                   </w:t>
      </w:r>
    </w:p>
    <w:p>
      <w:pPr>
        <w:pStyle w:val="Normal"/>
        <w:shd w:fill="FFFFFF" w:val="clear"/>
        <w:spacing w:lineRule="exact" w:line="322" w:before="5" w:after="0"/>
        <w:ind w:left="19" w:firstLine="734"/>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                                                                                                 </w:t>
      </w:r>
      <w:r>
        <w:rPr>
          <w:rFonts w:cs="Times New Roman" w:ascii="Times New Roman" w:hAnsi="Times New Roman"/>
          <w:color w:val="000000"/>
          <w:spacing w:val="-2"/>
          <w:sz w:val="32"/>
          <w:szCs w:val="32"/>
        </w:rPr>
        <w:t>Панова Ю.Ю.</w:t>
      </w:r>
    </w:p>
    <w:p>
      <w:pPr>
        <w:pStyle w:val="Normal"/>
        <w:shd w:fill="FFFFFF" w:val="clear"/>
        <w:spacing w:lineRule="exact" w:line="322" w:before="5" w:after="0"/>
        <w:ind w:left="19" w:firstLine="734"/>
        <w:jc w:val="right"/>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реподаватель английского </w:t>
      </w:r>
    </w:p>
    <w:p>
      <w:pPr>
        <w:pStyle w:val="Normal"/>
        <w:shd w:fill="FFFFFF" w:val="clear"/>
        <w:spacing w:lineRule="exact" w:line="322" w:before="5" w:after="0"/>
        <w:ind w:left="19" w:firstLine="734"/>
        <w:jc w:val="right"/>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языка НЭТК </w:t>
      </w:r>
    </w:p>
    <w:p>
      <w:pPr>
        <w:pStyle w:val="Normal"/>
        <w:shd w:fill="FFFFFF" w:val="clear"/>
        <w:spacing w:before="5" w:after="0"/>
        <w:ind w:left="19" w:firstLine="734"/>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Наш предмет (иностранный язык) может иметь свою специфику и соответственно специфику использования тех или иных методов, технологий обучения. Прежде всего, сюда относится личностно ориентированный подход при обучении иностранному языку. Принцип личностно ориентированного обучения предполагает обучение доверительное, открытое, требующее от преподавателя вступать в диалог и поддерживать его, слушая и проникая в личностный смысл высказывания студента. </w:t>
      </w:r>
    </w:p>
    <w:p>
      <w:pPr>
        <w:pStyle w:val="Normal"/>
        <w:shd w:fill="FFFFFF" w:val="clear"/>
        <w:spacing w:before="5" w:after="0"/>
        <w:ind w:left="19" w:firstLine="734"/>
        <w:jc w:val="both"/>
        <w:rPr/>
      </w:pPr>
      <w:r>
        <w:rPr>
          <w:rFonts w:cs="Times New Roman" w:ascii="Times New Roman" w:hAnsi="Times New Roman"/>
          <w:color w:val="000000"/>
          <w:spacing w:val="-2"/>
          <w:sz w:val="29"/>
          <w:szCs w:val="29"/>
        </w:rPr>
        <w:t xml:space="preserve">Проблема индивидуализации постоянно находится в центре внимания педагогов, психологов и методистов. Под индивидуализацией понимается учет в процессе обучения индивидуальных особенностей студентов в  соотнесенности со всеми формами и методами преподавания. При этом условием эффективности индивидуализации является осуществление ее на фоне дифференциации разных групп студентов. Дифференциация представляет собой оптимальный учет специфических особенностей, типичных для данной категории студентов. </w:t>
        <w:br/>
        <w:t xml:space="preserve">          Однако, в реальной практике основанием дифференциации служит в первую очередь уровень обученности студентов. При этом не учитываются психофизиологические, интеллектуальные и характерологические особенности учеников, так как данный подход требует специального комплексного исследования особенностей личности студентов. </w:t>
      </w:r>
    </w:p>
    <w:p>
      <w:pPr>
        <w:pStyle w:val="Normal"/>
        <w:shd w:fill="FFFFFF" w:val="clear"/>
        <w:spacing w:before="5" w:after="0"/>
        <w:ind w:left="19" w:firstLine="734"/>
        <w:jc w:val="both"/>
        <w:rPr/>
      </w:pPr>
      <w:r>
        <w:rPr>
          <w:rFonts w:cs="Times New Roman" w:ascii="Times New Roman" w:hAnsi="Times New Roman"/>
          <w:color w:val="000000"/>
          <w:spacing w:val="-2"/>
          <w:sz w:val="29"/>
          <w:szCs w:val="29"/>
        </w:rPr>
        <w:t xml:space="preserve">Особенно важен дифференцированный подход  для формирования коммуникативных умений, которые составляют основу коммуникативной компетенции.  Коммуникативная компетенция - это знание основных понятий лингвистики речи, умения и навыки анализа  текста и речевого общения применительно к различным сферам и ситуациям общения, с учетом адресата, стиля. В связи с этим, в методике преподавания иностранного языка существует вопрос создания в процессе обучения условий реального общения. Например, прием описания речевой ситуации как способ мотивированной деятельности достаточно эффективен, однако осуществить его на большинстве занятий вряд ли возможно из-за условности адресата (чаще всего это преподаватель или вымышленный собеседник) и недостатка времени при учебном общении с одногруппниками. Эту проблему можно решить, создав условия, в которых студенты работают вместе, сообща обсуждают и выполняют задания в парах и группах. Хотя в педагогических исследованиях говорится о необходимости организовывать индивидуализацию и дифференциацию обучения, однако критерии комплектования пар и групп не изучены. </w:t>
      </w:r>
    </w:p>
    <w:p>
      <w:pPr>
        <w:pStyle w:val="Normal"/>
        <w:shd w:fill="FFFFFF" w:val="clear"/>
        <w:spacing w:before="5" w:after="0"/>
        <w:ind w:left="19" w:firstLine="734"/>
        <w:jc w:val="both"/>
        <w:rPr>
          <w:rFonts w:ascii="Times New Roman" w:hAnsi="Times New Roman" w:cs="Times New Roman"/>
          <w:color w:val="000000"/>
          <w:spacing w:val="-2"/>
          <w:sz w:val="29"/>
          <w:szCs w:val="29"/>
        </w:rPr>
      </w:pPr>
      <w:r>
        <w:rPr>
          <w:rFonts w:cs="Times New Roman" w:ascii="Times New Roman" w:hAnsi="Times New Roman"/>
          <w:color w:val="000000"/>
          <w:spacing w:val="-2"/>
          <w:sz w:val="29"/>
          <w:szCs w:val="29"/>
        </w:rPr>
        <w:t xml:space="preserve">Разработка методики, позволяющей формировать коммуникативную компетенцию учащихся на основе индивидуализации обучения и создавать условия для повышения мотивации и интенсификации общения преподавателя со студентами и студентов между собой – это цель к которой мы стремимся. </w:t>
        <w:br/>
        <w:t xml:space="preserve">           Одним из вариантов заданий  в рамках данной методики является использование текстовых заданий, что позволяет: а) сочетать виды речевой деятельности; б) строить систему ситуативных, тематически взаимосвязанных коммуникативных заданий; в) развивать у учащихся умения и навыки речевого поведения применительно к различным сферам и ситуациям общения, с учетом адресата и цели. </w:t>
      </w:r>
    </w:p>
    <w:p>
      <w:pPr>
        <w:pStyle w:val="Normal"/>
        <w:spacing w:before="100" w:after="100"/>
        <w:jc w:val="both"/>
        <w:rPr/>
      </w:pPr>
      <w:r>
        <w:rPr>
          <w:rFonts w:cs="Times New Roman" w:ascii="Times New Roman" w:hAnsi="Times New Roman"/>
          <w:color w:val="000000"/>
          <w:spacing w:val="-2"/>
          <w:sz w:val="29"/>
          <w:szCs w:val="29"/>
        </w:rPr>
        <w:t xml:space="preserve">           </w:t>
      </w:r>
      <w:r>
        <w:rPr>
          <w:rFonts w:cs="Times New Roman" w:ascii="Times New Roman" w:hAnsi="Times New Roman"/>
          <w:color w:val="000000"/>
          <w:spacing w:val="-2"/>
          <w:sz w:val="29"/>
          <w:szCs w:val="29"/>
        </w:rPr>
        <w:t xml:space="preserve">Если на уроках иностранного языка реализовывать индивидуализацию обучения студентов в процессе выполнения комплексных текстовых заданий, создавая при этом условия реального общения и учитывая при комплектовании пар, индивидуально-психологические, типологические особенности  направленности личности, то это будет способствовать формированию у студентов коммуникативных умений и улучшению психологического микроклимата в коллективе. </w:t>
        <w:br/>
        <w:t xml:space="preserve">         </w:t>
      </w:r>
      <w:r>
        <w:rPr>
          <w:rFonts w:cs="Times New Roman" w:ascii="Times New Roman" w:hAnsi="Times New Roman"/>
          <w:color w:val="000000"/>
          <w:spacing w:val="3"/>
          <w:sz w:val="29"/>
          <w:szCs w:val="29"/>
        </w:rPr>
        <w:t xml:space="preserve"> Кроме этого, первом этапе обучения (1 семестр) целесообразно работать с текстом с опорой на руководство и контроль со стороны преподавателя. Чаще всего эта работа с текстом включает чтение и перевод, просмотровое чтение, чтение с выделением основных положений текста или отрывка текста. Постепенно вводятся индивидуальные задания с различными целевыми установками. Например:</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краткий пересказ текста на русском языке; </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текстовые задания с вариативными ответами и проверкой по ключу; </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выбор заголовка текста из предложенных 5 вариантов; </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выбор основной идеи из нескольких предложений; </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выбор варианта ответа на вопрос, поставленный к содержанию текста.</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Следует подчеркнуть, что на этом этапе основным текстом должен быть образец устной формы общения. </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Занятия также строятся на обсуждении прочитанных текстов в форме дискуссий. При такой форме обучения, как дискуссия, большую роль играют аспекты как речевого, так и неречевого поведения, в то время как языковое оформление выступлений студентов во многом зависит от предыдущей работы преподавателя на этапе тренировки в общении. Не является открытием и то, что чем больше в своих выступлениях на дискуссиях студенты используют языковой материал, который активно отрабатывался ими на предыдущих занятиях, тем более заинтересованно и эмоционально воспринимаются сами выступления и тем больше растет желание студентов включиться в обсуждение вопросов, поднятых в дискуссии их товарищами по группе.</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Итак, перечислим позитивные результаты работы за счет индивидуализации учебного процесса:</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 xml:space="preserve">- мощная мотивация и стимуляция речевой деятельности; </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 xml:space="preserve">- облегчение запоминания учебного материала, благодаря особому характеру работы с ним; </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 xml:space="preserve">- расширение опыта общения; </w:t>
      </w:r>
    </w:p>
    <w:p>
      <w:pPr>
        <w:pStyle w:val="Normal"/>
        <w:shd w:fill="FFFFFF" w:val="clear"/>
        <w:spacing w:before="5" w:after="0"/>
        <w:ind w:left="10" w:right="19" w:firstLine="730"/>
        <w:jc w:val="both"/>
        <w:rPr/>
      </w:pPr>
      <w:r>
        <w:rPr>
          <w:rFonts w:cs="Times New Roman" w:ascii="Times New Roman" w:hAnsi="Times New Roman"/>
          <w:color w:val="000000"/>
          <w:spacing w:val="3"/>
          <w:sz w:val="29"/>
          <w:szCs w:val="29"/>
        </w:rPr>
        <w:t>- стимул к поиску смысловых решений, активизация эмоциональных сфер, развитие быстроты и оригинальности мышления.</w:t>
      </w:r>
    </w:p>
    <w:p>
      <w:pPr>
        <w:pStyle w:val="Normal"/>
        <w:shd w:fill="FFFFFF" w:val="clear"/>
        <w:spacing w:before="5" w:after="0"/>
        <w:ind w:left="10" w:right="19" w:firstLine="73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r>
    </w:p>
    <w:p>
      <w:pPr>
        <w:pStyle w:val="Normal"/>
        <w:spacing w:before="100" w:after="10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r>
    </w:p>
    <w:p>
      <w:pPr>
        <w:pStyle w:val="Normal"/>
        <w:spacing w:before="100" w:after="100"/>
        <w:jc w:val="both"/>
        <w:rPr/>
      </w:pPr>
      <w:r>
        <w:rPr/>
      </w:r>
    </w:p>
    <w:p>
      <w:pPr>
        <w:pStyle w:val="Normal"/>
        <w:spacing w:before="100" w:after="100"/>
        <w:jc w:val="both"/>
        <w:rPr/>
      </w:pPr>
      <w:r>
        <w:rPr/>
      </w:r>
    </w:p>
    <w:sectPr>
      <w:type w:val="nextPage"/>
      <w:pgSz w:w="11906" w:h="16838"/>
      <w:pgMar w:left="1083" w:right="58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4:00Z</dcterms:created>
  <dc:creator>Zver</dc:creator>
  <dc:description/>
  <dc:language>en-US</dc:language>
  <cp:lastModifiedBy>Home</cp:lastModifiedBy>
  <dcterms:modified xsi:type="dcterms:W3CDTF">2016-11-03T15:04:00Z</dcterms:modified>
  <cp:revision>2</cp:revision>
  <dc:subject/>
  <dc:title>Индивидуализация и дифференцированный подход к формированию коммуникативной компетенции студентов</dc:title>
</cp:coreProperties>
</file>