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ХАЛИ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ДОУ № 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ТРОИЦ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проектной деятельности в работе с детьми старшего возра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очугова Татьяна Владими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 МБДОУ №6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. Троицкого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рес: с. Троицкое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л. Невельская, 13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л: 8(42441)94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……………………………………………………………………………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История возникновения метода проектов……………………………… 5</w:t>
      </w:r>
    </w:p>
    <w:p>
      <w:pPr>
        <w:pStyle w:val="Normal"/>
        <w:rPr>
          <w:rFonts w:eastAsia="Malgun Gothic"/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rFonts w:eastAsia="Malgun Gothic"/>
          <w:color w:val="000000"/>
          <w:spacing w:val="-20"/>
          <w:sz w:val="28"/>
          <w:szCs w:val="28"/>
        </w:rPr>
        <w:t>Использование проектной технологии в практике дошкольного образования……….7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rFonts w:eastAsia="Malgun Gothic"/>
          <w:color w:val="000000"/>
          <w:spacing w:val="-20"/>
          <w:sz w:val="28"/>
          <w:szCs w:val="28"/>
        </w:rPr>
        <w:t xml:space="preserve">1.3 </w:t>
      </w:r>
      <w:r>
        <w:rPr>
          <w:color w:val="000000"/>
          <w:spacing w:val="-10"/>
          <w:sz w:val="28"/>
          <w:szCs w:val="28"/>
        </w:rPr>
        <w:t>Характеристика метода проектов………………………………………………...9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rFonts w:eastAsia="Malgun Gothic"/>
          <w:color w:val="000000"/>
          <w:spacing w:val="-20"/>
          <w:sz w:val="28"/>
          <w:szCs w:val="28"/>
        </w:rPr>
        <w:t xml:space="preserve">1.4 </w:t>
      </w:r>
      <w:r>
        <w:rPr>
          <w:color w:val="000000"/>
          <w:spacing w:val="-20"/>
          <w:sz w:val="28"/>
          <w:szCs w:val="28"/>
        </w:rPr>
        <w:t>Классификация проектов……………………………………………………………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…………………………………………………………………………..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а…………………………………………………………………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……………………………………………………………………………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......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ирование как метод работы в детском саду появился сравнительно недавно и успешно развивается. Это не просто дань моде, а новый, ёмкий, интересный метод работы с детьми, который позволяет взглянуть на предмет исследования с разных сторон. Он направлен на развитие личности ребенка, его познавательных и творческих способностей. При этом метод проектов дает возможность раскрыть себя, проявить творческую инициативу не только ребёнку, но и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ый метод – это осуществление замысла от момента его возникновения до его завершения с прохождением определенных этапов деятельности. Проектная деятельность дает возможность воспитывать «деятеля», а не «исполнителя», развивать волевые качества личности, навыки партнерск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детских тематических проектов успешно осуществляется комплексно-тематическое планирование, так как все виды детской деятельности в проекте связаны единой темой. Использование принципа интеграции имеет свои преимущества. Во-первых, это четкость, компактность, большая информативность учебного материала, благодаря чему реализуется один из основных принципов дошкольной дидактики – специально организованная деятельность с детьми должна быть непродолжительной по времени (требования СанПин), но ёмкой, что возможно при интегративном подходе, когда конкретный предмет или явление рассматривается с нескольких сторон в разных аспектах. Второе преимущество – это обеспечение целостного восприятия ребенком окружающего мира, взаимопроникновение содержания различных образовательных обла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ования. Проектный метод дает ребенку возможность экспериментиро</w:t>
        <w:softHyphen/>
        <w:t>вать, синтезировать полученные знания. Это метод, который позво</w:t>
        <w:softHyphen/>
        <w:t>ляет объединять различные образовательные области, что повышает качество образовательного процесса, способствует повышению ком</w:t>
        <w:softHyphen/>
        <w:t>петентности педагогов, служит развитию креативн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роекты в ДОУ различаются по тематике (творческие, информационные, игровые, исследовательские), по со</w:t>
        <w:softHyphen/>
        <w:t>ставу участников (индивидуальные, групповые, фронтальные), по срокам реализации (краткосрочные, среднесрочные, долгосроч</w:t>
        <w:softHyphen/>
        <w:t>ные). В основе проекта лежит проблема, цель, вопрос, которые разрешаются (достигаются) в процессе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каждого проекта лежат различные формы работы с дошкольниками, соответствующие возрастной ка</w:t>
        <w:softHyphen/>
        <w:t>тегории. Проект может быть воспроизведен точно в соответствии с описанием или дополнен и изменен в соответствии с замыслами педагога, что дает возможность адаптировать его под конкретную группу детей.</w:t>
      </w:r>
    </w:p>
    <w:p>
      <w:pPr>
        <w:pStyle w:val="Style16"/>
        <w:spacing w:before="0" w:after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: определить роль проекта в современных образовательных областях. Для достижения поставленной цели необходимо решить ряд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оретический анализ психолого-педагогической  литератур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ить методику использования различных форм организации проекта в ДОУ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bookmark0"/>
      <w:r>
        <w:rPr>
          <w:b/>
          <w:color w:val="000000"/>
          <w:sz w:val="28"/>
          <w:szCs w:val="28"/>
        </w:rPr>
        <w:t>История возникновения метода проектов</w:t>
      </w:r>
      <w:bookmarkEnd w:id="2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 проектов не является принципиально новым в пе</w:t>
        <w:softHyphen/>
        <w:t>дагогической практике. Он возник в США во второй поло</w:t>
        <w:softHyphen/>
        <w:t>вине XIX века. Его теоретической основой была «прагмати</w:t>
        <w:softHyphen/>
        <w:t>ческая педагогика» американского философа-идеалиста Джона Дьюи (1859-1952). Основные концептуальные положения его теории таков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ым и ценным является только то, что дает прак</w:t>
        <w:softHyphen/>
        <w:t>тический результа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 онтогенезе повторяет путь человечества в по</w:t>
        <w:softHyphen/>
        <w:t>знании окружающего мира (от частного к общему, индуктив</w:t>
        <w:softHyphen/>
        <w:t>ным методо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знаний — это стихийный, неуправляемый про</w:t>
        <w:softHyphen/>
        <w:t>цес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может усваивать информацию только благодаря возникшей потребности в знаниях, являясь активным субъ</w:t>
        <w:softHyphen/>
        <w:t>ектом сво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ми успешности обучения, согласно теории Д. Дьюи,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тизация учебного материа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активность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связь обучения с жизненным опытом ребен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как деятельности (игровой, тру</w:t>
        <w:softHyphen/>
        <w:t>довой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Д.Дьюи предложил, по существу, преобра</w:t>
        <w:softHyphen/>
        <w:t>зование абстрактного, оторванного от жизни, направленного на простое заучивание теоретических знаний современного ему образования в систему школьного обучения «путем делан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е обогащает личный опыт ребенка и состоит в освоении им способа самостоятельного познан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деи Д. Дьюи оказали огромное влияние на систему об</w:t>
        <w:softHyphen/>
        <w:t>разования XX века. Они получили дальнейшее развитие в ра</w:t>
        <w:softHyphen/>
        <w:t>ботах его учеников и последователей —американских педагогов Е. Пархерст и В. Кильпатрика. Одним из путей реализации идей Дьюи было обучение по методу проектов. Этот метод использовался и в России в школьном и вузовском обучении в 1920-е годы (например, в педагогической практике С.Т. Шац</w:t>
        <w:softHyphen/>
        <w:t>кого, А. С. Макаренко и др.). В 1920—30-е годы вышло до</w:t>
        <w:softHyphen/>
        <w:t>вольно много публикаций, посвященных внедрению метода проектов: Е. Г. Кагаров «Метод проектов в трудовой школе» (1926), «На путях к методу проектов» (1930). В них подробно освещаются вопросы организации образовательного процесса, проблемы и пути их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. Г Кагаров отмечал, что в американской литературе тер</w:t>
        <w:softHyphen/>
        <w:t>мин «метод проектов» употребляют в различных, даже про</w:t>
        <w:softHyphen/>
        <w:t>тиворечивых значениях. Наиболее широкое определение такого понятия имеет следующий вид: «Проект есть всякое действие, совершаемое от всего сердца и с определенной целью». Значение проектного метода, по его мнению, состоит в том, что благодаря ему решаются две основные задачи школьного обучения: внушить детям любовь к знанию и дать возможность удовлетворить ее любознатель</w:t>
        <w:softHyphen/>
        <w:t>ностью. Таким образом, он приходит к следующим выводам: «Под проектом мы должны понимать разрешение действен</w:t>
        <w:softHyphen/>
        <w:t>ных общественно-полезных задач, направленных к укреплению и расширению колхозного строительства, участию в выпол</w:t>
        <w:softHyphen/>
        <w:t>нении пятилетнего плана, преобразованию и улучшению хозяй</w:t>
        <w:softHyphen/>
        <w:t>ственной жизни фабрики, завода, колхоза, совхоза. В этом и заключается основное отличие советского метода проектов от американского»; «Сущность и ценность метода проектов в том, что он ставит задачею школы подыскание для детей дела, могущего привлечь их интерес и внимание, дела, ко</w:t>
        <w:softHyphen/>
        <w:t>торое вполне соответствует их силам, в процессе работы дает полезные знания и навыки и, кроме того, в самом себе таит зародыши нового задания и импульс к его выполнению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классификации профессора Коллингса, проекты могут быть экскурсионные, трудовые (производственные), игральные и проекты рассказывания. В статье «О сущности метода проектов» Новоспелов, основываясь на американском опыте, предложил выделять исследовательские («Какой сево</w:t>
        <w:softHyphen/>
        <w:t>оборот наиболее пригоден для нашей местности»), производ</w:t>
        <w:softHyphen/>
        <w:t>ственные («Сделать курятник»), развлекательные (игры, драма</w:t>
        <w:softHyphen/>
        <w:t>тизация), проекты общественной работы (организация очистки семян). Данные виды проектов впоследствии были пересмот</w:t>
        <w:softHyphen/>
        <w:t>рены в соответствии с задачами трудовой школы. В основу классификации на этот раз было положено участие детей в общественной работе и производительном труде. Предлагались проекты общественно-политические (пропаганда партийных и правительственных решений), хозяйственно-производствен- пые (участие в посевных компаниях), культурно-бытовые (организация дошкольных учреждений, работа в клубе, избе- читальн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лось планированию работы. Для этого составлялись специальные вспомогательные таблицы (табл. 1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ременные исследователи истории педагогики отмечают, что превалирование метода проектов в школе в 1920-е годы действительно привело к недопустимому падению качества обучения. Среди причин этого явления выделяю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дготовленных педагогических кадров, спо</w:t>
        <w:softHyphen/>
        <w:t>собных работать с проектам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ую разработанность методики проектной работ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трофию «метода проектов» в ущерб другим методам обуч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1931 году постановлением ВКП(б) метод проектов был осужден, поскольку не способствовал формированию глу</w:t>
        <w:softHyphen/>
        <w:t>боких теоретических знаний учащихся. До середины 1980-х годов он не практиковался в отечественной педагогике. В зару</w:t>
        <w:softHyphen/>
        <w:t>бежной педагогике метод проектов активно и успешно раз</w:t>
        <w:softHyphen/>
        <w:t>вивался. В нашу школу он возвратился во второй половине 1980-х годов, когда на волне демократизации нашего общества положение в российском образовании стало меняться. Начали возрождаться идеи приоритетности субъектности ребенка в образовательном процессе, ориентация на его личные ин</w:t>
        <w:softHyphen/>
        <w:t>тересы и особенности, нацеленность образования на интел</w:t>
        <w:softHyphen/>
        <w:t>лектуальное, нравственное и физическое развитие воспитан</w:t>
        <w:softHyphen/>
        <w:t>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чале XXI века метод проектов начал применяться в дошкольных учрежд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Malgun Gothic"/>
          <w:b/>
          <w:color w:val="000000"/>
          <w:spacing w:val="-20"/>
          <w:sz w:val="28"/>
          <w:szCs w:val="28"/>
        </w:rPr>
        <w:t>Использование проектной технологии в практике дошко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едагогической литературе последнего времени активно обсуждаются вопросы использования метода проектов в до</w:t>
        <w:softHyphen/>
        <w:t>шко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ово «проект» имеет много значений, поэтому часто пе</w:t>
        <w:softHyphen/>
        <w:t>дагоги называют проектом самую разную деятельность. Однако на самом деле речь может идти и о педагогическом проекте, и о методе проектов, и о проекте занятия. В результате воз</w:t>
        <w:softHyphen/>
        <w:t>никает проблема смешения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ще одна проблема заключается в том, что часто педагоги, увлекшись методом проектов, стремятся любую деятельность превратить в проект, даже если это нецелесообразно. Так, к примеру, в первой младшей группе возникает проект «Моя любимая игрушка», участникам которого по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часто случается, что педагоги, не вникнув в суть метода проектов, используют его лишь для того, чтобы соответствовать новым веяниям, требованиям, предъявляемым к квалификации педагогов с высшей категорией и пр. В ре</w:t>
        <w:softHyphen/>
        <w:t>зультате смысл проектной деятельности теряется, она стано</w:t>
        <w:softHyphen/>
        <w:t>вится формальной, не выполняет своего назначения, посколь</w:t>
        <w:softHyphen/>
        <w:t>ку у детей не формируются специфические проект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.Е. Веракса выделил еще несколько, на наш взгляд, важ</w:t>
        <w:softHyphen/>
        <w:t>ных пробл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есоответствие между традиционной формой организации образовательного процесса и характером проектной деятель</w:t>
        <w:softHyphen/>
        <w:t>ности — «проектная деятельность осуществляется в простран</w:t>
        <w:softHyphen/>
        <w:t>стве возможностей, где нет четко заданных норм», в этом заключается сложность для воспитателя, так как приходится искать новые нестандартные подходы к образовательному процесс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нимание различия между субъектной и объектной позицией ребенка (под субъектностью подразумевается вы</w:t>
        <w:softHyphen/>
        <w:t>ражение инициативы и проявление самостоятельной актив</w:t>
        <w:softHyphen/>
        <w:t>ности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формирования субъектной позиции педа</w:t>
        <w:softHyphen/>
        <w:t>гога—очень часто срабатывают стереотипы педагога, привычный дисциплинарный подход, педагог предлагает детям выбор вари</w:t>
        <w:softHyphen/>
        <w:t>антов, ждет идей, но вывод делает сам (дети собираются делать кораблики для малышей, педагог предлагает выбрать материал: «Из чего можно сделать кораблики?» —«Из бумаги, из дерева, из картона, из пенопласта...» «Молодцы! —подводит итог педа</w:t>
        <w:softHyphen/>
        <w:t>гог,—А делать будем из пластиковых бутылок!»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прежде всего следует определить, что такое проект, выделить его признаки, понять, чем проект отличается от других видов самостоятельной деятельности. Кроме того, надо определить степень участия педагога и ре</w:t>
        <w:softHyphen/>
        <w:t>бенка на различных этапах выполнения проекта, показать специфику применения метода проектов в дошкольном об</w:t>
        <w:softHyphen/>
        <w:t>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понятий «проект» и «метод проектов» давалось разными педагогами и психологами, например «проект» опре</w:t>
        <w:softHyphen/>
        <w:t>деляется как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пециально организованный учителем и самостоятельно выполняемый учащимся комплекс действий по разрешению значимой для учащегос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нятие «метод проектов» имеет следующие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технология организации образовательных ситуаций, п которых учащийся ставит и решает собственные проблемы, и технология сопровождения самостоятельной деятельности учащегося по разрешению проблем (Г. Б. Голуб, Е.А. Пере- лыгина, О. В. Чуракова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способ организации педагогического процесса, основан</w:t>
        <w:softHyphen/>
        <w:t>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 (Н.А. Ви</w:t>
        <w:softHyphen/>
        <w:t>ноградов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учения, гибкая модель организации учебного процесса, ориентированная на творческую самореализацию личности учащихся, развитие их интеллектуальных и физи</w:t>
        <w:softHyphen/>
        <w:t>ческих возможностей, волевых качеств и творческих способ</w:t>
        <w:softHyphen/>
        <w:t>ностей в процессе создания под контролем учителя нового продукта, обладающего объективной и субъективной новизной, имеющего практическую значимость (А. А. Хром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система обучения, модель организации учебного про</w:t>
        <w:softHyphen/>
        <w:t>цесса, ориентированная на самореализацию личности учаще</w:t>
        <w:softHyphen/>
        <w:t>гося, развитие его интеллектуальных качеств и творческих способностей (М. В. Чанов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метод обучения, позволяющий строить учебный процесс, исходя из интересов учащихся, дающий возможность учащемуся проявить самостоятельность в плани</w:t>
        <w:softHyphen/>
        <w:t>ровании, организации и контроле своей учебно-познавательной деятельности, результат которой— создание какого-либо про</w:t>
        <w:softHyphen/>
        <w:t>дукта или явл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приемов, действий учащихся в их опреде</w:t>
        <w:softHyphen/>
        <w:t>ленной последовательности для достижения поставленной задачи —решения определенной проблемы, значимой для уча</w:t>
        <w:softHyphen/>
        <w:t>щихся и оформленной в виде некоего конечного продукта (Е.С. Пола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етод обучения, основанный на постановке социально значимой цели и ее практическом достижении. Не привязан к конкретному содержанию и может быть использован в хо</w:t>
        <w:softHyphen/>
        <w:t>де изучения любого предмета, а также может являться меж</w:t>
        <w:softHyphen/>
        <w:t>предмет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едагогическая технология, стержнем которой является самостоятельная исследовательская, познавательная, игровая, творческая, продуктивная деятельность детей, в процессе которой ребенок познает себя и окружающий мир, воплоща</w:t>
        <w:softHyphen/>
        <w:t>ет новые знания в реальные продук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метода проектов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ктика показывает, что при применении метода проек</w:t>
        <w:softHyphen/>
        <w:t>тов наблюда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активность воспитанн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ая самостоятельная познавательная деятель</w:t>
        <w:softHyphen/>
        <w:t>ность дошкольн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личностной ценности реализованных про</w:t>
        <w:softHyphen/>
        <w:t>е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глубины и объема полученных знаний, при</w:t>
        <w:softHyphen/>
        <w:t>обретен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ния, умения, навыки, приобретаемые осознанно в ходе работы над личностно-значимой проблемой, быстро при</w:t>
        <w:softHyphen/>
        <w:t>сваиваются и закрепляются ребенком, превращаются в его активный запас знаний и практический опыт, легко перено</w:t>
        <w:softHyphen/>
        <w:t>сятся на други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сущность метода проектов заключается в том, что ребенок в процессе деятельности осваивает особое умение — самостоятельно приобретать новые знания в про</w:t>
        <w:softHyphen/>
        <w:t>цессе решения жизн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 проектов характеризуется концептуальностью и си</w:t>
        <w:softHyphen/>
        <w:t>стемностью, результаты его легко воспроизвести, этот метод подходит для самых разных областей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роектов связан и с некоторыми трудностями, которые не </w:t>
      </w:r>
      <w:r>
        <w:rPr>
          <w:b/>
          <w:bCs/>
          <w:color w:val="000000"/>
          <w:sz w:val="28"/>
          <w:szCs w:val="28"/>
        </w:rPr>
        <w:t>стоит</w:t>
      </w:r>
      <w:r>
        <w:rPr>
          <w:color w:val="000000"/>
          <w:sz w:val="28"/>
          <w:szCs w:val="28"/>
        </w:rPr>
        <w:t xml:space="preserve"> упускать из вид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индивидуально-ориентированная система организации работы — каждый участник выполняет свою часть работы, обусловливает необходимость перехода от фронтальной фор</w:t>
        <w:softHyphen/>
        <w:t>мы прямого обучения к индивидуальной форме проблемного и исследовательского видов обучения, следовательно, педаго</w:t>
        <w:softHyphen/>
        <w:t>гу необходимо заинтересовать ребенка-дошкольника, оказать помощь в поиск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затратность по времени, материалам — большинство про</w:t>
        <w:softHyphen/>
        <w:t>ектов требует тщательной подготов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одуктивного взаимодействия с родите</w:t>
        <w:softHyphen/>
        <w:t>лями, специалистами для оказания консультативной помощи родителям в ход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агогу, обратившемуся к методу проектов, следует помнить, что проектная деятельность разворачивается в проблем</w:t>
        <w:softHyphen/>
        <w:t>ной ситуации, при этом проблема должна быть актуальна для участников проекта, они должны быть мотивированы. Чтобы каждый участник был заинтересован в получении результата, деятельность должна быть посильна дошкольникам, соответ</w:t>
        <w:softHyphen/>
        <w:t>ствовать интересам и возможностям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как же понять, что перед нами? Как отличить проектную деятельность от всякой другой? Перечислим призна</w:t>
        <w:softHyphen/>
        <w:t>ки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самостоятельность — проект подразумевает самостоятель</w:t>
        <w:softHyphen/>
      </w:r>
      <w:r>
        <w:rPr>
          <w:color w:val="000000"/>
          <w:spacing w:val="20"/>
          <w:sz w:val="28"/>
          <w:szCs w:val="28"/>
        </w:rPr>
        <w:t xml:space="preserve">ную </w:t>
      </w:r>
      <w:r>
        <w:rPr>
          <w:color w:val="000000"/>
          <w:sz w:val="28"/>
          <w:szCs w:val="28"/>
        </w:rPr>
        <w:t>деятельность детей в поиске информации, планировании деятельности, представлении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вобода применения имеющихся знаний, практического опыта—с одной стороны, проект является неким итогом пред</w:t>
        <w:softHyphen/>
        <w:t>шествующей образовательной работы (дети могут на практике применить полученные знания), с другой — в процессе про</w:t>
        <w:softHyphen/>
        <w:t>ектной деятельности ребенок самостоятельно познает ново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видов самостоя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начение проект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выборе тематики проекта следует ориентироваться на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ступ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правлен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направлен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озрастным особенностя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тив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«зону ближайшего разви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е — это всегда работа с идеями. Н.А. Краля в книге «Метод учебных проектов как средство активизации учебной деятельности учащихся» предложила наглядное пред</w:t>
        <w:softHyphen/>
        <w:t>ставление взаимосвязи основных понятий в виде пятиконеч</w:t>
        <w:softHyphen/>
        <w:t>ной звезды. Проект как идеальный объект расположен в центре звезды, но для его полноценного выполнения не</w:t>
        <w:softHyphen/>
        <w:t>обходимы все указанные виды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Классификация проектов</w:t>
      </w:r>
    </w:p>
    <w:p>
      <w:pPr>
        <w:pStyle w:val="Normal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ассификацию проектов можно провести по следующим основа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оминирующая деятельность — исследовательский, твор</w:t>
        <w:softHyphen/>
        <w:t>ческий, ролевой, информацион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содержательная область — монопроекты, соз</w:t>
        <w:softHyphen/>
        <w:t>даваемые в рамках одной образовательной области (экологичсский, музыкальный, спортивный); межпредметные проекты, затрагивающие 2—3 образовательные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характер координации — открытая координация, когда педагог открыто руководит проектом, обучает детей, подсказывает (характерна в младших группах, при первом знакомстве. Незаметно направляет деятельность детей, имеющих и данном случае большую свободу (характерна в старших I руппах, с детьми, давно знакомыми с методом проект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число участников — индивидуальный, когда каждый ре</w:t>
        <w:softHyphen/>
        <w:t>бенок создает свой продукт; парный, когда ребенок действу</w:t>
        <w:softHyphen/>
        <w:t>ет совместно с родителем; групповой и коллективный, когда на первых этапах педагог помогает распределению на группы и координирует деятельность групп, а затем дети самостоя</w:t>
        <w:softHyphen/>
        <w:t>тельно осуществляют да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продолжительность — краткосрочный (несколько занятий, несколько дней); среднесрочный (от недели до месяца); долгосрочный (от месяца до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характер контактов — внутригрупповой, межгрупповой, регион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ице 2 приведена возможность использования того или иного вида проектов для каждого этапа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следовательский проект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Формирование познавательной активности,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зультат. </w:t>
      </w:r>
      <w:r>
        <w:rPr>
          <w:color w:val="000000"/>
          <w:sz w:val="28"/>
          <w:szCs w:val="28"/>
        </w:rPr>
        <w:t>Нов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ность. </w:t>
      </w:r>
      <w:r>
        <w:rPr>
          <w:color w:val="000000"/>
          <w:sz w:val="28"/>
          <w:szCs w:val="28"/>
        </w:rPr>
        <w:t>Благодаря проекту формируется познавательная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. </w:t>
      </w:r>
      <w:r>
        <w:rPr>
          <w:color w:val="000000"/>
          <w:sz w:val="28"/>
          <w:szCs w:val="28"/>
        </w:rPr>
        <w:t>Создание проблемной ситуации —выдвижение гипотез — проверка каждой гипотезы либо выбор одной гипотезы и ее исследование—исследовательская деятельность— пред</w:t>
        <w:softHyphen/>
        <w:t>ставление результатов исследования — рефлексия (осознание трудностей, с которыми столкнулись, выдвижение новых гипоте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дукта. </w:t>
      </w:r>
      <w:r>
        <w:rPr>
          <w:color w:val="000000"/>
          <w:sz w:val="28"/>
          <w:szCs w:val="28"/>
        </w:rPr>
        <w:t>Модель, схема, календа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можная форма презентации. </w:t>
      </w:r>
      <w:r>
        <w:rPr>
          <w:color w:val="000000"/>
          <w:sz w:val="28"/>
          <w:szCs w:val="28"/>
        </w:rPr>
        <w:t>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. </w:t>
      </w:r>
      <w:r>
        <w:rPr>
          <w:color w:val="000000"/>
          <w:sz w:val="28"/>
          <w:szCs w:val="28"/>
        </w:rPr>
        <w:t>Оцениваются оригинальность гипотез, способы их проверки, самостоятельность в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следовательский проект — проект, главной целью кото</w:t>
        <w:softHyphen/>
        <w:t>рого является выдвижение и проверка гипотезы. По структу</w:t>
        <w:softHyphen/>
        <w:t>ре он напоминает научное исследование. Он включает в себя обоснование актуальности выбранной темы, постановку за</w:t>
        <w:softHyphen/>
        <w:t>дачи исследования, обязательное выдвижение гипотезы с по</w:t>
        <w:softHyphen/>
        <w:t>следующей ее проверкой, обсуждение и анализ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проекты требуют хорошо продуманной структуры, обозначенных целей, актуальности предмета ис</w:t>
        <w:softHyphen/>
        <w:t>следования для всех участников, социальной значимости, соответствующих методов, в том числе экспериментальных и опытных работ, методов обработки результатов. Этот тип проектов предполагает аргументацию актуальности взятой для исследования темы, формулирование проблемы исследования, обозначение задач исследования в последовательности при</w:t>
        <w:softHyphen/>
        <w:t>нятой логики, определение методов исследования, источников информации, выдвижение гипотез решения обознач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, разработку путей ее решения, в том числе экспе</w:t>
        <w:softHyphen/>
        <w:t>риментальных, опытных, обсуждение полученных результатов, выводы, оформление результатов исследования, обозначение новых проблем для дальнейшего развития иссле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исследовательские проекты целесообразно в старшей (возможная тема: «Откуда в дом вода пришла») и подготовительной (возможные темы: «Секреты комнатных растений», «Размножение фиалки», «Свет в жизни растения») групп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ворческий проект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Создание творческ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. </w:t>
      </w:r>
      <w:r>
        <w:rPr>
          <w:color w:val="000000"/>
          <w:sz w:val="28"/>
          <w:szCs w:val="28"/>
        </w:rPr>
        <w:t>Творчески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ность. </w:t>
      </w:r>
      <w:r>
        <w:rPr>
          <w:color w:val="000000"/>
          <w:sz w:val="28"/>
          <w:szCs w:val="28"/>
        </w:rPr>
        <w:t>В процессе создания творческого продукта фор</w:t>
        <w:softHyphen/>
        <w:t>мируются умения планировать предстоящую деятельность и действовать в соответствии с планом. Формируются пред</w:t>
        <w:softHyphen/>
        <w:t>посылки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: </w:t>
      </w:r>
      <w:r>
        <w:rPr>
          <w:color w:val="000000"/>
          <w:sz w:val="28"/>
          <w:szCs w:val="28"/>
        </w:rPr>
        <w:t>Создание проблемной ситуации— выдвижение гипотез —определение предполагаемого творческого продук</w:t>
        <w:softHyphen/>
        <w:t>та—распределение на группы —планирование деятельности по созданию творческого продукта —практическая деятель</w:t>
        <w:softHyphen/>
        <w:t>ность-представление результатов — рефлексия (осознание трудностей, с которыми столкнулис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дукта. </w:t>
      </w:r>
      <w:r>
        <w:rPr>
          <w:color w:val="000000"/>
          <w:sz w:val="28"/>
          <w:szCs w:val="28"/>
        </w:rPr>
        <w:t>Концерт, утренник, произведение (стихи, песни, сказки), кукольный спектакль, коллаж, макет, книга, газета,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можная форма презентации. </w:t>
      </w:r>
      <w:r>
        <w:rPr>
          <w:color w:val="000000"/>
          <w:sz w:val="28"/>
          <w:szCs w:val="28"/>
        </w:rPr>
        <w:t>Выставка, утренник, спек</w:t>
        <w:softHyphen/>
        <w:t>так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. </w:t>
      </w:r>
      <w:r>
        <w:rPr>
          <w:color w:val="000000"/>
          <w:sz w:val="28"/>
          <w:szCs w:val="28"/>
        </w:rPr>
        <w:t>Оцениваются как деятельность по созданию про</w:t>
        <w:softHyphen/>
        <w:t>дукта, так и сам продукт, его ориги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й проект — проект, центром которого является творческий продукт. Он предполагает максимально свободный и нетрадиционный подход к оформлению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ие проекты предполагают соответствующее оформ</w:t>
        <w:softHyphen/>
        <w:t>ление результатов. Такие проекты, как правило, не имеют де</w:t>
        <w:softHyphen/>
        <w:t>тально проработанной структуры совмест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, в начале она только намечается и далее развива</w:t>
        <w:softHyphen/>
        <w:t>йся, подчиняясь жанру конечного результата. Таким результатом могут быть совместная газета, книжка-самоделка, видео</w:t>
        <w:softHyphen/>
        <w:t>фильм, спектакль, игра, праздник, творческая работа и т.п.  Элементы этого вида проектов можно использовать уже к младших группах детского сада (возможные темы: «Украсим нашу группу к празднику», «Снежные постройки», «Необычная клумба»). Индивидуальные и групповые формы творческих проектов можно осуществлять в старшей (возможные темы: • Книжки-малышки», «Концерт для мам», «Поздравим будущих первоклассников») и подготовительной (возможные темы: «Снимаем кино», «Заколдованный театр»)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творческого проекта должно соответствовать нескольким критериям, о которых необходимо помнить пе</w:t>
        <w:softHyphen/>
        <w:t>дагог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ность — возможность максимально простого изготовления изделия (использование доступных материалов, выбор наиболее рациональной технолог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экономичность — изготовление изделия с наименьшими зат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безопасность — предусматривается как на стадии выпол</w:t>
        <w:softHyphen/>
        <w:t>нения проекта, так и на стадии эксплуатации готового из</w:t>
        <w:softHyphen/>
        <w:t>дел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эргономичность — оборудование рабочего места с наи</w:t>
        <w:softHyphen/>
        <w:t>меньшими зат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творческая направленность — предполагает творческую деятельность и учет интересов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сильность — соответствие индивидуальным и возраст</w:t>
        <w:softHyphen/>
        <w:t>ным особенностям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эстетичность — соответствие проектируемого изделия требованиям дизайна, а также практичность, функциональ</w:t>
        <w:softHyphen/>
        <w:t>ность и красота издел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значимость — ценность изделия для конкретной лич</w:t>
        <w:softHyphen/>
        <w:t>ности.</w:t>
      </w:r>
    </w:p>
    <w:p>
      <w:pPr>
        <w:pStyle w:val="1"/>
        <w:shd w:fill="auto" w:val="clear"/>
        <w:spacing w:lineRule="auto" w:line="240" w:before="0" w:after="8"/>
        <w:ind w:left="20" w:right="20" w:firstLine="300"/>
        <w:rPr>
          <w:sz w:val="28"/>
          <w:szCs w:val="28"/>
          <w:lang w:val="ru-RU"/>
        </w:rPr>
      </w:pPr>
      <w:r>
        <w:rPr>
          <w:sz w:val="28"/>
          <w:szCs w:val="28"/>
        </w:rPr>
        <w:t>При реализации творческого проекта важен метод инфор</w:t>
        <w:softHyphen/>
        <w:t>мационной поддержки, когда педагог предоставляет воспи</w:t>
        <w:softHyphen/>
        <w:t>танникам книги, журналы, буклеты, схемы, чертежи и другие источники информации. Очень хорошо зарекомендовало се</w:t>
        <w:softHyphen/>
        <w:t xml:space="preserve">бя использование наглядных методов и приемов. </w:t>
      </w:r>
    </w:p>
    <w:p>
      <w:pPr>
        <w:pStyle w:val="1"/>
        <w:shd w:fill="auto" w:val="clear"/>
        <w:spacing w:lineRule="auto" w:line="240" w:before="0" w:after="8"/>
        <w:ind w:left="20" w:right="2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8"/>
        <w:ind w:left="20" w:right="20" w:firstLine="300"/>
        <w:rPr>
          <w:rFonts w:eastAsia="Malgun Gothic"/>
          <w:bCs/>
          <w:spacing w:val="-10"/>
          <w:sz w:val="28"/>
          <w:szCs w:val="28"/>
          <w:u w:val="single"/>
          <w:lang w:val="ru-RU" w:eastAsia="ru-RU"/>
        </w:rPr>
      </w:pPr>
      <w:r>
        <w:rPr>
          <w:rFonts w:eastAsia="Malgun Gothic"/>
          <w:bCs/>
          <w:spacing w:val="-10"/>
          <w:sz w:val="28"/>
          <w:szCs w:val="28"/>
          <w:u w:val="single"/>
          <w:lang w:eastAsia="ru-RU"/>
        </w:rPr>
        <w:t>Ролевой проект</w:t>
      </w:r>
    </w:p>
    <w:p>
      <w:pPr>
        <w:pStyle w:val="1"/>
        <w:shd w:fill="auto" w:val="clear"/>
        <w:spacing w:lineRule="auto" w:line="240" w:before="0" w:after="8"/>
        <w:ind w:left="20" w:right="20" w:firstLine="300"/>
        <w:rPr>
          <w:rFonts w:eastAsia="Malgun Gothic"/>
          <w:bCs/>
          <w:spacing w:val="-10"/>
          <w:sz w:val="28"/>
          <w:szCs w:val="28"/>
          <w:u w:val="single"/>
          <w:lang w:val="ru-RU" w:eastAsia="ru-RU"/>
        </w:rPr>
      </w:pPr>
      <w:r>
        <w:rPr>
          <w:rFonts w:eastAsia="Malgun Gothic"/>
          <w:bCs/>
          <w:spacing w:val="-10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ind w:left="20" w:first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Решение проблемных ситуаций в игре.</w:t>
      </w:r>
    </w:p>
    <w:p>
      <w:pPr>
        <w:pStyle w:val="Normal"/>
        <w:widowControl w:val="false"/>
        <w:ind w:right="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зультат. </w:t>
      </w:r>
      <w:r>
        <w:rPr>
          <w:color w:val="000000"/>
          <w:sz w:val="28"/>
          <w:szCs w:val="28"/>
        </w:rPr>
        <w:t>Осознание проблем в игровой ситуации.</w:t>
      </w:r>
    </w:p>
    <w:p>
      <w:pPr>
        <w:pStyle w:val="Normal"/>
        <w:widowControl w:val="false"/>
        <w:ind w:left="20" w:right="40" w:first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нность. </w:t>
      </w:r>
      <w:r>
        <w:rPr>
          <w:color w:val="000000"/>
          <w:sz w:val="28"/>
          <w:szCs w:val="28"/>
        </w:rPr>
        <w:t>Ребенок проживает предполагаемую ситуацию в игре.</w:t>
      </w:r>
    </w:p>
    <w:p>
      <w:pPr>
        <w:pStyle w:val="Normal"/>
        <w:widowControl w:val="false"/>
        <w:ind w:left="20" w:right="40" w:first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уктура. </w:t>
      </w:r>
      <w:r>
        <w:rPr>
          <w:color w:val="000000"/>
          <w:sz w:val="28"/>
          <w:szCs w:val="28"/>
        </w:rPr>
        <w:t>Создание проблемной ситуации-распределение ролей — игра — представление результатов.</w:t>
      </w:r>
    </w:p>
    <w:p>
      <w:pPr>
        <w:pStyle w:val="Normal"/>
        <w:widowControl w:val="false"/>
        <w:ind w:left="20"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дукта. </w:t>
      </w:r>
      <w:r>
        <w:rPr>
          <w:color w:val="000000"/>
          <w:sz w:val="28"/>
          <w:szCs w:val="28"/>
        </w:rPr>
        <w:t>Игра.</w:t>
      </w:r>
    </w:p>
    <w:p>
      <w:pPr>
        <w:pStyle w:val="Normal"/>
        <w:widowControl w:val="false"/>
        <w:ind w:right="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можная форма презентации. </w:t>
      </w:r>
      <w:r>
        <w:rPr>
          <w:color w:val="000000"/>
          <w:sz w:val="28"/>
          <w:szCs w:val="28"/>
        </w:rPr>
        <w:t>Фильм, альбом, портфолио.</w:t>
      </w:r>
    </w:p>
    <w:p>
      <w:pPr>
        <w:pStyle w:val="Normal"/>
        <w:widowControl w:val="false"/>
        <w:ind w:left="20" w:right="40" w:first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ценка. </w:t>
      </w:r>
      <w:r>
        <w:rPr>
          <w:color w:val="000000"/>
          <w:sz w:val="28"/>
          <w:szCs w:val="28"/>
        </w:rPr>
        <w:t>Оцениваются деятельность в соответствии с при</w:t>
        <w:softHyphen/>
        <w:t>нятой ролью.</w:t>
      </w:r>
    </w:p>
    <w:p>
      <w:pPr>
        <w:pStyle w:val="Normal"/>
        <w:widowControl w:val="false"/>
        <w:ind w:left="20" w:right="4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 принимают на себя определенные роли, обусловленные его характером и содержанием.</w:t>
      </w:r>
    </w:p>
    <w:p>
      <w:pPr>
        <w:pStyle w:val="Normal"/>
        <w:widowControl w:val="false"/>
        <w:ind w:left="20" w:right="4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случае творческого проекта, структура здесь только намечается и остается открытой до завершения работы. Участники принимают на себя определенные роли, обуслов</w:t>
        <w:softHyphen/>
        <w:t>ленные характером и содержанием проекта. Это могут быть литературные персонажи или выдуманные герои, имитирующие социальные или деловые отношения, осложняемые придуман</w:t>
        <w:softHyphen/>
        <w:t>ными участниками ситуациями. Результат проекта либо на</w:t>
        <w:softHyphen/>
        <w:t>мечается в самом начале, либо вырисовывается лишь в самом конце. Степень творчества здесь очень высокая, но домини</w:t>
        <w:softHyphen/>
        <w:t>рующим видом деятельности все-таки является ролево-игровая.</w:t>
      </w:r>
    </w:p>
    <w:p>
      <w:pPr>
        <w:pStyle w:val="Normal"/>
        <w:widowControl w:val="false"/>
        <w:ind w:left="20" w:right="4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проекты доступны детям подготовительной группы (возможные темы: «Школа», «Час самоуправления»).</w:t>
      </w:r>
    </w:p>
    <w:p>
      <w:pPr>
        <w:pStyle w:val="Normal"/>
        <w:widowControl w:val="false"/>
        <w:ind w:left="20" w:right="4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0" w:right="4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86"/>
        <w:jc w:val="both"/>
        <w:outlineLvl w:val="1"/>
        <w:rPr>
          <w:rFonts w:eastAsia="Malgun Gothic"/>
          <w:bCs/>
          <w:color w:val="000000"/>
          <w:spacing w:val="-10"/>
          <w:sz w:val="28"/>
          <w:szCs w:val="28"/>
          <w:u w:val="single"/>
        </w:rPr>
      </w:pPr>
      <w:bookmarkStart w:id="3" w:name="bookmark1"/>
      <w:r>
        <w:rPr>
          <w:rFonts w:eastAsia="Malgun Gothic"/>
          <w:bCs/>
          <w:color w:val="000000"/>
          <w:spacing w:val="-10"/>
          <w:sz w:val="28"/>
          <w:szCs w:val="28"/>
          <w:u w:val="single"/>
        </w:rPr>
        <w:t>Информационный проект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86"/>
        <w:jc w:val="both"/>
        <w:outlineLvl w:val="1"/>
        <w:rPr>
          <w:rFonts w:eastAsia="Malgun Gothic"/>
          <w:bCs/>
          <w:color w:val="000000"/>
          <w:spacing w:val="-10"/>
          <w:sz w:val="28"/>
          <w:szCs w:val="28"/>
          <w:u w:val="single"/>
        </w:rPr>
      </w:pPr>
      <w:r>
        <w:rPr>
          <w:rFonts w:eastAsia="Malgun Gothic"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ind w:left="20" w:firstLine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Сбор и представление информации.</w:t>
      </w:r>
    </w:p>
    <w:p>
      <w:pPr>
        <w:pStyle w:val="Normal"/>
        <w:widowControl w:val="false"/>
        <w:ind w:left="20" w:firstLine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зультат. </w:t>
      </w:r>
      <w:r>
        <w:rPr>
          <w:color w:val="000000"/>
          <w:sz w:val="28"/>
          <w:szCs w:val="28"/>
        </w:rPr>
        <w:t>Полная и достаточная необходимая информация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нность. </w:t>
      </w:r>
      <w:r>
        <w:rPr>
          <w:color w:val="000000"/>
          <w:sz w:val="28"/>
          <w:szCs w:val="28"/>
        </w:rPr>
        <w:t xml:space="preserve">Формирование умения работать с разными ис- Iочниками, самостоятельно добывать информацию и доносить </w:t>
      </w:r>
      <w:r>
        <w:rPr>
          <w:smallCaps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до сверстников в полном объеме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уктура. </w:t>
      </w:r>
      <w:r>
        <w:rPr>
          <w:color w:val="000000"/>
          <w:sz w:val="28"/>
          <w:szCs w:val="28"/>
        </w:rPr>
        <w:t>Создание проблемной ситуации — выдвижение пшотез по разрешению проблемы — определение путей поиск информации —определение способа работы по поиску информации (индивидуально, в группах) — распределение на  группы — поиск информации —представление результатов—рефлексия (рассказ о процессе поиска информации)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а продукта. </w:t>
      </w:r>
      <w:r>
        <w:rPr>
          <w:color w:val="000000"/>
          <w:sz w:val="28"/>
          <w:szCs w:val="28"/>
        </w:rPr>
        <w:t>Книга, альбом, доклад, фотографии, макет, коллаж, игра, газета, стенд, выставка, журнал, календарь, мини- музей и пр.</w:t>
      </w:r>
    </w:p>
    <w:p>
      <w:pPr>
        <w:pStyle w:val="Normal"/>
        <w:widowControl w:val="false"/>
        <w:ind w:left="20" w:first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можная форма презентации. </w:t>
      </w:r>
      <w:r>
        <w:rPr>
          <w:color w:val="000000"/>
          <w:sz w:val="28"/>
          <w:szCs w:val="28"/>
        </w:rPr>
        <w:t>Доклад, экскурсия, утренник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ценка. </w:t>
      </w:r>
      <w:r>
        <w:rPr>
          <w:color w:val="000000"/>
          <w:sz w:val="28"/>
          <w:szCs w:val="28"/>
        </w:rPr>
        <w:t>Оцениваются самостоятельность поиска информа</w:t>
        <w:softHyphen/>
        <w:t>ции, полнота, достаточность представления информации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тип проектов изначально направлен на сбор инфор</w:t>
        <w:softHyphen/>
        <w:t>мации о том или ином объекте, явлении. Предполагается ознакомление участников проекта с этой информацией, ее анализ и обобщение фактов, предназначенных для широкой аудитории. Такие проекты, подобно исследовательским, тре</w:t>
        <w:softHyphen/>
        <w:t>буют хорошо продуманной структуры, возможности систематической коррекции по ходу работы. Информационные про</w:t>
        <w:softHyphen/>
        <w:t>екты часто интегрируются с исследовательскими проектами к становятся их органичной частью.</w:t>
      </w:r>
    </w:p>
    <w:p>
      <w:pPr>
        <w:pStyle w:val="Normal"/>
        <w:widowControl w:val="false"/>
        <w:ind w:left="20" w:right="2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дошкольниками над подобными проектами следует учитывать, что дошкольник не умеет читать, не владеет компьютером. Следовательно, не всю информацию он может донести. Кроме того, дети дошкольного возраста (моциональны, а значит, в первую очередь запомнят яркую, осрущую за душу информацию. При необходимости про</w:t>
        <w:softHyphen/>
        <w:t>читать статью, сделать доклад ребенку могут помочь роди- гели, старшие братья и сестры. Однако рассказывать при</w:t>
        <w:softHyphen/>
        <w:t>дется самому ребенку —с опорой на фотографии в буклете,</w:t>
      </w:r>
    </w:p>
    <w:p>
      <w:pPr>
        <w:pStyle w:val="Normal"/>
        <w:widowControl w:val="false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е и пр. Следовательно, текст должен быть доступным (лучше, если это будет запись рассказа самого ребенка, т.е. его интерпретация полученной информации). Нельзя чтобы текст преобладал над наглядностью. Рассказ лучше оформить крупными печатными буквами, чтобы в дальнейшем ребенок сам смог прочитать его.</w:t>
      </w:r>
    </w:p>
    <w:p>
      <w:pPr>
        <w:pStyle w:val="Normal"/>
        <w:widowControl w:val="false"/>
        <w:ind w:left="20" w:right="2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д проектом обозначают цель проекта, обос</w:t>
        <w:softHyphen/>
        <w:t>новывают его актуальность, указывают источники информа</w:t>
        <w:softHyphen/>
        <w:t>ции. Далее проводится «мозговая атака», информация обра</w:t>
        <w:softHyphen/>
        <w:t>батывается при помощи анализа, обобщения, сопоставления с известными фактами, делаются выводы. Результат (это мо</w:t>
        <w:softHyphen/>
        <w:t>жет быть доклад, буклет, книга и пр.) представляется в фор</w:t>
        <w:softHyphen/>
        <w:t>ме презентации.</w:t>
      </w:r>
    </w:p>
    <w:p>
      <w:pPr>
        <w:pStyle w:val="Normal"/>
        <w:widowControl w:val="false"/>
        <w:ind w:left="20" w:right="2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осуществляется по следующей схеме: обозначение предмета информационного поиска —поэтапный поиск с обозначением промежуточных результатов —анали</w:t>
        <w:softHyphen/>
        <w:t>тическая работа над собранными материалами — выводы, корректировка первоначального направления (если требует</w:t>
        <w:softHyphen/>
        <w:t>ся)— дальнейший поиск информации по уточненным направ</w:t>
        <w:softHyphen/>
        <w:t>лениям—анализ новых фактов —обобщение и выводы —за</w:t>
        <w:softHyphen/>
        <w:t>ключение, оформление результатов (обсуждение, презентация, оценка).</w:t>
      </w:r>
    </w:p>
    <w:p>
      <w:pPr>
        <w:pStyle w:val="Normal"/>
        <w:widowControl w:val="false"/>
        <w:spacing w:before="0" w:after="367"/>
        <w:ind w:left="20" w:right="2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проекты доступны уже детям 4—5 лет (возможная тема: «Динозаврики»), подобные проекты можно с успехом осуществлять и в старшей (возможные темы: «История кра</w:t>
        <w:softHyphen/>
        <w:t>шеного яичка», «Путешествие в прошлое автобуса», «История старого города»), и в подготовительной (возможные темы: «Они защищали родину», «История транспорта», «Улицы нашего города», «Реликвии нашей семьи», «Что в имени твоем») групп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81"/>
        <w:ind w:right="20" w:hanging="0"/>
        <w:jc w:val="both"/>
        <w:outlineLvl w:val="1"/>
        <w:rPr>
          <w:rFonts w:eastAsia="Malgun Gothic"/>
          <w:bCs/>
          <w:color w:val="000000"/>
          <w:spacing w:val="-10"/>
          <w:sz w:val="28"/>
          <w:szCs w:val="28"/>
          <w:u w:val="single"/>
        </w:rPr>
      </w:pPr>
      <w:r>
        <w:rPr>
          <w:rFonts w:eastAsia="Malgun Gothic"/>
          <w:bCs/>
          <w:color w:val="000000"/>
          <w:spacing w:val="-10"/>
          <w:sz w:val="28"/>
          <w:szCs w:val="28"/>
          <w:u w:val="single"/>
        </w:rPr>
        <w:t>Практико-ориентированный 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81"/>
        <w:ind w:right="20" w:hanging="0"/>
        <w:jc w:val="both"/>
        <w:outlineLvl w:val="1"/>
        <w:rPr>
          <w:rFonts w:eastAsia="Malgun Gothic"/>
          <w:bCs/>
          <w:color w:val="000000"/>
          <w:spacing w:val="-10"/>
          <w:sz w:val="28"/>
          <w:szCs w:val="28"/>
          <w:u w:val="single"/>
        </w:rPr>
      </w:pPr>
      <w:r>
        <w:rPr>
          <w:rFonts w:eastAsia="Malgun Gothic"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Цель. </w:t>
      </w:r>
      <w:r>
        <w:rPr>
          <w:color w:val="000000"/>
          <w:sz w:val="28"/>
          <w:szCs w:val="28"/>
        </w:rPr>
        <w:t>Решение, как правило, социальных задач, отражаю</w:t>
        <w:softHyphen/>
        <w:t>щих интересы участников проекта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Результат. </w:t>
      </w:r>
      <w:r>
        <w:rPr>
          <w:color w:val="000000"/>
          <w:sz w:val="28"/>
          <w:szCs w:val="28"/>
        </w:rPr>
        <w:t>Четко обозначенный результат деятельности, кото</w:t>
        <w:softHyphen/>
        <w:t>рый может быть использован в жизни группы, детского сада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Структура. </w:t>
      </w:r>
      <w:r>
        <w:rPr>
          <w:color w:val="000000"/>
          <w:sz w:val="28"/>
          <w:szCs w:val="28"/>
        </w:rPr>
        <w:t xml:space="preserve">Создание практико-ориентированной проблем-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ситуации —выдвижение гипотез по разрешению проб</w:t>
        <w:softHyphen/>
        <w:t>ам ы—распределение на группы —практическое разрешение проблемы — представление результатов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Форма продукта. </w:t>
      </w:r>
      <w:r>
        <w:rPr>
          <w:color w:val="000000"/>
          <w:sz w:val="28"/>
          <w:szCs w:val="28"/>
        </w:rPr>
        <w:t>Модель, алгоритм, памятка, альбом, ри</w:t>
      </w:r>
      <w:r>
        <w:rPr>
          <w:bCs/>
          <w:color w:val="000000"/>
          <w:spacing w:val="-10"/>
          <w:sz w:val="28"/>
          <w:szCs w:val="28"/>
        </w:rPr>
        <w:t xml:space="preserve">сунки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color w:val="000000"/>
          <w:sz w:val="28"/>
          <w:szCs w:val="28"/>
        </w:rPr>
        <w:t>Эти проекты отличает четко обозначенный с самого на</w:t>
        <w:softHyphen/>
        <w:t>чала результат деятельности его участников. Причем этот результат обязательно ориентирован на социальные интересы многих участников. Такой проект требует тщательно продуманной структуры, сценария всей деятельности его участников с определением функций каждого из них, формулировки четких выводов, то есть оформления результатов проектной деятельности и участия каждого в оформлении конечного продукта. Здесь особенно важна хорошая организация ко</w:t>
        <w:softHyphen/>
        <w:t>ординационной работы в плане поэтапных обсуждений, корректировки совместных и индивидуальных усилий, презентации полученных результатов и возможных способов внедрения в практику, а также систематической внешней оценки проекта.</w:t>
      </w:r>
    </w:p>
    <w:p>
      <w:pPr>
        <w:pStyle w:val="Normal"/>
        <w:widowControl w:val="false"/>
        <w:ind w:left="20" w:right="20" w:firstLine="280"/>
        <w:jc w:val="both"/>
        <w:rPr/>
      </w:pPr>
      <w:r>
        <w:rPr>
          <w:color w:val="000000"/>
          <w:sz w:val="28"/>
          <w:szCs w:val="28"/>
        </w:rPr>
        <w:t>Работа над такого рода проектами доступна при условии совместной работы родителей и детей младшей (возможная тема: «Развивающие игрушки для малышей») и средней (воз</w:t>
        <w:softHyphen/>
        <w:t>можная тема: «Самый веселый участок») групп, а также для индивидуальной и групповой работы детей средней (возмож</w:t>
        <w:softHyphen/>
        <w:t>ная тема: «Безопасная дорога») и старшей (возможные темы:</w:t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• </w:t>
      </w:r>
      <w:r>
        <w:rPr>
          <w:bCs/>
          <w:color w:val="000000"/>
          <w:spacing w:val="-10"/>
          <w:sz w:val="28"/>
          <w:szCs w:val="28"/>
        </w:rPr>
        <w:t>п</w:t>
      </w:r>
      <w:r>
        <w:rPr>
          <w:color w:val="000000"/>
          <w:sz w:val="28"/>
          <w:szCs w:val="28"/>
        </w:rPr>
        <w:t>очему в группе холодно», «Почему у крыльца всегда лужа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Таким образом </w:t>
      </w:r>
      <w:r>
        <w:rPr>
          <w:color w:val="000000"/>
          <w:sz w:val="28"/>
          <w:szCs w:val="28"/>
        </w:rPr>
        <w:t>создание проблемной ситуации — первый этап работы над проектом. Необходимо, чтобы проблема была актуальной  интересной для всех участников проекта. Разрешение проблемы должно быть посильно детям, соответствовать материально-техническим возможностям дошкольного образова</w:t>
        <w:softHyphen/>
        <w:t>тельного учреждения и уровню подготовки педагогов.</w:t>
      </w:r>
    </w:p>
    <w:p>
      <w:pPr>
        <w:pStyle w:val="Normal"/>
        <w:widowControl w:val="false"/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ути проблемы позволяет сформулировать цель предстоящей работы, ее направление.</w:t>
      </w:r>
    </w:p>
    <w:p>
      <w:pPr>
        <w:pStyle w:val="Normal"/>
        <w:widowControl w:val="false"/>
        <w:ind w:left="20" w:right="20" w:firstLine="300"/>
        <w:jc w:val="both"/>
        <w:rPr/>
      </w:pPr>
      <w:r>
        <w:rPr>
          <w:color w:val="000000"/>
          <w:sz w:val="28"/>
          <w:szCs w:val="28"/>
        </w:rPr>
        <w:t>Метод — это средство обучения. Следовательно, у метода проектов должно оказаться минимум две цели: педагогиче</w:t>
        <w:softHyphen/>
        <w:t>ская — чему учить и конкретная — то, к чему будет стремить</w:t>
        <w:softHyphen/>
        <w:t>ся сам ребенок. К примеру, цель «формирование экологической культуры детей» — это цель педагогическая. Для ребенка в дан</w:t>
        <w:softHyphen/>
        <w:t>ном случае будет важно спасти муравьишку, накормить птиц зимой, построить скворечник.</w:t>
      </w:r>
    </w:p>
    <w:p>
      <w:pPr>
        <w:pStyle w:val="Normal"/>
        <w:widowControl w:val="false"/>
        <w:ind w:left="20" w:right="20" w:firstLine="300"/>
        <w:jc w:val="both"/>
        <w:rPr/>
      </w:pPr>
      <w:r>
        <w:rPr>
          <w:color w:val="000000"/>
          <w:sz w:val="28"/>
          <w:szCs w:val="28"/>
        </w:rPr>
        <w:t>Таким образом, цель должна быть актуальна, прежде всего, для ребенка либо участников проектов, если в нем принима</w:t>
        <w:softHyphen/>
        <w:t>ют участие родители. Кроме того, цель должна быть посильна для ребенка, иначе проект превратится в прямое обучение.</w:t>
      </w:r>
    </w:p>
    <w:p>
      <w:pPr>
        <w:pStyle w:val="Normal"/>
        <w:widowControl w:val="false"/>
        <w:ind w:left="20" w:right="20" w:firstLine="300"/>
        <w:jc w:val="both"/>
        <w:rPr/>
      </w:pPr>
      <w:r>
        <w:rPr>
          <w:color w:val="000000"/>
          <w:sz w:val="28"/>
          <w:szCs w:val="28"/>
        </w:rPr>
        <w:t>Важно также учитывать категорию предполагаемых по</w:t>
        <w:softHyphen/>
        <w:t>лучателей, от которой зависят критерии предполагаемого результата. Эти критерии следует выработать совместно с детьми. Например, «Елочные игрушки для малышей» — ка</w:t>
        <w:softHyphen/>
        <w:t>кими они должны быть? Легкими, прочными, безопасными, яркими, красочными, многофункциональными (изменяю</w:t>
        <w:softHyphen/>
        <w:t>щимися).</w:t>
      </w:r>
    </w:p>
    <w:p>
      <w:pPr>
        <w:pStyle w:val="Normal"/>
        <w:widowControl w:val="false"/>
        <w:ind w:left="20" w:right="2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связана еще одна проблема: часто результат по</w:t>
        <w:softHyphen/>
        <w:t>лучается настолько хорош, что с ним жалко расставаться. Например, малыши очень хотят научиться считать, но у них нет цифр. Старшие ребята предлагают сделать цифры, долго выбирают материал, распределяют роли, разрабатывают эски</w:t>
        <w:softHyphen/>
        <w:t>зы. На презентации дети рассказывают, как они создавали поделки, показывают, как интересно играть с ними в школу. Однако на вопрос воспитателя «Но мы же их малышам де</w:t>
        <w:softHyphen/>
        <w:t>лали?» дети отвечают: «А зачем они им нужны? Они все равно считать не умеют». То есть уже в процессе выполнения педагог должен следить за тем, чтобы цель проекта ни на минуту не была упущена из вида его участникам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еракса Н. Е., Веракса А. Н., Проектная деятельность дошкольников: Пособие для педагогов дошкольных учреждений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. Виноградова</w:t>
      </w:r>
      <w:r>
        <w:rPr>
          <w:color w:val="000000"/>
          <w:sz w:val="28"/>
          <w:szCs w:val="28"/>
        </w:rPr>
        <w:t xml:space="preserve"> Н.А. Образовательные проекты в детском саду. — М., 2008</w:t>
      </w:r>
      <w:r>
        <w:rPr>
          <w:rFonts w:eastAsia="MS Gothic;ＭＳ ゴシック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eastAsia="MS Gothic;ＭＳ ゴシック"/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3. Голуб </w:t>
      </w:r>
      <w:r>
        <w:rPr>
          <w:color w:val="000000"/>
          <w:sz w:val="28"/>
          <w:szCs w:val="28"/>
        </w:rPr>
        <w:t>Г.Б.,</w:t>
      </w:r>
      <w:r>
        <w:rPr>
          <w:color w:val="000000"/>
          <w:spacing w:val="40"/>
          <w:sz w:val="28"/>
          <w:szCs w:val="28"/>
        </w:rPr>
        <w:t xml:space="preserve"> Перелыгина </w:t>
      </w:r>
      <w:r>
        <w:rPr>
          <w:color w:val="000000"/>
          <w:sz w:val="28"/>
          <w:szCs w:val="28"/>
        </w:rPr>
        <w:t>Е.А.,</w:t>
      </w:r>
      <w:r>
        <w:rPr>
          <w:color w:val="000000"/>
          <w:spacing w:val="40"/>
          <w:sz w:val="28"/>
          <w:szCs w:val="28"/>
        </w:rPr>
        <w:t xml:space="preserve"> Чуракова О. В. </w:t>
      </w:r>
      <w:r>
        <w:rPr>
          <w:color w:val="000000"/>
          <w:sz w:val="28"/>
          <w:szCs w:val="28"/>
        </w:rPr>
        <w:t>Метод проек</w:t>
        <w:softHyphen/>
        <w:t>тов—технология компетентностно-ориентированного образования. — Самара, 2006</w:t>
      </w:r>
      <w:r>
        <w:rPr>
          <w:rFonts w:eastAsia="MS Gothic;ＭＳ ゴシック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лесникова И. А. Педагогическое проектирование: Учебное пособие для высших. учеб. заведений. – М., 2007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Кочкина Н. А. Метод проектов в дошкольном образовании. – М.,20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мянцева У. А. Пректы в ДОУ: практика обучения детей 3-7 лет. – Волгоград .,20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Лампман В. Е. Лаборатория педагогического мастерства. – Волгоград.,2013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</w:t>
      </w:r>
      <w:r>
        <w:rPr>
          <w:bCs/>
          <w:iCs/>
          <w:color w:val="000000"/>
        </w:rPr>
        <w:t xml:space="preserve"> </w:t>
      </w:r>
      <w:r>
        <w:rPr>
          <w:color w:val="000000"/>
          <w:spacing w:val="40"/>
          <w:sz w:val="28"/>
          <w:szCs w:val="28"/>
        </w:rPr>
        <w:t>Морозова</w:t>
      </w:r>
      <w:r>
        <w:rPr>
          <w:color w:val="000000"/>
          <w:sz w:val="28"/>
          <w:szCs w:val="28"/>
        </w:rPr>
        <w:t xml:space="preserve"> Л. Д. Педагогическое проектирование в ДОУ: от теории к практике. —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40"/>
          <w:sz w:val="28"/>
          <w:szCs w:val="28"/>
        </w:rPr>
        <w:t xml:space="preserve">Тимофеева </w:t>
      </w:r>
      <w:r>
        <w:rPr>
          <w:color w:val="000000"/>
          <w:sz w:val="28"/>
          <w:szCs w:val="28"/>
        </w:rPr>
        <w:t>Л.Л. Проектный метод в обучении старших дошкольни</w:t>
        <w:softHyphen/>
        <w:t>ков // Дошкольная педагогика, 2010. № 1, — С. 7—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ечель И. Д. Метод проектов: субъективная и объективная оценка результатов// Директор школы. – 1998. -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ечель И. Д. Управление исследовательской деятельностью педагога и учащегося в современной школе. – М.: Сентябрь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Таблица 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46"/>
        <w:gridCol w:w="1546"/>
        <w:gridCol w:w="213"/>
        <w:gridCol w:w="3420"/>
      </w:tblGrid>
      <w:tr>
        <w:trPr>
          <w:trHeight w:val="7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 дела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надо сдела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будем проводить работ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то будет дел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ное</w:t>
            </w:r>
          </w:p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ния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ие необхо</w:t>
              <w:softHyphen/>
              <w:t>димы зн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зн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обходимое</w:t>
            </w:r>
          </w:p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приоб</w:t>
              <w:softHyphen/>
              <w:t>ретения знаний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выки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ие должны быть приобре</w:t>
              <w:softHyphen/>
              <w:t>тены навы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обходимые пособия и оборуд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учета и отчетност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  <w:u w:val="single"/>
        </w:rPr>
        <w:t>Таблица 2</w:t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941"/>
        <w:gridCol w:w="883"/>
        <w:gridCol w:w="859"/>
        <w:gridCol w:w="878"/>
        <w:gridCol w:w="1496"/>
      </w:tblGrid>
      <w:tr>
        <w:trPr>
          <w:trHeight w:val="72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рое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</w:t>
              <w:softHyphen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ельн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минирующая в проекте деятельность</w:t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сследова</w:t>
              <w:softHyphen/>
            </w:r>
          </w:p>
          <w:p>
            <w:pPr>
              <w:pStyle w:val="Normal"/>
              <w:spacing w:lineRule="exact" w:line="1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ль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9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ворче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1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1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39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олев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39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10"/>
              </w:rPr>
              <w:t>Информацион-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59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рактико- ориентированны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950"/>
        <w:gridCol w:w="874"/>
        <w:gridCol w:w="864"/>
        <w:gridCol w:w="878"/>
        <w:gridCol w:w="1003"/>
      </w:tblGrid>
      <w:tr>
        <w:trPr>
          <w:trHeight w:val="71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ро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</w:t>
              <w:softHyphen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ельн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</w:tr>
      <w:tr>
        <w:trPr>
          <w:trHeight w:val="302" w:hRule="exact"/>
        </w:trPr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Предметно-содержательная область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Монопроек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Межпредметный</w:t>
            </w:r>
          </w:p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exact"/>
        </w:trPr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Характер координации</w:t>
            </w:r>
          </w:p>
        </w:tc>
      </w:tr>
      <w:tr>
        <w:trPr>
          <w:trHeight w:val="52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Скрытая</w:t>
            </w:r>
          </w:p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координ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координ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exact"/>
        </w:trPr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И нд ивидуал ь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Пар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Коллективный 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7" w:hRule="exact"/>
        </w:trPr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Продолжительность проекта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Краткосро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Среднесро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1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1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Долгосро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exact"/>
        </w:trPr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Характер контактов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Внутригрупп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Межгрупп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1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* </w:t>
      </w:r>
      <w:r>
        <w:rPr>
          <w:color w:val="000000"/>
          <w:sz w:val="28"/>
          <w:szCs w:val="28"/>
        </w:rPr>
        <w:t>Вводятся элементы проектной деятельности. Целесообразно начинать использовать метод проектов в работе с родителями. В данном случае дети являются лишь наблюдателями, помощниками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более подробно виды проектов, выделенные по основанию доминирующей деятельности. Вместе с тем следу</w:t>
        <w:softHyphen/>
        <w:t>ет отметить, что в реальной практике чаще всего приходится иметь дело со смешанными типами проектов, в которых име</w:t>
        <w:softHyphen/>
        <w:t>ются признаки исследовательских и творческих, а также других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73"/>
        <w:ind w:righ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ИСТОРИЯ ДЕНЕГ»</w:t>
      </w:r>
    </w:p>
    <w:p>
      <w:pPr>
        <w:pStyle w:val="Normal"/>
        <w:spacing w:lineRule="exact" w:line="283"/>
        <w:ind w:left="20" w:right="20" w:firstLine="360"/>
        <w:jc w:val="both"/>
        <w:rPr/>
      </w:pPr>
      <w:r>
        <w:rPr>
          <w:b/>
          <w:bCs/>
          <w:spacing w:val="40"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представлений детей об истории денег, приобщение к творчеству.</w:t>
      </w:r>
    </w:p>
    <w:p>
      <w:pPr>
        <w:pStyle w:val="Normal"/>
        <w:spacing w:lineRule="exact" w:line="283"/>
        <w:ind w:left="20" w:right="20" w:firstLine="360"/>
        <w:jc w:val="both"/>
        <w:rPr/>
      </w:pPr>
      <w:r>
        <w:rPr>
          <w:b/>
          <w:bCs/>
          <w:spacing w:val="40"/>
          <w:sz w:val="28"/>
          <w:szCs w:val="28"/>
        </w:rPr>
        <w:t xml:space="preserve">Задачи: </w:t>
      </w:r>
      <w:r>
        <w:rPr>
          <w:sz w:val="28"/>
          <w:szCs w:val="28"/>
        </w:rPr>
        <w:t>дать представление об истории возникновения денег, о банках; развивать умение детей общаться, договари</w:t>
        <w:softHyphen/>
        <w:t>ваться, распределять роли в сюжетно-ролевой игре.</w:t>
      </w:r>
    </w:p>
    <w:p>
      <w:pPr>
        <w:pStyle w:val="Normal"/>
        <w:spacing w:lineRule="exact" w:line="281"/>
        <w:ind w:left="20" w:firstLine="360"/>
        <w:jc w:val="both"/>
        <w:rPr/>
      </w:pPr>
      <w:r>
        <w:rPr>
          <w:sz w:val="28"/>
          <w:szCs w:val="28"/>
        </w:rPr>
        <w:t xml:space="preserve">Вид </w:t>
      </w:r>
      <w:r>
        <w:rPr>
          <w:spacing w:val="30"/>
          <w:sz w:val="28"/>
          <w:szCs w:val="28"/>
        </w:rPr>
        <w:t>проекта:</w:t>
      </w:r>
      <w:r>
        <w:rPr>
          <w:sz w:val="28"/>
          <w:szCs w:val="28"/>
        </w:rPr>
        <w:t xml:space="preserve"> познавательный.</w:t>
      </w:r>
    </w:p>
    <w:p>
      <w:pPr>
        <w:pStyle w:val="Normal"/>
        <w:spacing w:lineRule="exact" w:line="281"/>
        <w:ind w:left="20" w:firstLine="360"/>
        <w:jc w:val="both"/>
        <w:rPr/>
      </w:pPr>
      <w:r>
        <w:rPr>
          <w:spacing w:val="30"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среднесрочный.</w:t>
      </w:r>
    </w:p>
    <w:p>
      <w:pPr>
        <w:pStyle w:val="Normal"/>
        <w:spacing w:lineRule="exact" w:line="281"/>
        <w:ind w:left="20" w:firstLine="360"/>
        <w:jc w:val="both"/>
        <w:rPr/>
      </w:pPr>
      <w:r>
        <w:rPr>
          <w:spacing w:val="30"/>
          <w:sz w:val="28"/>
          <w:szCs w:val="28"/>
        </w:rPr>
        <w:t>Состав у частн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>ков:</w:t>
      </w:r>
      <w:r>
        <w:rPr>
          <w:sz w:val="28"/>
          <w:szCs w:val="28"/>
        </w:rPr>
        <w:t xml:space="preserve"> групповой.</w:t>
      </w:r>
    </w:p>
    <w:p>
      <w:pPr>
        <w:pStyle w:val="Normal"/>
        <w:spacing w:lineRule="exact" w:line="300"/>
        <w:ind w:left="2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освоения те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4" w:leader="none"/>
        </w:tabs>
        <w:spacing w:lineRule="exact" w:line="300"/>
        <w:ind w:left="0" w:right="20" w:hanging="0"/>
        <w:jc w:val="both"/>
        <w:rPr/>
      </w:pPr>
      <w:r>
        <w:rPr>
          <w:i/>
          <w:iCs/>
          <w:sz w:val="28"/>
          <w:szCs w:val="28"/>
        </w:rPr>
        <w:t>интегративное качество «Любознательный</w:t>
      </w:r>
      <w:r>
        <w:rPr>
          <w:rFonts w:eastAsia="MS Gothic;ＭＳ ゴシック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активный»: </w:t>
      </w:r>
      <w:r>
        <w:rPr>
          <w:sz w:val="28"/>
          <w:szCs w:val="28"/>
        </w:rPr>
        <w:t>проявляет интеллектуальную активность, проявляет познаватель</w:t>
        <w:softHyphen/>
        <w:t>ный интерес; может принять и самостоятельно поставить познавательную задачу и решить ее доступными способами (высказать предположение, доказать); проявляет догадку и сообразитель</w:t>
        <w:softHyphen/>
        <w:t>ность, с удовольствием экспериментиру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0" w:leader="none"/>
        </w:tabs>
        <w:spacing w:lineRule="exact" w:line="300"/>
        <w:ind w:left="0" w:right="20" w:hanging="0"/>
        <w:jc w:val="both"/>
        <w:rPr/>
      </w:pPr>
      <w:r>
        <w:rPr>
          <w:i/>
          <w:iCs/>
          <w:sz w:val="28"/>
          <w:szCs w:val="28"/>
        </w:rPr>
        <w:t xml:space="preserve">интегративное качество «Эмоционально отзывчивый»: </w:t>
      </w:r>
      <w:r>
        <w:rPr>
          <w:sz w:val="28"/>
          <w:szCs w:val="28"/>
        </w:rPr>
        <w:t>понимает эмоциональное состояние взрослых и других детей, выраженное в мимике, пантомимике, действиях, интонации речи (радость, огорчение, удивление, обида, доброта и т. п.), проявляет готовность помочь, сочувств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6" w:leader="none"/>
        </w:tabs>
        <w:spacing w:lineRule="exact" w:line="300"/>
        <w:ind w:left="0" w:right="20" w:hanging="0"/>
        <w:jc w:val="both"/>
        <w:rPr/>
      </w:pPr>
      <w:r>
        <w:rPr>
          <w:i/>
          <w:iCs/>
          <w:sz w:val="28"/>
          <w:szCs w:val="28"/>
        </w:rPr>
        <w:t>интегративное качество «Овладевший средствами обще</w:t>
        <w:softHyphen/>
        <w:t xml:space="preserve">ния и способами взаимодействия со взрослыми и сверстниками»: </w:t>
      </w:r>
      <w:r>
        <w:rPr>
          <w:sz w:val="28"/>
          <w:szCs w:val="28"/>
        </w:rPr>
        <w:t>може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; стремится регулировать свою активность: соблюдать очередность, учиты</w:t>
        <w:softHyphen/>
        <w:t>вать права других людей; проявляет инициативу в общении: делится впечатлениями со сверстниками, задает вопросы, при</w:t>
        <w:softHyphen/>
        <w:t>влекает к общению других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5" w:leader="none"/>
        </w:tabs>
        <w:spacing w:lineRule="exact" w:line="300"/>
        <w:ind w:left="0" w:right="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</w:t>
        <w:softHyphen/>
        <w:t>принятые нормы и правила поведения»:</w:t>
      </w:r>
      <w:r>
        <w:rPr>
          <w:rFonts w:eastAsia="MS Gothic;ＭＳ ゴシック"/>
          <w:sz w:val="28"/>
          <w:szCs w:val="28"/>
        </w:rPr>
        <w:t xml:space="preserve"> </w:t>
      </w:r>
      <w:r>
        <w:rPr>
          <w:sz w:val="28"/>
          <w:szCs w:val="28"/>
        </w:rPr>
        <w:t>соблюдает установлен</w:t>
        <w:softHyphen/>
        <w:t>ный порядок поведения в группе, ориентируется в своем пове</w:t>
        <w:softHyphen/>
        <w:t>дении не только на контроль воспитателя, но и на самоконтроль на основе известных правил; владеет приемами справедливого распределения предметов: по очереди, по жребию, с помощью считалок; стремится к мирному разрешению конфликтов, сдер</w:t>
        <w:softHyphen/>
        <w:t>живанию негативных проявлений пове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8" w:leader="none"/>
        </w:tabs>
        <w:spacing w:lineRule="exact" w:line="271"/>
        <w:ind w:left="0" w:right="20" w:hanging="0"/>
        <w:jc w:val="both"/>
        <w:rPr/>
      </w:pPr>
      <w:r>
        <w:rPr>
          <w:i/>
          <w:iCs/>
          <w:sz w:val="28"/>
          <w:szCs w:val="28"/>
        </w:rPr>
        <w:t>интегративное качество «Способный решать интеллекту</w:t>
        <w:softHyphen/>
        <w:t xml:space="preserve">альные и личностные задачи (проблемы), адекватные возрасту»: </w:t>
      </w:r>
      <w:r>
        <w:rPr>
          <w:sz w:val="28"/>
          <w:szCs w:val="28"/>
        </w:rPr>
        <w:t>проявляет самостоятельность в разнообразных видах деятельно</w:t>
        <w:softHyphen/>
        <w:t>сти, стремится к проявлению творческой инициативы; может самостоятельно поставить цель (или принять ее от воспитателя), обдумать путь к ее достижению, осуществить замысел и оценит), полученный результат с позиции цели; способен предложить собственный замысел и воплотить его в рисунке, рассказе; про</w:t>
        <w:softHyphen/>
        <w:t>являет творчество в развивающих играх и преобразовательной деятельности; способен к достаточно самостоятельному осуще</w:t>
        <w:softHyphen/>
        <w:t>ствлению познавательно-исследовательской деятельности, актив</w:t>
        <w:softHyphen/>
        <w:t>но использует доступные средства - поисковые действия, срав</w:t>
        <w:softHyphen/>
        <w:t>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1" w:before="0" w:after="66"/>
        <w:ind w:left="0" w:right="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тегративное качество «Овладевший универсальными предпосылками учебной деятельности»:</w:t>
      </w:r>
      <w:r>
        <w:rPr>
          <w:sz w:val="28"/>
          <w:szCs w:val="28"/>
        </w:rPr>
        <w:t xml:space="preserve"> слушает и понимает взрослого, действует по правилу, способен к произвольным дей</w:t>
        <w:softHyphen/>
        <w:t>ствиям, самостоятельно планирует и называет два-три последо</w:t>
        <w:softHyphen/>
        <w:t>вательных действия; может удерживать в памяти правило, вы</w:t>
        <w:softHyphen/>
        <w:t>сказанное взрослым, и действовать по нему без напоминания, аргументировать свои суждения; стремится к результативному выполнению работы в соответствии с темой, позитивной оценке результата взросл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1" w:before="0" w:after="6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037"/>
        <w:gridCol w:w="7181"/>
      </w:tblGrid>
      <w:tr>
        <w:trPr>
          <w:trHeight w:val="98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</w:t>
              <w:softHyphen/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ьные</w:t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</w:t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ой</w:t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</w:t>
              <w:softHyphen/>
            </w:r>
          </w:p>
          <w:p>
            <w:pPr>
              <w:pStyle w:val="Normal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яемая детьми деятельность</w:t>
            </w:r>
          </w:p>
        </w:tc>
      </w:tr>
      <w:tr>
        <w:trPr>
          <w:trHeight w:val="20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</w:t>
              <w:softHyphen/>
              <w:t>ние» - основная образова</w:t>
              <w:softHyphen/>
              <w:t>тельная область про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-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-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-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-</w:t>
            </w:r>
          </w:p>
          <w:p>
            <w:pPr>
              <w:pStyle w:val="Normal"/>
              <w:spacing w:lineRule="exact" w:line="274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историю возникновения денег, какие бывают деньги, что такое банк, примеры банковских операций, виды денег, названия денег некоторых стран, в том числе России. Рассматривают российские деньги разных периодов, сравнивают их</w:t>
            </w:r>
          </w:p>
        </w:tc>
      </w:tr>
      <w:tr>
        <w:trPr>
          <w:trHeight w:val="270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</w:t>
              <w:softHyphen/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ой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</w:t>
              <w:softHyphen/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</w:t>
              <w:softHyphen/>
              <w:t>ятие ху</w:t>
              <w:softHyphen/>
              <w:t>дожест</w:t>
              <w:softHyphen/>
              <w:t>венной литера</w:t>
              <w:softHyphen/>
              <w:t>тур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слушают художествен</w:t>
              <w:softHyphen/>
              <w:t>ное произведение в исполнении взрос</w:t>
              <w:softHyphen/>
              <w:t>лого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тветить на вопрос взрослого по содержанию произведения</w:t>
            </w:r>
          </w:p>
        </w:tc>
      </w:tr>
      <w:tr>
        <w:trPr>
          <w:trHeight w:val="359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</w:t>
              <w:softHyphen/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ц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и с интересом играют в разные игры: сюжетно-ролевые «Менялы», «Ма</w:t>
              <w:softHyphen/>
              <w:t>газин», игру-развлечение «Волшебная монетка»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ют творческие индивидуальные замыслы с партнерами-сверстниками, продолжают свои игровые действия, включая в них события, предложенные партнером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ту, внимание, заботу; умеют попросить о помощи и оказать ее, сдерживать себя и заявлять о своих по</w:t>
              <w:softHyphen/>
              <w:t>требностях в приемлемой форме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включаться в совместную деятель</w:t>
              <w:softHyphen/>
              <w:t>ность со взрослыми и сверстниками, не мешая своим поведением другим</w:t>
            </w:r>
          </w:p>
        </w:tc>
      </w:tr>
      <w:tr>
        <w:trPr>
          <w:trHeight w:val="29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</w:t>
              <w:softHyphen/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ц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</w:t>
              <w:softHyphen/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  <w:softHyphen/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а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заимодействовать с другими детьми и взрослыми (договариваться, обмениваться предметами, распределять действия при сотрудничестве и т. п.), правильно произносят слова, грамотно строят предложения, используют сред</w:t>
              <w:softHyphen/>
              <w:t>ства интонационной выразительности в процессе общения со сверстниками и взрослы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20" w:before="0" w:after="111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Ход проек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6" w:leader="none"/>
        </w:tabs>
        <w:spacing w:lineRule="exact" w:line="220" w:before="0" w:after="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и обсуждение рассказов.</w:t>
      </w:r>
    </w:p>
    <w:p>
      <w:pPr>
        <w:pStyle w:val="Normal"/>
        <w:spacing w:lineRule="exact" w:line="281"/>
        <w:ind w:left="20" w:right="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 Кошель «История денег. Рассказы для детей». </w:t>
      </w:r>
      <w:r>
        <w:rPr>
          <w:i/>
          <w:iCs/>
          <w:sz w:val="28"/>
          <w:szCs w:val="28"/>
        </w:rPr>
        <w:t>(Про</w:t>
        <w:softHyphen/>
        <w:t>водится в течение нескольких занятий.)</w:t>
      </w:r>
    </w:p>
    <w:p>
      <w:pPr>
        <w:pStyle w:val="Normal"/>
        <w:spacing w:lineRule="exact" w:line="278"/>
        <w:ind w:left="20" w:right="20" w:firstLine="360"/>
        <w:jc w:val="both"/>
        <w:rPr/>
      </w:pPr>
      <w:r>
        <w:rPr>
          <w:b/>
          <w:bCs/>
          <w:spacing w:val="40"/>
          <w:sz w:val="28"/>
          <w:szCs w:val="28"/>
        </w:rPr>
        <w:t xml:space="preserve">Занятие 1. </w:t>
      </w:r>
      <w:r>
        <w:rPr>
          <w:sz w:val="28"/>
          <w:szCs w:val="28"/>
        </w:rPr>
        <w:t>Чтение глав «Что такое деньги?», «Первые деньги», «Какие еще были деньги» или пересказ их воспитателем.</w:t>
      </w:r>
    </w:p>
    <w:p>
      <w:pPr>
        <w:pStyle w:val="Normal"/>
        <w:spacing w:lineRule="exact" w:line="220"/>
        <w:ind w:left="20" w:firstLine="3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Вопросы по содержа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2" w:leader="none"/>
        </w:tabs>
        <w:spacing w:lineRule="exact" w:line="278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елали люди, когда у них не было денег, но им хоте</w:t>
        <w:softHyphen/>
        <w:t>лось приобрести какой-то товар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Были ли какие-то правила обмен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Что люди могли обменять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exact" w:line="220" w:before="0" w:after="74"/>
        <w:jc w:val="both"/>
        <w:rPr>
          <w:sz w:val="28"/>
          <w:szCs w:val="28"/>
        </w:rPr>
      </w:pPr>
      <w:r>
        <w:rPr>
          <w:sz w:val="28"/>
          <w:szCs w:val="28"/>
        </w:rPr>
        <w:t>Какие товары ценились дороже, а какие - дешевле?</w:t>
      </w:r>
    </w:p>
    <w:p>
      <w:pPr>
        <w:pStyle w:val="Normal"/>
        <w:spacing w:lineRule="exact" w:line="286"/>
        <w:ind w:left="20" w:right="20" w:firstLine="360"/>
        <w:jc w:val="both"/>
        <w:rPr/>
      </w:pPr>
      <w:r>
        <w:rPr>
          <w:b/>
          <w:bCs/>
          <w:spacing w:val="40"/>
          <w:sz w:val="28"/>
          <w:szCs w:val="28"/>
        </w:rPr>
        <w:t xml:space="preserve">Занятие 2. </w:t>
      </w:r>
      <w:r>
        <w:rPr>
          <w:sz w:val="28"/>
          <w:szCs w:val="28"/>
        </w:rPr>
        <w:t>Чтение глав «Что такое банк?», «Бумажные деньги», «Первые металлические деньги» или пересказ их вос</w:t>
        <w:softHyphen/>
        <w:t>питателем.</w:t>
      </w:r>
    </w:p>
    <w:p>
      <w:pPr>
        <w:pStyle w:val="Normal"/>
        <w:spacing w:lineRule="exact" w:line="278"/>
        <w:ind w:left="20" w:firstLine="3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Вопросы по содержа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Что люди могут сделать, когда придут в банк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акие были деньг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Из каких металлов делали деньг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</w:tabs>
        <w:spacing w:lineRule="exact" w:line="295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случилось, что золото и серебро стали деньгами вместо железа и меди?</w:t>
      </w:r>
    </w:p>
    <w:p>
      <w:pPr>
        <w:pStyle w:val="Normal"/>
        <w:spacing w:lineRule="exact" w:line="286"/>
        <w:ind w:left="20" w:right="20" w:firstLine="360"/>
        <w:jc w:val="both"/>
        <w:rPr/>
      </w:pPr>
      <w:r>
        <w:rPr>
          <w:spacing w:val="50"/>
          <w:sz w:val="28"/>
          <w:szCs w:val="28"/>
        </w:rPr>
        <w:t>Занятие</w:t>
      </w:r>
      <w:r>
        <w:rPr>
          <w:sz w:val="28"/>
          <w:szCs w:val="28"/>
        </w:rPr>
        <w:t xml:space="preserve"> 3. Чтение глав «Первые монеты на Руси», «Рус</w:t>
        <w:softHyphen/>
        <w:t>ский рубль», «Пятак-самозванец», «Первые монеты» или пере</w:t>
        <w:softHyphen/>
        <w:t>сказ их воспитателем.</w:t>
      </w:r>
    </w:p>
    <w:p>
      <w:pPr>
        <w:pStyle w:val="Normal"/>
        <w:spacing w:lineRule="exact" w:line="220"/>
        <w:ind w:left="20" w:firstLine="3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Вопросы по содержа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</w:tabs>
        <w:spacing w:lineRule="exact" w:line="293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русские деньги называли именно «рублем»? Откуда пошло такое названи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spacing w:lineRule="exact" w:line="220" w:before="0" w:after="70"/>
        <w:jc w:val="both"/>
        <w:rPr>
          <w:sz w:val="28"/>
          <w:szCs w:val="28"/>
        </w:rPr>
      </w:pPr>
      <w:r>
        <w:rPr>
          <w:sz w:val="28"/>
          <w:szCs w:val="28"/>
        </w:rPr>
        <w:t>Всегда ли монеты были круглыми?</w:t>
      </w:r>
    </w:p>
    <w:p>
      <w:pPr>
        <w:pStyle w:val="Normal"/>
        <w:spacing w:lineRule="exact" w:line="290"/>
        <w:ind w:left="20" w:right="20" w:firstLine="360"/>
        <w:jc w:val="both"/>
        <w:rPr/>
      </w:pPr>
      <w:r>
        <w:rPr>
          <w:spacing w:val="50"/>
          <w:sz w:val="28"/>
          <w:szCs w:val="28"/>
        </w:rPr>
        <w:t>Занят</w:t>
      </w:r>
      <w:r>
        <w:rPr>
          <w:sz w:val="28"/>
          <w:szCs w:val="28"/>
        </w:rPr>
        <w:t xml:space="preserve"> и е 4. Чтение глав «Монеты раньше и теперь», «Фаль</w:t>
        <w:softHyphen/>
        <w:t>шивые монеты», «Что такое инфляция?» или пересказ их воспи</w:t>
        <w:softHyphen/>
        <w:t>тателем.</w:t>
      </w:r>
    </w:p>
    <w:p>
      <w:pPr>
        <w:pStyle w:val="Normal"/>
        <w:spacing w:lineRule="exact" w:line="307"/>
        <w:ind w:left="20" w:firstLine="3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Вопросы по содержа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Какие названия иностранных денег вы запомнили или знает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Кто такие фальшивомонетчик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Как наказывали фальшивомонетчиков раньш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егодня существуют фальшивомонетчик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А как их сейчас наказывают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73" w:leader="none"/>
        </w:tabs>
        <w:spacing w:lineRule="exact" w:line="230" w:before="0" w:after="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«Дети и деньг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lineRule="exact" w:line="295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у кого из вас есть свои деньги? Кто их вам дает? Для чего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Кто из вас копит деньги? Где вы их копит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5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купить за деньг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Как нужно обращаться с деньгам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Где ваши родители берут деньг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4" w:leader="none"/>
        </w:tabs>
        <w:spacing w:lineRule="exact" w:line="30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едлагаю вам спросить ваших мам, пап, бабу</w:t>
        <w:softHyphen/>
        <w:t>шек и дедушек, есть ли у них образцы старых российских денег, тех, которые сейчас уже не используются. Если вы принесете такие деньги, мы составим с вами коллекцию.</w:t>
      </w:r>
    </w:p>
    <w:p>
      <w:pPr>
        <w:pStyle w:val="Normal"/>
        <w:spacing w:lineRule="exact" w:line="312"/>
        <w:ind w:left="20" w:right="40" w:firstLine="360"/>
        <w:jc w:val="both"/>
        <w:rPr/>
      </w:pPr>
      <w:r>
        <w:rPr>
          <w:i/>
          <w:iCs/>
          <w:sz w:val="28"/>
          <w:szCs w:val="28"/>
        </w:rPr>
        <w:t>Аналогичное предложение необходимо озвучить родителям для поиска и подбора старых российских денег разных време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Цель - создание коллекции монет и купюр «Российские деньг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4" w:leader="none"/>
        </w:tabs>
        <w:spacing w:lineRule="exact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и развлечения.</w:t>
      </w:r>
    </w:p>
    <w:p>
      <w:pPr>
        <w:pStyle w:val="Normal"/>
        <w:spacing w:lineRule="exact" w:line="310"/>
        <w:ind w:left="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южетно-ролевая игра «Менялы».</w:t>
      </w:r>
    </w:p>
    <w:p>
      <w:pPr>
        <w:pStyle w:val="Normal"/>
        <w:spacing w:lineRule="exact" w:line="310"/>
        <w:ind w:left="2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еревоплощаются в жителей двух племен, которые приходят на поляну и обмениваются предметами мебели, про</w:t>
        <w:softHyphen/>
        <w:t>дуктами, одеждой и т. д.</w:t>
      </w:r>
    </w:p>
    <w:p>
      <w:pPr>
        <w:pStyle w:val="Normal"/>
        <w:spacing w:lineRule="exact" w:line="310"/>
        <w:ind w:left="20" w:firstLine="3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Бесе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9" w:leader="none"/>
        </w:tabs>
        <w:spacing w:lineRule="exact" w:line="310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 вами попадем в прошлое, в далекие времена, когда еще совсем не было денег. Что тогда делали лю</w:t>
        <w:softHyphen/>
        <w:t xml:space="preserve">ди, когда им требовалась какая-то вещь? </w:t>
      </w:r>
      <w:r>
        <w:rPr>
          <w:i/>
          <w:iCs/>
          <w:sz w:val="28"/>
          <w:szCs w:val="28"/>
        </w:rPr>
        <w:t>(Менялись с другими</w:t>
      </w:r>
    </w:p>
    <w:p>
      <w:pPr>
        <w:pStyle w:val="Normal"/>
        <w:spacing w:lineRule="exact" w:line="31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83</w:t>
      </w:r>
    </w:p>
    <w:p>
      <w:pPr>
        <w:pStyle w:val="Normal"/>
        <w:spacing w:lineRule="exact" w:line="307"/>
        <w:ind w:left="20" w:right="20" w:hanging="0"/>
        <w:jc w:val="both"/>
        <w:rPr/>
      </w:pPr>
      <w:r>
        <w:rPr>
          <w:i/>
          <w:iCs/>
          <w:sz w:val="28"/>
          <w:szCs w:val="28"/>
        </w:rPr>
        <w:t>людьми.)</w:t>
      </w:r>
      <w:r>
        <w:rPr>
          <w:sz w:val="28"/>
          <w:szCs w:val="28"/>
        </w:rPr>
        <w:t xml:space="preserve"> Вот и вы будете меняться. Вы разделитесь на два пле</w:t>
        <w:softHyphen/>
        <w:t>мени, придумаете каждому название, выберите вожака. Вожак будет самым главным, он будет решать все ваши споры и кон</w:t>
        <w:softHyphen/>
        <w:t>фликты (то есть если кто-то не может договориться, то идет к вожаку и делает так, как он скажет).</w:t>
      </w:r>
    </w:p>
    <w:p>
      <w:pPr>
        <w:pStyle w:val="Normal"/>
        <w:spacing w:lineRule="exact" w:line="298"/>
        <w:ind w:left="20" w:right="20" w:firstLine="360"/>
        <w:jc w:val="both"/>
        <w:rPr/>
      </w:pPr>
      <w:r>
        <w:rPr>
          <w:i/>
          <w:iCs/>
          <w:sz w:val="28"/>
          <w:szCs w:val="28"/>
        </w:rPr>
        <w:t>Дети делятся на два племени: «Чунга-чанга» и «Юка-кука», выбирают вожако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сле чего они определяют место для поля</w:t>
        <w:softHyphen/>
        <w:t>ны (центр ковра).</w:t>
      </w:r>
    </w:p>
    <w:p>
      <w:pPr>
        <w:pStyle w:val="Normal"/>
        <w:spacing w:lineRule="exact" w:line="295"/>
        <w:ind w:left="20" w:right="20" w:firstLine="360"/>
        <w:jc w:val="both"/>
        <w:rPr/>
      </w:pPr>
      <w:r>
        <w:rPr>
          <w:i/>
          <w:iCs/>
          <w:sz w:val="28"/>
          <w:szCs w:val="28"/>
        </w:rPr>
        <w:t>Педагог раздает вожакам по метку с предметами (в одном - тарелки, ложки, вилки, хлеб, фрукты, одеяло, штаны, шорты, панамка и т. п., в другом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бокалы, кастрюля, овощ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олей, майки, футболки, подушка, простыни и т. п.). Задача каждой команды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организовать быт племени: питание (посуда и про</w:t>
        <w:softHyphen/>
        <w:t>дукты), место для сна (на чем будут спать и чем укрываться), одеэ/сду. У каждой команды чего-то не хватает из предметов, и они приступают к обмену.</w:t>
      </w:r>
    </w:p>
    <w:p>
      <w:pPr>
        <w:pStyle w:val="Normal"/>
        <w:spacing w:lineRule="exact" w:line="295"/>
        <w:ind w:left="20" w:right="20" w:firstLine="360"/>
        <w:jc w:val="both"/>
        <w:rPr/>
      </w:pPr>
      <w:r>
        <w:rPr>
          <w:i/>
          <w:iCs/>
          <w:sz w:val="28"/>
          <w:szCs w:val="28"/>
        </w:rPr>
        <w:t>Педагог следит за ходом игры, помогает в слоэ/сных ситуа</w:t>
        <w:softHyphen/>
        <w:t>циях. Игра заканчиваетс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огда обе команды организовывают быт племени и могут рассказать о то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ак они сделали это и что у них получилось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spacing w:lineRule="exact" w:line="220" w:before="0" w:after="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«Магазин».</w:t>
      </w:r>
    </w:p>
    <w:p>
      <w:pPr>
        <w:pStyle w:val="Normal"/>
        <w:spacing w:lineRule="exact" w:line="30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ернее время можно посвятить игре в магазин; по выбору детей это может быть магазин «Продукты», «Одежда», «Игруш</w:t>
        <w:softHyphen/>
        <w:t>ки». Выбирается продавец, остальные дети - покупатели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615" w:leader="none"/>
        </w:tabs>
        <w:spacing w:lineRule="exact" w:line="31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лечение «Волшебная монетка».</w:t>
      </w:r>
    </w:p>
    <w:p>
      <w:pPr>
        <w:pStyle w:val="Normal"/>
        <w:spacing w:lineRule="exact" w:line="31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время детям можно предложить данное развле</w:t>
        <w:softHyphen/>
        <w:t>чение.</w:t>
      </w:r>
    </w:p>
    <w:p>
      <w:pPr>
        <w:pStyle w:val="Normal"/>
        <w:spacing w:lineRule="exact" w:line="300"/>
        <w:ind w:left="20" w:right="2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крывают листом бумаги монету и закрашивают это место цветным или простым карандашом, получается от</w:t>
        <w:softHyphen/>
        <w:t>печаток монеты.</w:t>
      </w:r>
    </w:p>
    <w:p>
      <w:pPr>
        <w:pStyle w:val="Normal"/>
        <w:spacing w:lineRule="exact" w:line="220" w:before="0" w:after="56"/>
        <w:ind w:left="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емонстрация коллекции монет родителям.</w:t>
      </w:r>
    </w:p>
    <w:p>
      <w:pPr>
        <w:pStyle w:val="Normal"/>
        <w:spacing w:lineRule="exact" w:line="220" w:before="0" w:after="22"/>
        <w:ind w:left="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я детей об истории дене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9" w:leader="none"/>
        </w:tabs>
        <w:spacing w:lineRule="exact" w:line="271"/>
        <w:jc w:val="both"/>
        <w:rPr/>
      </w:pPr>
      <w:r>
        <w:rPr>
          <w:sz w:val="28"/>
          <w:szCs w:val="28"/>
        </w:rPr>
        <w:t>й</w:t>
        <w:tab/>
      </w:r>
      <w:r>
        <w:rPr>
          <w:spacing w:val="40"/>
          <w:sz w:val="28"/>
          <w:szCs w:val="28"/>
        </w:rPr>
        <w:t>ребенок.</w:t>
      </w:r>
      <w:r>
        <w:rPr>
          <w:sz w:val="28"/>
          <w:szCs w:val="28"/>
        </w:rPr>
        <w:t xml:space="preserve"> Представляем вашему вниманию проект нашей группы «История денег». Давным-давно денег совсем не суще</w:t>
        <w:softHyphen/>
        <w:t>ствовало. Человек тогда еще жил в пещерах и все свое время тратил на добывание пищи. Деньги этому человеку совершенно не были нужны. Но прошло много лет, и люди научились делать себе из камня топоры, ножи, глиняные горшки, копья, стрелы. Пищу добывали охотой и рыбной ловлей.</w:t>
      </w:r>
    </w:p>
    <w:p>
      <w:pPr>
        <w:pStyle w:val="Normal"/>
        <w:spacing w:lineRule="exact" w:line="271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чего-то нельзя было достать трудом, они это просто отнимали у других.</w:t>
      </w:r>
    </w:p>
    <w:p>
      <w:pPr>
        <w:pStyle w:val="Normal"/>
        <w:spacing w:lineRule="exact" w:line="271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е-то племя жило, например, в той местности, где можно было добывать соль. Другому племени соль тоже была нужна. И начиналась война, тот, кто побеждал, становился хозяином соли. Но бывало и так, что сила не помогала. Тогда приходилось поступать по-другому. Племена заключали союз и начинали ме</w:t>
        <w:softHyphen/>
        <w:t>няться. Из одного племени давали соль, а из другого - топоры, стрелы, горшки.</w:t>
      </w:r>
    </w:p>
    <w:p>
      <w:pPr>
        <w:pStyle w:val="Normal"/>
        <w:spacing w:lineRule="exact" w:line="274"/>
        <w:ind w:left="20" w:firstLine="360"/>
        <w:jc w:val="both"/>
        <w:rPr/>
      </w:pPr>
      <w:r>
        <w:rPr>
          <w:i/>
          <w:iCs/>
          <w:spacing w:val="40"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иллюстрации пер</w:t>
        <w:softHyphen/>
        <w:t>вобытных людей и орудий.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pacing w:lineRule="exact" w:line="274"/>
        <w:jc w:val="both"/>
        <w:rPr/>
      </w:pP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>ребенок.</w:t>
      </w:r>
      <w:r>
        <w:rPr>
          <w:sz w:val="28"/>
          <w:szCs w:val="28"/>
        </w:rPr>
        <w:t xml:space="preserve"> А больше всего любили первобытные люди меняться украшениями (раковины, кусочки янтаря и прочие красивые вещи). Так украшения постепенно стали деньгами. Но меняться не всегда было удобно, тогда на свет появились бумажные и металлические деньги. С того времени, как появи</w:t>
        <w:softHyphen/>
        <w:t>лись монеты, торговля пошла очень бойко. Купцы все богатели, и чем дальше, тем больше у них становилось денег. Они стали уже бояться за свои капиталы. Как ни прятали по сундукам и подвалам свои мешки с золотом, как ни зарывали в землю, все же нет-нет, да и украдут у кого-нибудь такой мешочек, да еще и хозяина убыот. И стали зажиточные люди сдавать свои деньги на хранение в банк или казначейство. Это такое место, где день</w:t>
        <w:softHyphen/>
        <w:t>ги хранятся в специальных сейфах и строго охраняются.</w:t>
      </w:r>
    </w:p>
    <w:p>
      <w:pPr>
        <w:pStyle w:val="Normal"/>
        <w:spacing w:lineRule="exact" w:line="283"/>
        <w:ind w:left="20" w:right="20" w:firstLine="340"/>
        <w:jc w:val="both"/>
        <w:rPr/>
      </w:pPr>
      <w:r>
        <w:rPr>
          <w:i/>
          <w:iCs/>
          <w:spacing w:val="30"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иллюстрации укра</w:t>
        <w:softHyphen/>
        <w:t>шений, сундуков с золотом, банков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281"/>
        <w:ind w:right="20" w:hanging="0"/>
        <w:jc w:val="both"/>
        <w:rPr/>
      </w:pPr>
      <w:r>
        <w:rPr>
          <w:sz w:val="28"/>
          <w:szCs w:val="28"/>
        </w:rPr>
        <w:t>2</w:t>
      </w:r>
      <w:r>
        <w:rPr>
          <w:spacing w:val="40"/>
          <w:sz w:val="28"/>
          <w:szCs w:val="28"/>
        </w:rPr>
        <w:t>ребенок.</w:t>
      </w:r>
      <w:r>
        <w:rPr>
          <w:sz w:val="28"/>
          <w:szCs w:val="28"/>
        </w:rPr>
        <w:t xml:space="preserve"> Некоторые нечестные люди тоже тайком пы</w:t>
        <w:softHyphen/>
        <w:t>тались делать монеты. Причем иные так наловчились, что их мо</w:t>
        <w:softHyphen/>
        <w:t>неты трудно было отличить от настоящих.</w:t>
      </w:r>
    </w:p>
    <w:p>
      <w:pPr>
        <w:pStyle w:val="Normal"/>
        <w:spacing w:lineRule="exact" w:line="281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фальшивомонетчиков даже казнили, в иных - отрубали одну, а то и обе руки, чтобы впредь они не могли подделывать деньги.</w:t>
      </w:r>
    </w:p>
    <w:p>
      <w:pPr>
        <w:pStyle w:val="Normal"/>
        <w:spacing w:lineRule="exact" w:line="281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 самым страшным наказанием было вливание в горло рас</w:t>
        <w:softHyphen/>
        <w:t>плавленного металла, из которого фальшивомонетчики делали свои монеты.</w:t>
      </w:r>
    </w:p>
    <w:p>
      <w:pPr>
        <w:pStyle w:val="Normal"/>
        <w:spacing w:lineRule="exact" w:line="220" w:before="0" w:after="7"/>
        <w:ind w:left="20"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30"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заключенный втюрьме.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exact" w:line="281"/>
        <w:ind w:right="20" w:hanging="0"/>
        <w:jc w:val="both"/>
        <w:rPr/>
      </w:pPr>
      <w:r>
        <w:rPr>
          <w:sz w:val="28"/>
          <w:szCs w:val="28"/>
        </w:rPr>
        <w:t>3</w:t>
      </w:r>
      <w:r>
        <w:rPr>
          <w:spacing w:val="40"/>
          <w:sz w:val="28"/>
          <w:szCs w:val="28"/>
        </w:rPr>
        <w:t>ребе</w:t>
      </w:r>
      <w:r>
        <w:rPr>
          <w:sz w:val="28"/>
          <w:szCs w:val="28"/>
        </w:rPr>
        <w:t xml:space="preserve"> н о </w:t>
      </w:r>
      <w:r>
        <w:rPr>
          <w:spacing w:val="40"/>
          <w:sz w:val="28"/>
          <w:szCs w:val="28"/>
        </w:rPr>
        <w:t>к.</w:t>
      </w:r>
      <w:r>
        <w:rPr>
          <w:sz w:val="28"/>
          <w:szCs w:val="28"/>
        </w:rPr>
        <w:t xml:space="preserve"> Каждое государство чеканит свои деньги. У этих денег свой вес, свои надписи и рисунки, свой герб и свои названия монет. В России это копейки, в Америке - центы, во Франции до недавнего времени были сантимы, в Германии - пфенниги и т. д. Сейчас на монетах выбиваются очень слож</w:t>
        <w:softHyphen/>
        <w:t>ные рисунки. Посмотрите на наши российские монеты: там вы</w:t>
        <w:softHyphen/>
        <w:t>бит герб России - двуглавый орел.</w:t>
      </w:r>
    </w:p>
    <w:p>
      <w:pPr>
        <w:pStyle w:val="Normal"/>
        <w:spacing w:lineRule="exact" w:line="281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ечно, государству нужно много денег. У него большие расходы: на школы, больницы, на армию и на многое другое. Где же взять деньги на все это, если их не выпускать постоянно? Государство берет деньги в виде разных налогов, в виде доходов от работы заводов и фабрик, от продажи нефти и газа другим странам. Поэтому, чтобы деньги не дешевели, нужно каждому исправно платить государству налоги. Нужно, чтобы хорошо работали заводы и фабрики, выпуская много нужных нам пред</w:t>
        <w:softHyphen/>
        <w:t>метов. Мы будем их покупать и тем самым как бы возвращать деньги государству.</w:t>
      </w:r>
    </w:p>
    <w:p>
      <w:pPr>
        <w:pStyle w:val="Normal"/>
        <w:spacing w:lineRule="exact" w:line="220" w:before="0" w:after="2"/>
        <w:ind w:left="20" w:firstLine="340"/>
        <w:jc w:val="both"/>
        <w:rPr/>
      </w:pPr>
      <w:r>
        <w:rPr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Итог проекта.</w:t>
      </w:r>
    </w:p>
    <w:p>
      <w:pPr>
        <w:pStyle w:val="Normal"/>
        <w:spacing w:lineRule="exact" w:line="286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ллекция  российсих денег, созданная детьми с помощь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Gothic" w:hAnsi="MS Gothic" w:cs="MS Gothic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60"/>
      <w:ind w:firstLine="30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4:00Z</dcterms:created>
  <dc:creator>NEO_G13</dc:creator>
  <dc:description/>
  <cp:keywords/>
  <dc:language>en-US</dc:language>
  <cp:lastModifiedBy>заведующая</cp:lastModifiedBy>
  <dcterms:modified xsi:type="dcterms:W3CDTF">2014-02-17T01:12:00Z</dcterms:modified>
  <cp:revision>5</cp:revision>
  <dc:subject/>
  <dc:title>МИНИСТЕРСТВО ОБРАЗОВАНИЯ САХАЛИНСКОЙ ОБЛАСТИ</dc:title>
</cp:coreProperties>
</file>