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спользование Интернет-ресурсов в образовательном процесс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годняшнем мире очень сложно обладать всей информацией по преподаваемым предметам, даже имея большой опыт, эрудицию, начита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учитель должен не только научить школьника учиться, но и воспитывать личность, ориентированную на саморазвитие. Успешно учиться и учить в современной школе помогают электронные образовательные Интернет-рес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е эффективные электронные ресурсы – мультимедиаресурсы. В них учебные объекты представлены множеством различных способов: с помощью текста, графики, фото, видео, звука и анимации. Они представляют уникальную возможность для самостоятельной творческой и исследовательской деятельности уча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учениками начальных классов, учитель в курсе изучения различных предметов встречается с разнообразными заданиями, которые нужно выполнить ученику с помощью Интернета (подготовь сообщение, рассказ, рассказ-биографию, найди сведения о событии, памятной дате, о новых открытиях, соверши воображаемое путешествие в заповедник, музей и д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, которую мы осуществляем в рамках введения ФГОС, также требует от учеников умения пользоваться Интернет-ресур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который не усвоил материал или отсутствовал на уроке,  может в сети Интернет найти ответы на свои вопросы: просмотреть презентацию, видео-урок, пройти тест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Интернет-ресурсов учитель может самостоятельно повысить свою квалификацию (например, с использованием дистанционного обучения), найти материалы в сети Интернет для проведения уроков (презентации, видеоролики, готовые разработки, задания, компьютерные обучающие программы, онлайн-тестирование, электронные учебники, интерактивные уроки и др.), получить информацию о новых педагогических технологиях, нормативных документах, конкурсах, опубликовать свои разработки, поучаствовать в вебинар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 обеспечивают более тесную связь между школой и родителями учащихся. Это: сайты школы, учителей, электронные журналы, дневники, работа с электронной поч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 можно отметить, что эффективность применения Интернет-ресурсов на уроках заключается в том, что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тернет-ресурсов повышает информационную культуру учащихс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озможность использовать более обширную информацию на уроках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перативность пополнения учебного материала новыми сведениям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тановятся более интересными, насыщенными, качественными, результативным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бъективность и независимость результатов ученика от мнения учител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ся мотивация к обуч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тернет технологий открывает перспективное направление в обучении, но необходимо соблюдать принцип «в нужном месте, в нужное время, в нужном объём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Стефаненко Татьяна Николаевна, учитель начальных классов МБОУ «Средняя школа № 1» города Велиж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8:43:00Z</dcterms:created>
  <dc:creator>юзер</dc:creator>
  <dc:description/>
  <dc:language>en-US</dc:language>
  <cp:lastModifiedBy>Иван Стефаненко</cp:lastModifiedBy>
  <dcterms:modified xsi:type="dcterms:W3CDTF">2016-11-13T18:43:00Z</dcterms:modified>
  <cp:revision>2</cp:revision>
  <dc:subject/>
  <dc:title/>
</cp:coreProperties>
</file>