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«Использование интерактивной доски в образовательном процессе ДОУ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овременное общество, в свете предъявления все более высоких требований к системе образования, уже давно осознало неотъемлемую связь повышения качества образования с информатизацией образовательного процесс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чень важно организовать процесс обучения так, чтобы ребёнок активно, с увлечением и интересом занимался во время образовательной деятельности. Помочь педагогу в решении этой непростой задачи может сочетание традиционных методов обучения и современных информационных технологий, в том числе и компьютерны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тизация сегодня рассматривается как один из основных путей модернизации системы образования. Это связано не только с развитием техники и технологий, но и, прежде всего, с переменами, которые вызваны развитием информационного общества, в котором основной ценностью становится информация и умение работать с ней, разработка проектов и программ, способствующих формированию человека современного общества. Основной целью педагогических коллективов является создание условий для выявления и развития способностей каждого ребёнка, формирования личности, имеющей прочные базовые знания и способной адаптироваться к условиям современной жизни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активная доска – универсальный инструмент, позволяющий любому педагогу организовать образовательный процесс так, чтобы у детей повысился интерес к занятиям, устойчивость внимания, скорость мыслительных операц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Cs/>
          <w:sz w:val="28"/>
          <w:szCs w:val="28"/>
        </w:rPr>
        <w:t xml:space="preserve">Использование развивающих программ на интерактивной доске </w:t>
      </w:r>
      <w:r>
        <w:rPr>
          <w:sz w:val="28"/>
          <w:szCs w:val="28"/>
        </w:rPr>
        <w:t xml:space="preserve">позволяет увеличить объём предлагаемого для ознакомления материала. Яркий сюжет привлекает внимание, даёт возможность переключить у детей аудиовосприятие на визуальное, анимационные герои вызывают интерес, в результате снимается напряжени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К программам для детей предъявляются следующие требования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тельский характер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гкость для самостоятельных занятий ребенка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широкого спектра навыков и представлений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ий технический уровень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ное соответствие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имательность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Использование таких программ позволяет не только обогащать знания, но и повышать креативность ребенка; умение оперировать символами на доске способствует оптимизации перехода от наглядно-образного к абстрактному мышлению; использование творческих и режиссерских игр создает дополнительную мотивацию при формировании учебной деятельности; индивидуальная работа с интерактивной доской увеличивает число ситуаций, решить которые ребенок может самостоятельн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оказ мультимедийных презентаций позволяет представить обучающий и развивающий материал как систему ярких опорных образов, наполненных исчерпывающей структурированной информацией в алгоритмическом порядке. В этом случае задействуются различные каналы восприятия, что позволяет заложить информацию не только в фактографическом, но и в ассоциативном виде в память дете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ача материала в виде мультимедийной презентации сокращает время обучения, высвобождает ресурсы здоровья дете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щё одно преимущество использования интерактивной доски в ДОУ – возможность совершать виртуальные путешествия, проведение интегрированных занятий. Известно, что у дошкольников лучше развито непроизвольное внимание, которое становится особенно концентрированным, когда детям интересно. У них повышается скорость приёма и переработки информации, они лучше её запоминают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Использование во время образовательной деятельности интерактивной доски позволяет построить учебно-воспитательный процесс на основе психологически корректных режимов функционирования внимания, памяти, гуманизации содержания обучения и педагогических взаимодействий, реконструкции процесса обучения и развития с позиций целостност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интерактивной доски с использованием мультимедийных технологий (графика, цвет, звук, видеоматериалы) позволяет моделировать на занятиях различные ситуации и среды. Игровые компоненты, включённые в мультмедийные программы, активизируют познавательную активность детей и усиливают эффективность усвоения материал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0:33:00Z</dcterms:created>
  <dc:creator>Admin</dc:creator>
  <dc:description/>
  <dc:language>en-US</dc:language>
  <cp:lastModifiedBy>Admin</cp:lastModifiedBy>
  <dcterms:modified xsi:type="dcterms:W3CDTF">2017-05-27T00:33:00Z</dcterms:modified>
  <cp:revision>2</cp:revision>
  <dc:subject/>
  <dc:title>Использование интерактивной доски как эффективного средства для развития познавательной активности у дошкольников</dc:title>
</cp:coreProperties>
</file>