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лепукина Элеонора Владиславовна,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  <w:sz w:val="28"/>
          <w:szCs w:val="28"/>
        </w:rPr>
        <w:t>преподаватель социальных и гуманитарных дисциплин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ГОБПОУ «Усманский промышленно-технологический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колледж» г.Усмань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«Современные педагогические технологии как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редство повышения качества образования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Долгое время терми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технология» </w:t>
      </w:r>
      <w:r>
        <w:rPr>
          <w:rFonts w:cs="Times New Roman" w:ascii="Times New Roman" w:hAnsi="Times New Roman"/>
          <w:color w:val="000000"/>
          <w:sz w:val="28"/>
          <w:szCs w:val="28"/>
        </w:rPr>
        <w:t>оставался за пределами понятийного аппарата педагогики, относился к технократическому языку. Хотя его бук</w:t>
        <w:softHyphen/>
        <w:t>вальное значение («учение о мастерстве») не противоречит задачам педаго</w:t>
        <w:softHyphen/>
        <w:t>гики: описанию, объяснению, прогнозированию, проектированию педаго</w:t>
        <w:softHyphen/>
        <w:t>гических процессов.</w:t>
      </w:r>
    </w:p>
    <w:p>
      <w:pPr>
        <w:pStyle w:val="Normal"/>
        <w:shd w:fill="FFFFFF" w:val="clear"/>
        <w:autoSpaceDE w:val="false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рмин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едагогическая технология» </w:t>
      </w:r>
      <w:r>
        <w:rPr>
          <w:rFonts w:cs="Times New Roman" w:ascii="Times New Roman" w:hAnsi="Times New Roman"/>
          <w:color w:val="000000"/>
          <w:sz w:val="28"/>
          <w:szCs w:val="28"/>
        </w:rPr>
        <w:t>использовался только применительно к обучению, а сама технология понималась как обучение с помощью технических средств. Сегодня педагогическую технологию понимают как последовательную систему действий педагога, связанную с решением педагогических задач, или как планомерное и последова</w:t>
        <w:softHyphen/>
        <w:t>тельное воплощение на практике заранее спроектированного педагоги</w:t>
        <w:softHyphen/>
        <w:t>ческого процесса.</w:t>
      </w:r>
    </w:p>
    <w:p>
      <w:pPr>
        <w:pStyle w:val="Normal"/>
        <w:ind w:firstLine="72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ледует также обратить внимание на то, что понятие «педагогическая технология» обозначает приемы работы в сфере обучения и воспитания. Поэтому понятие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«педагогическая технолог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шире, чем поняти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ехно</w:t>
        <w:softHyphen/>
        <w:t xml:space="preserve">логия обучения»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«технология воспитания».</w:t>
      </w:r>
    </w:p>
    <w:p>
      <w:pPr>
        <w:pStyle w:val="Normal"/>
        <w:shd w:fill="FFFFFF" w:val="clear"/>
        <w:autoSpaceDE w:val="false"/>
        <w:ind w:firstLine="708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временной дидактике представлены самые разнообразные техноло</w:t>
        <w:softHyphen/>
        <w:t>гии, так как каждый автор и исполнитель привносят в педагогический про</w:t>
        <w:softHyphen/>
        <w:t>цесс что-то свое индивидуальное. Однако по многочисленным сходствам и общим признакам можно выделить следующие технологи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 уровню  применения:  </w:t>
      </w:r>
      <w:r>
        <w:rPr>
          <w:rFonts w:cs="Times New Roman" w:ascii="Times New Roman" w:hAnsi="Times New Roman"/>
          <w:color w:val="000000"/>
          <w:sz w:val="28"/>
          <w:szCs w:val="28"/>
        </w:rPr>
        <w:t>общепедагогические,   частнометодические (предметные) и локальные (модульные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философской основе: </w:t>
      </w:r>
      <w:r>
        <w:rPr>
          <w:rFonts w:cs="Times New Roman" w:ascii="Times New Roman" w:hAnsi="Times New Roman"/>
          <w:color w:val="000000"/>
          <w:sz w:val="28"/>
          <w:szCs w:val="28"/>
        </w:rPr>
        <w:t>научные и религиозные, гуманистические и авторитарны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научной концепции усвоения опыта: </w:t>
      </w:r>
      <w:r>
        <w:rPr>
          <w:rFonts w:cs="Times New Roman" w:ascii="Times New Roman" w:hAnsi="Times New Roman"/>
          <w:color w:val="000000"/>
          <w:sz w:val="28"/>
          <w:szCs w:val="28"/>
        </w:rPr>
        <w:t>ассоциативно-рефлекторные, бихевиористические, интериоризаторские, развивающие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ориентации на личностные структуры: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ационные (форми</w:t>
        <w:softHyphen/>
        <w:t>рование знаний, умений и навыков); операционные (формирование спосо</w:t>
        <w:softHyphen/>
        <w:t>бов умственных действий); эвристические (развитие творческих способно</w:t>
        <w:softHyphen/>
        <w:t>стей); прикладные (формирование действенно-практической сферы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о характеру модернизации традиционной системы обучения: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</w:t>
        <w:softHyphen/>
        <w:t>гии по активизации и интенсификации деятельности учащихся; технологии на основе гуманизации и демократизации отношений между учителем и учащимися; технологии на основе дидактической реконструкции учебного материала и др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Педагогические технологии также классифицируются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>по доминированию целей и решаемых задач; по применяемой форме организации обучения; по доми</w:t>
        <w:softHyphen/>
        <w:t xml:space="preserve">нирующим методам, </w:t>
      </w:r>
      <w:r>
        <w:rPr>
          <w:rFonts w:cs="Times New Roman" w:ascii="Times New Roman" w:hAnsi="Times New Roman"/>
          <w:color w:val="000000"/>
          <w:sz w:val="28"/>
          <w:szCs w:val="28"/>
        </w:rPr>
        <w:t>которым отдается предпочтение, и другим основания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днако при большом разнообразии педагогических технологий в совре</w:t>
        <w:softHyphen/>
        <w:t>менной дидактике сложился общий план их анализа. В каждой технологии автор должен видеть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уровень ее применения;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философскую основу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ведущую концепцию усвоения знаний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отличительный характер содержания образова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организационные формы обуч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преобладающий метод обучения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категорию обучаемых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радиционная (репродуктивная) технология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ориентирована на передачу знаний, умений и навыков. Она обеспечивает усвоение учащимися содержания обучения, проверку и оцен</w:t>
        <w:softHyphen/>
        <w:t>ку его качества на репродуктивном уровн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 xml:space="preserve">Данная технология имеет ряд важных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имуществ: </w:t>
      </w:r>
      <w:r>
        <w:rPr>
          <w:rFonts w:cs="Times New Roman" w:ascii="Times New Roman" w:hAnsi="Times New Roman"/>
          <w:color w:val="000000"/>
          <w:sz w:val="28"/>
          <w:szCs w:val="28"/>
        </w:rPr>
        <w:t>она экономична, облегчает учащимся понимание сложного материала, обеспечивает доста</w:t>
        <w:softHyphen/>
        <w:t>точно эффективное управление образовательно-воспитательным процес</w:t>
        <w:softHyphen/>
        <w:t xml:space="preserve">сом, в нее органически вписываются новые способы изложения знаний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развивающе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Из всех существующих отечественных технологий обучения технология развивающего обучения является одной из наиболее признанных. У ее ис</w:t>
        <w:softHyphen/>
        <w:t>токов стояли такие выдающиеся психологи и педагоги, как Л. С. Выгот</w:t>
        <w:softHyphen/>
        <w:t>ский, Л. В. Занков, Д. Б. Эльконин, В. В. Давыдов и многие другие. На ста</w:t>
        <w:softHyphen/>
        <w:t>новление идей технологии развивающего обучения большое влияние ока</w:t>
        <w:softHyphen/>
        <w:t>зали труды Л. С. Выготского, создателя культурно-исторической теории психического развития человек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цип обучения на высоком уровне трудности определяет отбор и конструирование содержания образования. Учебный материал становится более обширным и глубоким, ведущая роль отводится теоретическим зна</w:t>
        <w:softHyphen/>
        <w:t>ниям, при этом, однако не понижается значение практических умений и навыков учащих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поэтапного формирования умственных действий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поэтапного формирования умственных действий разработа</w:t>
        <w:softHyphen/>
        <w:t>на на основе соответствующей теории П. Я. Гальперина, Д. Б. Эльконин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Н. Ф. Талызиной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Достоинствами </w:t>
      </w:r>
      <w:r>
        <w:rPr>
          <w:rFonts w:cs="Times New Roman" w:ascii="Times New Roman" w:hAnsi="Times New Roman"/>
          <w:color w:val="000000"/>
          <w:sz w:val="28"/>
          <w:szCs w:val="28"/>
        </w:rPr>
        <w:t>данной технологии являются: создание условий для работы ученика в индивидуальном темпе; сокращение времени формирования умений и навыков за счет показа образцового выполнения разучиваемых действий; достижение высокой авто</w:t>
        <w:softHyphen/>
        <w:t>матизации выполняемых действий в связи с их алгоритмизацией; обеспече</w:t>
        <w:softHyphen/>
        <w:t>ние доступного контроля качества выполнения как действия в целом, так и его отдельных операций; возможность оперативной коррекции методик обучения с целью их оптимизаци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коллективного взаимодействия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4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коллективного взаимодействия (организованный диалог, сочетательный диалог, коллективный способ обучения, работа учащихся в парах сменного состава) разработана А. Г. Ривиным, его учениками и последователями В. В. Архиповой, В. К. Дьяченко, А. С, Соколовы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Технология коллективного взаимодействия включает три компонента: </w:t>
        <w:br/>
        <w:t>а) подготовку учебного материала; б) ориентацию учащихся; в) технологию хода самого учебного занят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условиях технологии коллективного взаимообучения каждый обучае</w:t>
        <w:softHyphen/>
        <w:t>мый работает в индивидуальном темпе; повышается ответственность не только за свои успехи, но и за результаты коллективного труда; формирует</w:t>
        <w:softHyphen/>
        <w:t>ся адекватная самооценка личности, своих возможностей и способностей, достоинств и ограничений. У учителя отпадает необходимость в сдержива</w:t>
        <w:softHyphen/>
        <w:t>нии темпа продвижения одних и стимулировании других учащихся, что по</w:t>
        <w:softHyphen/>
        <w:t>зитивно сказывается на микроклимате в коллективе. Обсуждение одной информации с несколькими сменными партнерами увеличивает число ас</w:t>
        <w:softHyphen/>
        <w:t>социативных связей, и, следовательно, обеспечивает более прочное усвое</w:t>
        <w:softHyphen/>
        <w:t>ние материал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полного усвоения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Авторами технологии полного усвоения являются американские ученые Дж. Кэрролл и Б. Блум. Подробное описание этой технологии в отече</w:t>
        <w:softHyphen/>
        <w:t>ственной литературе дано М. В. Клариным. Технология полного усвоения отличается от традиционной технологии (классно-урочной системы) по ко</w:t>
        <w:softHyphen/>
        <w:t>нечному результату. При классно-урочной системе, задающей для всех уче</w:t>
        <w:softHyphen/>
        <w:t>ников одно и то же учебное время, содержание, условия труда, на выходе получаются неоднозначные результаты. Одни ученики лучше усваивают материал, другие — хуже, а некоторые вообще часть информации не усваи</w:t>
        <w:softHyphen/>
        <w:t>вают, т. е. уровень овладения знаниями у учеников разны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полного усвоения задает единый для учащихся фиксиро</w:t>
        <w:softHyphen/>
        <w:t>ванный уровень овладения знаниями, умениями и навыками, но делает пе</w:t>
        <w:softHyphen/>
        <w:t>ременными для каждого обучающегося время, методы, формы, условия труда.</w:t>
      </w:r>
    </w:p>
    <w:p>
      <w:pPr>
        <w:pStyle w:val="Normal"/>
        <w:shd w:fill="FFFFFF" w:val="clear"/>
        <w:autoSpaceDE w:val="fals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пределяющим в этой технологии являются планируемые результаты обучения, которые должны быть достигнуты всеми учащимися, завершается итоговым тестом и оценкой усвоения материала в целом каждым учеником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разноуровнев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разноуровневого обучения предполагает создание педагоги</w:t>
        <w:softHyphen/>
        <w:t>ческих условий для включения каждого ученика в деятельность, соответ</w:t>
        <w:softHyphen/>
        <w:t xml:space="preserve">ствующую зоне его ближайшего развития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разноуровневого обучения предусматривает уровневую диф</w:t>
        <w:softHyphen/>
        <w:t>ференциацию за счет деления потоков на подвижные и относительно гомо</w:t>
        <w:softHyphen/>
        <w:t>генные по составу группы, каждая из которых овладевает программным ма</w:t>
        <w:softHyphen/>
        <w:t>териалом в различных образовательных областях на базовом и вариативном уровнях (базовый уровень определяется государственным стандартом, вариа</w:t>
        <w:softHyphen/>
        <w:t xml:space="preserve">тивный — носит творческий характер, но не ниже базового уровня). 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ля обеспечения полной ориентировочной основы деятельности обучае</w:t>
        <w:softHyphen/>
        <w:t>мым сообщается объем обязательной и сверхнормативной частей работы, критерии оценивания, домашнее зада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этапе усвоения новых знаний объяснение дается в емкой, компакт</w:t>
        <w:softHyphen/>
        <w:t>ной форме, обеспечивающей переход к самостоятельной отработке учебной информации большинством учащихся. Для остальной части предлагается повторное объяснение с использованием дополнительных дидактических средств. Каждый ученик по мере усвоения изучаемой информации включа</w:t>
        <w:softHyphen/>
        <w:t>ется в обсуждение, отвечает на вопросы товарищей, ставит собственные вопросы. Эта работа может проходить как в группах, так и в парах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Этап закрепления знаний предполагает самопроверку и взаимопроверку обязательной части заданий. Сверхнормативная часть работы вначале оце</w:t>
        <w:softHyphen/>
        <w:t>нивается учителем, а затем наиболее значимые результаты докладываются всем учащим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одведение итогов занятия включает контрольное тестирование. После самопроверки и взаимопроверки учащиеся оценивают свою работу на урок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адаптив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Разновидностью технологии разноуровневого обучения является техно</w:t>
        <w:softHyphen/>
        <w:t>логия адаптивного обучения, предполагающая гибкую систему организа</w:t>
        <w:softHyphen/>
        <w:t>ции учебных занятий с учетом индивидуальных особенностей обучаемых. Центральное место в этой технологии отводится обучаемому, его деятель</w:t>
        <w:softHyphen/>
        <w:t>ности, качествам его личности. Особое внимание уделяется формированию у них учебных умени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Учение в условиях применения технологии адаптивного обучения ста</w:t>
        <w:softHyphen/>
        <w:t>новится преимущественно активной самостоятельной деятельностью: это чтение обязательной и дополнительной литературы, реферативная работа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решение задач различного уровня сложности, выполнение лабораторных и практических работ, индивидуальная работа с учителем, контроль зна</w:t>
        <w:softHyphen/>
        <w:t>ний и</w:t>
        <w:br/>
        <w:t>т. д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адаптивного обучения предполагает осуществление контро</w:t>
        <w:softHyphen/>
        <w:t>ля всех видов: контроль учителя, самоконтроль, взаимоконтроль учащихся, контроль с использованием технических средств и безмашинных контроли</w:t>
        <w:softHyphen/>
        <w:t>рующих программ и т. д. В противовес традиционной одноканальной об</w:t>
        <w:softHyphen/>
        <w:t>ратной связи (ученик — учитель), которая слабо выполняет обучающую функцию, вводится многоканальная (учитель — ученик, ученик — ученик, учитель — коллектив учащихся, ученик — коллектив учащихся), предпола</w:t>
        <w:softHyphen/>
        <w:t>гающая совершенно иные формы взаимоотношений между ним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оцесс обучения при рассматриваемой технологии может быть пред</w:t>
        <w:softHyphen/>
        <w:t>ставлен тремя этапами: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объяснение нового учебного материала (учитель обучает всех уча</w:t>
        <w:softHyphen/>
        <w:t>щихся)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индивидуальная работа учителя с учащимися на фоне самостоятель</w:t>
        <w:softHyphen/>
        <w:t>но занимающегося класса;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•    самостоятельная работа учащихс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ак как приоритет при использовании технологии адаптивного обуче</w:t>
        <w:softHyphen/>
        <w:t>ния отдается самостоятельной работе, то это требует оптимизации этапа объяснения нового учебного материала. Необходимо выделить тот мате</w:t>
        <w:softHyphen/>
        <w:t>риал, которому учитель будет обучать фронтально школьников; разделить его на укрупненные блоки; по всему учебному курсу спланировать систему занятий обучения всех учащихся; определить необходимые и целесообраз</w:t>
        <w:softHyphen/>
        <w:t>ные средства нагляд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Цель второго этапа состоит в обучении учащихся приемам самостоя</w:t>
        <w:softHyphen/>
        <w:t>тельной работы, поиску знаний, решению проблемных задач, творческой деятельности. Предварительно учитель создает необходимую эмоциональ</w:t>
        <w:softHyphen/>
        <w:t>ную атмосферу, условия для индивидуальной работы, он настраивает уча</w:t>
        <w:softHyphen/>
        <w:t>щихся на самостоятельную работ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На фоне самостоятельно работающих учащихся учитель по специально</w:t>
        <w:softHyphen/>
        <w:t>му графику занимается с отдельными из них индивидуально по адаптив</w:t>
        <w:softHyphen/>
        <w:t>ным заданиям трех уровней, требующих репродуктивной, частично-поис</w:t>
        <w:softHyphen/>
        <w:t>ковой и творческ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амостоятельная работа учеников, которая предполагает общение «уче</w:t>
        <w:softHyphen/>
        <w:t>ник — ученик», «ученик — группа учеников», осуществляется в парных группах (статических, динамических и вариационных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Статическая пара объединяет по желанию двух учеников, которые ме</w:t>
        <w:softHyphen/>
        <w:t>няются ролями «учитель-ученик». Она обеспечивает постоянное общение друг с другом. В парном общении активизируется речевая и мыслительная деятельность учащихся, каждый имеет возможность отвечать на вопросы и задавать их, объяснять, доказывать, подсказывать, проверять, оценивать, исправлять ошибки в момент их возникновения. В статической паре могут заниматься два слабых и два сильных ученика, слабый и сильны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Организация обучения в вариационных парах создает комфортную об</w:t>
        <w:softHyphen/>
        <w:t>становку и ситуацию успеха, которые стимулируют познавательный инте</w:t>
        <w:softHyphen/>
        <w:t>рес учащихся и способствуют развитию у них учебных и коммуникативных умений и навыков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программирован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программированного обучения — это технология самостоя</w:t>
        <w:softHyphen/>
        <w:t>тельного индивидуального обучения по заранее разработанной обучающей программе с помощью специальных средств (программированного учебни</w:t>
        <w:softHyphen/>
        <w:t>ка, особых обучающих машин, ЭВМ и др.). Она обеспечивает каждому уча</w:t>
        <w:softHyphen/>
        <w:t>щемуся возможность осуществления учения в соответствии с его индиви</w:t>
        <w:softHyphen/>
        <w:t>дуальными особенностями (темп обучения, уровень обученности и др.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Принципиальной разницы между структурой программированных учебни</w:t>
        <w:softHyphen/>
        <w:t>ков и программ к обучающим машинам нет. Основная разница заключается лишь в технике подачи учебной информации и заданий, получения ответа от учащегося и выдачи ему сообщения о степени правильности его действий.</w:t>
      </w:r>
    </w:p>
    <w:p>
      <w:pPr>
        <w:pStyle w:val="Normal"/>
        <w:shd w:fill="FFFFFF" w:val="clear"/>
        <w:tabs>
          <w:tab w:val="clear" w:pos="708"/>
          <w:tab w:val="left" w:pos="1785" w:leader="none"/>
        </w:tabs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компьютер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Эффективность технологии компьютерного обучения обусловливается качеством обучающих программ и качеством вычислительной техник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проблемного обучения</w:t>
      </w:r>
    </w:p>
    <w:p>
      <w:pPr>
        <w:pStyle w:val="Normal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проблемного обучения предполагает организацию под ру</w:t>
        <w:softHyphen/>
        <w:t>ководством учителя самостоятельной поисковой деятельности учащихся по решению учебных проблем, в ходе которых у учащихся формируются но</w:t>
        <w:softHyphen/>
        <w:t>вые знания, умения и навыки, развиваются способности, познавательная активность, любознательность, эрудиция, творческое мышление и другие личностно значимые качеств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ри проблемном обучении преподаватель не сообщает знания в гото</w:t>
        <w:softHyphen/>
        <w:t>вом виде, а ставит перед учеником задачу (проблему), заинтересовывает его, пробуждает у него желание найти способ ее разреш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Преимущества </w:t>
      </w:r>
      <w:r>
        <w:rPr>
          <w:rFonts w:cs="Times New Roman" w:ascii="Times New Roman" w:hAnsi="Times New Roman"/>
          <w:color w:val="000000"/>
          <w:sz w:val="28"/>
          <w:szCs w:val="28"/>
        </w:rPr>
        <w:t>технологии проб</w:t>
        <w:softHyphen/>
        <w:t>лемного обучения: способствует не только приобретению учащимися необ</w:t>
        <w:softHyphen/>
        <w:t>ходимой системы знаний, умений и навыков, но и достижению высокого уровня их умственного развития, формированию у них способности к са</w:t>
        <w:softHyphen/>
        <w:t>мостоятельному добыванию знаний путем собственной творческой дея</w:t>
        <w:softHyphen/>
        <w:t>тельности; развивает интерес к учебному труду; обеспечивает прочные ре</w:t>
        <w:softHyphen/>
        <w:t xml:space="preserve">зультаты обучения. 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модуль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модульного обучения как альтернатива традиционному обу</w:t>
        <w:softHyphen/>
        <w:t>чению появилась и приобрела большую популярность в учебных заведени</w:t>
        <w:softHyphen/>
        <w:t xml:space="preserve">ях США и Западной Европы в начале 60-х гг.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XX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в. В отечественной дидак</w:t>
        <w:softHyphen/>
        <w:t>тике наиболее полно основы модульного обучения изучались и разрабаты</w:t>
        <w:softHyphen/>
        <w:t>вались П. Юцявичене и Т. И. Шамовой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щность технологии модульного обучения состоит в том, что ученик са</w:t>
        <w:softHyphen/>
        <w:t>мостоятельно (или с определенной помощью) достигает конкретных целей в процессе работы с модулем. Модуль — это целевой функциональный узел, в котором объединено учебное содержание и технология овладения и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концентрирован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снове технологии концентрированного обучения лежит известный в педагогической практике метод «погружения в предмет». Данная тех</w:t>
        <w:softHyphen/>
        <w:t>нология, начиная от П. Блонского, разрабатывалась и использовалась В. Ф. Шаталовым, М. П. Щетининым, А. Тубельским и др. Психологиче</w:t>
        <w:softHyphen/>
        <w:t>ское обоснование этой технологии дано Г. Ибрагимовым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Суть концентрированного обучения состоит в том, что уроки объединя</w:t>
        <w:softHyphen/>
        <w:t>ются в блоки; в течение дня, недели сокращается число параллельно изучае</w:t>
        <w:softHyphen/>
        <w:t>мых учебных дисциплин. Такая форма организации учебного процесса максимально сближает учебный процесс с естественными психологически</w:t>
        <w:softHyphen/>
        <w:t>ми особенностями человеческого восприятия. Чтобы предупредить забыва</w:t>
        <w:softHyphen/>
        <w:t>ние материала, усвоенного на уроке, следует провести работу по его за</w:t>
        <w:softHyphen/>
        <w:t>креплению в день восприятия, т. е. необходимо на какое-то время более основательно «погрузиться» в предмет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проект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проектного обучения является одним из вариантов практи</w:t>
        <w:softHyphen/>
        <w:t xml:space="preserve">ческой реализации </w:t>
      </w:r>
      <w:r>
        <w:rPr>
          <w:rFonts w:cs="Times New Roman" w:ascii="Times New Roman" w:hAnsi="Times New Roman"/>
          <w:i/>
          <w:iCs/>
          <w:color w:val="000000"/>
          <w:sz w:val="28"/>
          <w:szCs w:val="28"/>
        </w:rPr>
        <w:t xml:space="preserve">идеи продуктивного обучения. </w:t>
      </w:r>
      <w:r>
        <w:rPr>
          <w:rFonts w:cs="Times New Roman" w:ascii="Times New Roman" w:hAnsi="Times New Roman"/>
          <w:color w:val="000000"/>
          <w:sz w:val="28"/>
          <w:szCs w:val="28"/>
        </w:rPr>
        <w:t>Продуктивное обучение (в отличие от традиционной практики обучения) характеризуется тем, что образовательный процесс имеет на выходе индивидуальный опыт продук</w:t>
        <w:softHyphen/>
        <w:t>тивной деятельности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В основе данной технологии лежат идеи Д. Дьюи об организации учеб</w:t>
        <w:softHyphen/>
        <w:t>ной деятельности по решению практических задач, взятых из повседневной жизни. Д. Дьюи отрицает необходимость стандартизированного содержа</w:t>
        <w:softHyphen/>
        <w:t>ния образования и фактически сводит обучение к основанному на интере</w:t>
        <w:softHyphen/>
        <w:t>сах детей практицизму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>По словам разра</w:t>
        <w:softHyphen/>
        <w:t>ботчиков этой технологии, каждый ребенок должен иметь возможность ре</w:t>
        <w:softHyphen/>
        <w:t>альной деятельности в которой он мо</w:t>
        <w:softHyphen/>
        <w:t>жет не только проявить свою индивидуальность, но и обогатить е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  <w:vertAlign w:val="superscript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гарантирован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гарантированного обучения, предложенная В. М. Монаховым, представляет собой модель совместной педагогической деятельности учителя и учащихся по проектированию и осуществлению учебного процесса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гарантированного обучения, по утверждению В. М. Мона</w:t>
        <w:softHyphen/>
        <w:t>хова, обеспечивает достижение целей Государственного образовательного стандарта и создает комфортные условия обучения (не допускает перегруз</w:t>
        <w:softHyphen/>
        <w:t>ки учащихся)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  <w:t>Технология дистанционного обучения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дистанционного обучения — это получение образователь</w:t>
        <w:softHyphen/>
        <w:t>ных услуг без посещения учебного заведения, с помощью современных сис</w:t>
        <w:softHyphen/>
        <w:t>тем телекоммуникации, таких как электронная почта, телевидение и Ин</w:t>
        <w:softHyphen/>
        <w:t>тернет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Технология дистанционного обучения дает возможность учитывать ин</w:t>
        <w:softHyphen/>
        <w:t>дивидуальные способности, потребности, темперамент и занятость обучаю</w:t>
        <w:softHyphen/>
        <w:t>щегося, который может изучать учебные курсы в любой последовательно</w:t>
        <w:softHyphen/>
        <w:t>сти, быстрее или медленнее. В этом несомненные преимущества техноло</w:t>
        <w:softHyphen/>
        <w:t>гии дистанционного обучения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Данная технология предполагает использование традиционных форм обучения (лекции, консультации, лабораторные работы, контрольные ра</w:t>
        <w:softHyphen/>
        <w:t>боты, зачеты, экзамены и др.), но они имеют свои отличительные особен</w:t>
        <w:softHyphen/>
        <w:t xml:space="preserve">ности. Лекции исключают живое общение с преподавателем. Для записи лекций используются дискеты, 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CD</w:t>
      </w:r>
      <w:r>
        <w:rPr>
          <w:rFonts w:cs="Times New Roman" w:ascii="Times New Roman" w:hAnsi="Times New Roman"/>
          <w:color w:val="000000"/>
          <w:sz w:val="28"/>
          <w:szCs w:val="28"/>
        </w:rPr>
        <w:t>-</w:t>
      </w:r>
      <w:r>
        <w:rPr>
          <w:rFonts w:cs="Times New Roman" w:ascii="Times New Roman" w:hAnsi="Times New Roman"/>
          <w:color w:val="000000"/>
          <w:sz w:val="28"/>
          <w:szCs w:val="28"/>
          <w:lang w:val="en-US"/>
        </w:rPr>
        <w:t>ROM</w:t>
      </w:r>
      <w:r>
        <w:rPr>
          <w:rFonts w:cs="Times New Roman" w:ascii="Times New Roman" w:hAnsi="Times New Roman"/>
          <w:color w:val="000000"/>
          <w:sz w:val="28"/>
          <w:szCs w:val="28"/>
        </w:rPr>
        <w:t>-диски и др. Применение новей</w:t>
        <w:softHyphen/>
        <w:t>ших информационных технологий (гипертекста, мультимедиа, ГИС-технологий, виртуальной реальности и др.) делает лекции выразительными и на</w:t>
        <w:softHyphen/>
        <w:t>глядными. Для создания лекций можно использовать все возможности ки</w:t>
        <w:softHyphen/>
        <w:t>нематографа: режиссуру, сценарий, артистов и т. д. Такие лекции можно слушать в любое время и на любом расстоянии. Кроме того, не требуется конспектировать материал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Консультации при дистанционном обучении являются одной из форм руководства работой обучаемых и оказания им помощи в самостоятельном изучении дисциплины. Используются телефон и электронная почта. Кон</w:t>
        <w:softHyphen/>
        <w:t>сультации помогают педагогу оценить личные качества обучаемого: интел</w:t>
        <w:softHyphen/>
        <w:t>лект, внимание, память, воображение, мышление.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>Лабораторные работы предназначены для практического усвоения мате</w:t>
        <w:softHyphen/>
        <w:t>риала. В традиционной образовательной системе лабораторные работы требуют специального оборудования, макетов, имитаторов, тренажеров, хими</w:t>
        <w:softHyphen/>
        <w:t>ческих реактивов и т. д. Возможности технологии дистанционного обуче</w:t>
        <w:softHyphen/>
        <w:t>ния в дальнейшем могут существенно упростить задачу проведения лабора</w:t>
        <w:softHyphen/>
        <w:t>торного практикума за счет использования мультимедиа-технологий, ГИС-технологий, имитационного моделирования и т. д. Виртуальная реальность позволит продемонстрировать обучаемым явления, которые в обычных ус</w:t>
        <w:softHyphen/>
        <w:t>ловиях показать очень сложно или вообще невозможно. Использование со</w:t>
        <w:softHyphen/>
        <w:t>временной техники позволяет также проводить проверку результатов теоре</w:t>
        <w:softHyphen/>
        <w:t>тического и практического усвоения обучаемым учебного материала.</w:t>
      </w:r>
    </w:p>
    <w:p>
      <w:pPr>
        <w:pStyle w:val="Normal"/>
        <w:shd w:fill="FFFFFF" w:val="clear"/>
        <w:autoSpaceDE w:val="false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b/>
          <w:b/>
          <w:bCs/>
          <w:i/>
          <w:i/>
          <w:i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Литература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 Андреев В.И. Педагогика творческого саморазвития: Инновационный курс. Кн. 2. Казань, 1998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Архипова В.В., Соколов А.С. Коллективный способ обучения. СПб., 1991; Дьяченко В.К. Сотрудничество в обучении. М., 1991; Коллективное взаимообучение // Сб. статей. СПб., 1993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3.Границкая А.С. Научись думать и действовать: Адаптивная система обучения в школе. М., 1991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 Коменский Я.А. Великая дидактики // Избр. пед. соч. М., 1955. </w:t>
        <w:br/>
        <w:t xml:space="preserve">С. 472. 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. Педагогический вестник. Спец. выпуск. М., 1997. С. 8-15.</w:t>
      </w:r>
    </w:p>
    <w:p>
      <w:pPr>
        <w:pStyle w:val="Normal"/>
        <w:ind w:firstLine="72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6.  Уровневая дифференциация обучения // Сб. статей. М., 1993.</w:t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7. Точность и гуманизация растут по спирали // Учительская газета. 1997.№ 32.</w:t>
      </w:r>
    </w:p>
    <w:p>
      <w:pPr>
        <w:pStyle w:val="Normal"/>
        <w:ind w:firstLine="72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Без интервала"/>
    <w:qFormat/>
    <w:pPr>
      <w:widowControl/>
      <w:bidi w:val="0"/>
      <w:jc w:val="both"/>
    </w:pPr>
    <w:rPr>
      <w:rFonts w:ascii="Verdana" w:hAnsi="Verdana" w:eastAsia="Calibri" w:cs="Verdana"/>
      <w:color w:val="auto"/>
      <w:sz w:val="16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jc w:val="left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1T12:54:00Z</dcterms:created>
  <dc:creator>IRONMANN (AKA SHAMAN)</dc:creator>
  <dc:description/>
  <cp:keywords/>
  <dc:language>en-US</dc:language>
  <cp:lastModifiedBy>IRONMANN (AKA SHAMAN)</cp:lastModifiedBy>
  <dcterms:modified xsi:type="dcterms:W3CDTF">2017-05-16T19:22:00Z</dcterms:modified>
  <cp:revision>2</cp:revision>
  <dc:subject/>
  <dc:title/>
</cp:coreProperties>
</file>