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рганова Любовь Викторовна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ДОУ «Детский сад № 68», г. Березник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ческие основы применения современных видов иллюстративного материала в практике ДОУ»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«иллюстрация» в широком значении – это изображение, поясняющее текст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люстративные материалы – это рисунки, схемы, диаграммы, фотографии, мультимедиа и другие графические изображения, поясняющие текст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овременном этапе в практике дошкольного образования наглядные средства обучения, в том числе иллюстративный материал можно классифицировать п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держанию, характеру изображаемого и форме пред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 этом выделяются три группы</w:t>
      </w:r>
      <w:r>
        <w:rPr>
          <w:rStyle w:val="FootnoteCharacters"/>
          <w:rStyle w:val="FootnoteAnchor"/>
          <w:rFonts w:cs="Times New Roman" w:ascii="Times New Roman" w:hAnsi="Times New Roman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Иллюстративный материал, имеющий изобразительный характер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торепродукции картин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торепродукции памятников архитектуры и скульптуры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топортреты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тоизображения окружающего мира (природы и общества)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бные рисунки – специально созданные художниками или иллюстраторами для учебных текстов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торисунки и аппликации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идеофрагменты (сюжетные видеоролики)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идеофильмы (художественные и документальные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Иллюстративный материал, имеющий условно-графический характер (логико-структурные схемы или модели)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аблицы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хемы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лок-схемы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иаграммы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истограммы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рафики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акеты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рты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ртосхемы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шеты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Мультимедийный иллюстративный материал (на основе как изобразительных, так и условно-графических иллюстраций)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се фотоизображения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имация и 3D моделирование (без звука)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имация и 3D моделирование (с музыкальным или речевым сопровождением)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удиофрагменты (аудиофрагменты текста, аудиолекции, звуковые комментарии к рисункам, речевые фрагменты персоналий и др.)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идеофрагменты, или видеоролики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удиовидеофрагменты (лекций, конференций, видеообращений, политических событий, явлений и др.)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идеофильмы (художественные и документальные)</w:t>
      </w:r>
      <w:r>
        <w:rPr>
          <w:rStyle w:val="FootnoteCharacters"/>
          <w:rStyle w:val="FootnoteAnchor"/>
          <w:rFonts w:cs="Times New Roman" w:ascii="Times New Roman" w:hAnsi="Times New Roman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представленной выше, существуют и другие классификации, такие как, например, классификация иллюстративного материала п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изнаку вос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го материала. Под понятием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восприятие информаци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дразумевается включение в процесс усвоения информации органов чувств: слуховых, зрительных, двигательных и др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м больше органов чувств участвуют в восприятии учебной информации, тем легче она усваивается. Кроме наличия иллюстративного материала, для активизации процесса осмысления учебного текста важно, чтобы он бы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ступным, интересным, логически взаимосвязанным, актуализированны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необходимо отметить, что с учетом специфики психофизиологического развития дошкольников именно чувственно-эмоциональное восприятие и познание обеспечивает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ойчивый интерес к предмету (мотивация)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ительный эмоциональный фон деятельности (увлеченность)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ительный познавательный опыт (удивление, ощущение радости, успеха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им различные виды иллюстраций, используемых в образовательном процессе дошкольных учреждений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логико-структурным иллюстрациям относят таблицы, схемы, блок-схемы, диаграммы и др. Наиболее востребованным применяется один из видов условно-графических наглядных средств – таблицы. Таблица – это самое простое графическое изображение материала, в котором основными элементами графики являются линии и колонки. Число столбцов и строк, в которых располагается учебный материал, может быть различное. Таблицы легко создать, они просты в использовании и существенно облегчают восприятие</w:t>
      </w:r>
      <w:r>
        <w:rPr>
          <w:rStyle w:val="FootnoteCharacters"/>
          <w:rStyle w:val="FootnoteAnchor"/>
          <w:rFonts w:cs="Times New Roman" w:ascii="Times New Roman" w:hAnsi="Times New Roman"/>
          <w:lang w:eastAsia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аблиц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ироко используются как в печатных, так и электронных материалах, реализующих зрительную наглядность. Практически любая информация, представленная в форме таблицы, значительно легче воспринимаетс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временном образовательной практике ДОУ используют следующие типы статистических таблиц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овые, числовые, таблицы с рисунками, таблицы-схемы, таблицы-круги, таблицы-диаграммы (Приложение № 1)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хе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графическое изображение материала, где отдельные части и признаки явления обозначаются условными знаками (линиями, стрелками, квадратами, кружками), а отношения и связи – взаимным расположением частей и использованием разнонаправленных стрелок</w:t>
      </w:r>
      <w:r>
        <w:rPr>
          <w:rStyle w:val="FootnoteCharacters"/>
          <w:rStyle w:val="FootnoteAnchor"/>
          <w:rFonts w:cs="Times New Roman" w:ascii="Times New Roman" w:hAnsi="Times New Roman"/>
          <w:lang w:eastAsia="ru-RU"/>
        </w:rPr>
        <w:footnoteReference w:id="5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условно-графической наглядности (или логико-структурным схемам) относятся не только схемы, но 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рафики, диаграммы, схематические рисунки</w:t>
      </w:r>
      <w:r>
        <w:rPr>
          <w:rFonts w:cs="Times New Roman" w:ascii="Times New Roman" w:hAnsi="Times New Roman"/>
          <w:sz w:val="28"/>
          <w:szCs w:val="28"/>
          <w:lang w:eastAsia="ru-RU"/>
        </w:rPr>
        <w:t>. Они также используются как для выявления существенных признаков, связей и отношений явлений, событий, процессов и т. п., так и для формирования локального образного представления об изучаемом предмете. При помощи схематического изображения раскрывается то или иное понятие, факт или явление в его логической последовательности, обеспечивается наглядное сравнение двух или более объектов, а также обобщается и систематизируется познаваемая информац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функциональному признаку схемы делятся на следующие типы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сущнос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 отражают составные части понятий, явлений, процессов и т. п.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логиче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>, устанавливающие логическую последовательность между частями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образ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, улучшающие понимание трудных мест в изучаемом учебном материале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оздания у детей реалистического образа в ряде случаев целесообразно сопоставление схематического изображения с другими видами иллюстраций (Приложение №2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ы и блок-схемы позволяют акцентировать обучающихся на главном в изучаемом материале, развивают абстрактное мышление, отражают составные части понятий, явлений, процессов; устанавливают логическую последовательность между частями, выявляют существенные признаки, связи и отношения явлений, процессов и т. п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иллюстративного материала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 в обучении средних дошкольников включает в себя использование </w:t>
      </w:r>
      <w:r>
        <w:rPr>
          <w:rFonts w:cs="Times New Roman" w:ascii="Times New Roman" w:hAnsi="Times New Roman"/>
          <w:i/>
          <w:sz w:val="28"/>
          <w:szCs w:val="28"/>
          <w:highlight w:val="white"/>
          <w:lang w:eastAsia="ru-RU"/>
        </w:rPr>
        <w:t>демонстрации статического иллюстративного материала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 (рисунки, картинки). В целом этот метод позволяет показать детям те явления жизни, непосредственное знакомство с которыми невозможно; делает учебный процесс более привлекательным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боте с детьми среднего дошкольного возраста используются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ловесные методы и приемы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 – их эффективность в значительной мере зависит от культуры речи самого воспитателя, от ее образности, эмоциональной выразительности, доступности для детского понима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ъяснение и расск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а с использованием иллюстративного материала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 применяется в процессе наблюдения явлений и рассматривания предметов, картин, в ходе упражнений, с его помощью уточня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ые восприятия детей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С помощью метода наблюдения воспитатель направляет восприятие ребенка на выделение в предметах и явлениях основных, существенных признаков, на установление причинно-следственных связей и зависимостей между предметами и явлениями. В данном познавательном процессе активно взаимодействуют восприятие, мышление и речь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В работе с детьми среднего дошкольного возраста используются наблюдение разного вида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- распознающего характера, с помощью которых формируются знания о свойствах и качествах предметов и явлений (форма, цвет, величина и т.д.);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ru-RU"/>
        </w:rPr>
        <w:t> 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- за изменением и преобразованием объектов (рост и развитие растений и животных и т.д.) дает знания о процессах, объектах окружающего мира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- репродуктивного характера, когда по отдельным признакам, устанавливается состояние объекта, по части – картина всего явлен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 демон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включает различные приемы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 предметов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 – один из самых распространенных приемов обучения: дети рассматривают кукольную мебель и одежду, посуду, домашние вещи, орудия труда, оборудование для рисования, лепки, аппликации и др.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 образца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 – один из приемов, которым пользуются при обучении изобразительной деятельности, конструированию. Образцом может быть рисунок, аппликация, поделка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 способа действий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 – используется на занятиях по развитию движений, музыкальных, изодеятельности и др., он должен быть точным, выразительным, разделенным на части; может быть полным или частичным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монстрация картин, иллюстраций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помогает детям представить те стороны и свойства изучаемых предметов и явлений, которые они не могут непосредственно воспринять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ходя из вышесказанного, следует подчеркнуть, что значение принципа наглядности заключается в том, что она играет особую роль в обучении детей дошкольного возраста, в силу его специфики – мышление дошкольника носит наглядно-действенный и наглядно-образный характер. Применение иллюстративного материала мобилизует активность психики дошкольника, прививает интерес к получаемой информации, расширяет круг воспринимаемой информации, уменьшает утомляемость и, в целом, облегчает процесс обуч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Забихулин Ф.З. Дидактическая целесообразность использования информационных и коммуникационных технологий в системе образования: учебник / Ф.З. Забихулин. – Уфа: БГПУ им. М. Акмуллы, 2011. – С. 25.</w:t>
      </w:r>
    </w:p>
  </w:footnote>
  <w:footnote w:id="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Забихулин Ф.З. Дидактическая целесообразность использования информационных и коммуникационных технологий в системе образования: учебник / Ф.З. Забихулин. – Уфа: БГПУ им. М. Акмуллы, 2011. – С. 26.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ыщенко О.Б. Дидактические условия применения технологий в обучении: учебник / О.Б. Тыщенко. – М.: Инфра-М, 2013. – С. 75.</w:t>
      </w:r>
    </w:p>
  </w:footnote>
  <w:footnote w:id="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снова Г.А. Технологии создания электронных обучающих средств: учебное пособие / Г.А. Краснова, А.В. Соловов, М.И. Беляев. – М.: 2012. – С. 8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sz w:val="28"/>
      <w:szCs w:val="28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8:55:00Z</dcterms:created>
  <dc:creator>Любовь Курганова</dc:creator>
  <dc:description/>
  <cp:keywords/>
  <dc:language>en-US</dc:language>
  <cp:lastModifiedBy>Пользователь Windows</cp:lastModifiedBy>
  <dcterms:modified xsi:type="dcterms:W3CDTF">2017-05-13T19:03:00Z</dcterms:modified>
  <cp:revision>2</cp:revision>
  <dc:subject/>
  <dc:title/>
</cp:coreProperties>
</file>