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Взаимодействие  учителя-логопеда и родителей по преодолению речевых нарушений </w:t>
      </w:r>
      <w:r>
        <w:rPr>
          <w:b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детей  5 -6 лет»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</w:t>
      </w:r>
      <w:r>
        <w:rPr>
          <w:i/>
        </w:rPr>
        <w:t>Мисько Алевтина Александровна, учитель-логопед</w:t>
      </w:r>
      <w:r>
        <w:rPr>
          <w:b/>
          <w:i/>
        </w:rPr>
        <w:t xml:space="preserve">, </w:t>
      </w:r>
      <w:r>
        <w:rPr>
          <w:i/>
        </w:rPr>
        <w:t>МБДОУ  «Детский сад №14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220" w:leader="none"/>
        </w:tabs>
        <w:ind w:left="4292" w:right="10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92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Вот они главные истины эти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92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здно заметили……………                      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4292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Поздно учли……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895" w:leader="none"/>
        </w:tabs>
        <w:ind w:left="4292" w:right="10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ет, не рождаются трудными  дети-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895" w:leader="none"/>
        </w:tabs>
        <w:ind w:left="4292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росто им вовремя не помогли…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895" w:leader="none"/>
        </w:tabs>
        <w:ind w:left="4292" w:right="10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Проблема речевого развития  на сегодняшний день  одна из самых  значимых в развитии ребенка. К сожалению, в последнее время значительно увеличилось количество детей с отклонениями в речевом развитии. Дети сейчас говорят позже, чем их сверстники 10-15 лет назад, нарушения выражены более резко как в плане звукопроизношения, так и в отношении развития  лексико-грамматического строя, связной речи. По данным специальной статистики до 80% новорожденных являются физиологически незрелыми, около 70% имеют перинатальную патологию, что является одной из главных причин большого количества детей с отклонениями в речевом развитии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Семья является той сферой жизнедеятельности ребенка, в которой происходит его первичная социализация, закладываются основы развития личности.</w:t>
      </w:r>
    </w:p>
    <w:p>
      <w:pPr>
        <w:pStyle w:val="Normal"/>
        <w:ind w:firstLine="360"/>
        <w:jc w:val="both"/>
        <w:rPr/>
      </w:pPr>
      <w:r>
        <w:rPr/>
        <w:t>На современном этапе развития российского общества заметно возрастает статус семьи. В настоящее время политика государства в сфере  воспитания подрастающего поколения направлена на улучшение положения семьи  и его социального статуса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В этой связи перед российским педагогическим сообществом встаёт проблема поиска новых современных подходов к организации взаимодействия детского образовательного учреждения с семьями своих воспитанник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 </w:t>
      </w:r>
      <w:r>
        <w:rPr/>
        <w:t xml:space="preserve">Происходящие в современном государстве и обществе перемены предъявляют </w:t>
      </w:r>
      <w:r>
        <w:rPr>
          <w:b/>
          <w:bCs/>
        </w:rPr>
        <w:t>новые требования к системе образования</w:t>
      </w:r>
      <w:r>
        <w:rPr/>
        <w:t>, в том числе к первой ее ступени – дошкольному образованию, в особенности к характеру и качеству отношений дошкольных образовательных учреждений и семьи. Сегодня изменилось отношение государства к семье, другой стала и сама семья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Концепция модернизации российского образования подчеркивает исключительную роль семьи в решении задач воспитания. Права и обязанности родителей определены в статьях 38, 43 Конституции Российской Федерации, главе 12 Семейного кодекса Российской Федерации статьях 17,18, 19, 52. Закон  Российской Федерации « Об образовании» трактует в статье 44.п.1. Родители обязаны заложить основы физического, нравственного и интеллектуального развития личности ребенка. ФГОС  Дошкольного образования п.</w:t>
      </w:r>
      <w:r>
        <w:rPr>
          <w:lang w:val="en-US"/>
        </w:rPr>
        <w:t>III</w:t>
      </w:r>
      <w:r>
        <w:rPr/>
        <w:t>.  (3.2.5.(5)), (3.2.1.(8)) гласит поддержка родителей (законных представителей) в воспитании детей, охране и укреплении их здоровья, вовлечение семей непосредственно в образовательную деятельность. Придерживаясь Стратегии действий в интересах детей в Ханты - Мансийском автономном округе - Югре на 2012-2017 годы повышаем качество жизни и здоровье дете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бщеобразовательные учреждения по-прежнему остаются одним из важнейших социальных институтов, обеспечивающих воспитательный процесс и  реальное взаимодействие ребенка, родителя и социум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этой связи перед российским педагогическим сообществом встаёт проблема поиска новых современных подходов к организации взаимодействия детского образовательного учреждения с семьями своих воспитанников.</w:t>
      </w:r>
    </w:p>
    <w:p>
      <w:pPr>
        <w:pStyle w:val="Normal"/>
        <w:ind w:left="4290" w:hanging="0"/>
        <w:jc w:val="both"/>
        <w:rPr/>
      </w:pPr>
      <w:r>
        <w:rPr/>
      </w:r>
    </w:p>
    <w:p>
      <w:pPr>
        <w:pStyle w:val="Normal"/>
        <w:ind w:left="4290" w:hanging="0"/>
        <w:jc w:val="both"/>
        <w:rPr/>
      </w:pPr>
      <w:r>
        <w:rPr/>
        <w:t>.</w:t>
      </w:r>
    </w:p>
    <w:p>
      <w:pPr>
        <w:pStyle w:val="Normal"/>
        <w:ind w:firstLine="360"/>
        <w:jc w:val="both"/>
        <w:rPr/>
      </w:pPr>
      <w:r>
        <w:rPr/>
        <w:t>Успешность  коррекционно-логопедического  воздействия во многом определяется тем, насколько правильно организуется преемственность в деятельности учителя - логопеда и родителей. Дети старших групп еще не посещают логопедический пункт, но они нуждаются  в  логопедической помощи. Только желание родителей помочь своему ребенку  и совместная работа учителя-логопеда даст положительный результат.</w:t>
      </w:r>
    </w:p>
    <w:p>
      <w:pPr>
        <w:pStyle w:val="Normal"/>
        <w:ind w:firstLine="360"/>
        <w:jc w:val="both"/>
        <w:rPr/>
      </w:pPr>
      <w:r>
        <w:rPr/>
        <w:t>Поэтому необходимо обратиться к семье. Ведь ни для кого не секрет, что  совместная деятельность родителей и специалистов приносит более эффективный результат в коррекционной работе.</w:t>
      </w:r>
    </w:p>
    <w:p>
      <w:pPr>
        <w:pStyle w:val="Normal"/>
        <w:ind w:firstLine="360"/>
        <w:jc w:val="both"/>
        <w:rPr/>
      </w:pPr>
      <w:r>
        <w:rPr/>
        <w:t xml:space="preserve">Таким образом, основная </w:t>
      </w:r>
      <w:r>
        <w:rPr>
          <w:b/>
          <w:bCs/>
        </w:rPr>
        <w:t xml:space="preserve">идея </w:t>
      </w:r>
      <w:r>
        <w:rPr/>
        <w:t>заключается в осуществление преемственности в коррекционной  работе учителя-логопеда и семьи, вовлечение родителей в коррекционно-педагогический процесс.</w:t>
      </w:r>
    </w:p>
    <w:p>
      <w:pPr>
        <w:pStyle w:val="Normal"/>
        <w:ind w:firstLine="360"/>
        <w:jc w:val="both"/>
        <w:rPr/>
      </w:pPr>
      <w:r>
        <w:rPr/>
        <w:t>Главная</w:t>
      </w:r>
      <w:r>
        <w:rPr>
          <w:b/>
          <w:bCs/>
        </w:rPr>
        <w:t xml:space="preserve"> цель</w:t>
      </w:r>
      <w:r>
        <w:rPr/>
        <w:t xml:space="preserve"> состоит в том,  чтобы  повысить  компетентность родителей в области речевого развития и взаимодействия с ребенком.</w:t>
      </w:r>
    </w:p>
    <w:p>
      <w:pPr>
        <w:pStyle w:val="Normal"/>
        <w:ind w:firstLine="360"/>
        <w:jc w:val="both"/>
        <w:rPr/>
      </w:pPr>
      <w:r>
        <w:rPr/>
        <w:t>Осуществляется  она в постановке следующих задач:</w:t>
      </w:r>
    </w:p>
    <w:p>
      <w:pPr>
        <w:pStyle w:val="Normal"/>
        <w:ind w:firstLine="360"/>
        <w:jc w:val="both"/>
        <w:rPr/>
      </w:pPr>
      <w:r>
        <w:rPr/>
        <w:t>1. Помочь родителям овладеть знаниями о речевых особенностях развития ребенка в возрасте пяти лет  норме и нарушении.</w:t>
      </w:r>
    </w:p>
    <w:p>
      <w:pPr>
        <w:pStyle w:val="Normal"/>
        <w:ind w:firstLine="360"/>
        <w:jc w:val="both"/>
        <w:rPr/>
      </w:pPr>
      <w:r>
        <w:rPr/>
        <w:t>2. Оказать дифференцированную помощь родителям в  коррекции речевых нарушений у детей.</w:t>
      </w:r>
    </w:p>
    <w:p>
      <w:pPr>
        <w:pStyle w:val="Normal"/>
        <w:ind w:firstLine="360"/>
        <w:jc w:val="both"/>
        <w:rPr/>
      </w:pPr>
      <w:r>
        <w:rPr/>
        <w:t>3. Научить родителей понимать и поддерживать детей с разными речевыми нарушениями.</w:t>
      </w:r>
    </w:p>
    <w:p>
      <w:pPr>
        <w:pStyle w:val="Normal"/>
        <w:ind w:firstLine="360"/>
        <w:jc w:val="both"/>
        <w:rPr/>
      </w:pPr>
      <w:r>
        <w:rPr/>
        <w:t>4.Активизировать  коммуникативную деятельность в семье.</w:t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На основе тщательного изучения  речевого развития детей старшего дошкольного</w:t>
      </w:r>
    </w:p>
    <w:p>
      <w:pPr>
        <w:pStyle w:val="Normal"/>
        <w:ind w:firstLine="360"/>
        <w:jc w:val="both"/>
        <w:rPr/>
      </w:pPr>
      <w:r>
        <w:rPr/>
        <w:t>возраста не посещающих логопедический пункт. Родителям были предложены  анкеты, после их обработки выяснил, видят ли родители речевую проблему у своего ребенка и хотят ли ему помочь. По результатам обследования и данных анкет была выстроена  коррекционная   работа  с семьей в дошкольном учреждении. Разработан  перспективный  план  на год для четырех  групп звуков с фонематическим  и грамматическим содержанием. Родителей, желающих помочь своему ребенку, составило  15 детей из 38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дин раз в месяц по 25 минут с родителями и детьми проводится образовательная   </w:t>
      </w:r>
    </w:p>
    <w:p>
      <w:pPr>
        <w:pStyle w:val="Normal"/>
        <w:jc w:val="both"/>
        <w:rPr/>
      </w:pPr>
      <w:r>
        <w:rPr/>
        <w:t>деятельность как семинар-практикум, на котором, родители  с детьми обучаются различным приемам коррекционной работы: в  подготовке артикуляционного аппарата к постановке звука, в постановке звука, в дифференциации и автоматизации звука, а так же в развитии фонематического слуха</w:t>
      </w:r>
      <w:r>
        <w:rPr>
          <w:vertAlign w:val="superscript"/>
        </w:rPr>
        <w:t>1</w:t>
      </w:r>
      <w:r>
        <w:rPr/>
        <w:t xml:space="preserve"> и  грамматического  строя </w:t>
      </w:r>
      <w:r>
        <w:rPr>
          <w:vertAlign w:val="superscript"/>
        </w:rPr>
        <w:t>2</w:t>
      </w:r>
      <w:r>
        <w:rPr/>
        <w:t xml:space="preserve"> речи.</w:t>
      </w:r>
    </w:p>
    <w:p>
      <w:pPr>
        <w:pStyle w:val="Normal"/>
        <w:jc w:val="both"/>
        <w:rPr/>
      </w:pPr>
      <w:r>
        <w:rPr/>
        <w:t>Методы  коррекционной  работы имеют эффективные результаты, только когда теорети-</w:t>
      </w:r>
    </w:p>
    <w:p>
      <w:pPr>
        <w:pStyle w:val="Normal"/>
        <w:jc w:val="both"/>
        <w:rPr/>
      </w:pPr>
      <w:r>
        <w:rPr/>
        <w:t>ческая  часть  соприкасается с практическ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первом семинаре – практикуме «Речевые нарушения  и пути их коррекции»   </w:t>
      </w:r>
    </w:p>
    <w:p>
      <w:pPr>
        <w:pStyle w:val="Normal"/>
        <w:jc w:val="both"/>
        <w:rPr/>
      </w:pPr>
      <w:r>
        <w:rPr/>
        <w:t xml:space="preserve">Познакомили родителей со  строением артикуляционного аппарата, обратили  внимание   </w:t>
      </w:r>
    </w:p>
    <w:p>
      <w:pPr>
        <w:pStyle w:val="Normal"/>
        <w:jc w:val="both"/>
        <w:rPr/>
      </w:pPr>
      <w:r>
        <w:rPr/>
        <w:t>и  на  строение языка, рассмотрели, как надо правильно дышать, ознакомились  с  правиль-ной артикуляцией звука  и  его нарушениями, которые присутствуют при произношение  этого звука.  Также рассмотрели артикуляционные  упражнения необходимые для коррекции  нарушенного звука. Родителям была дана возможность самим выполнить  правильно: диафрагмальное дыхание (Упражнение:«парашютисты»),артикуляционную гимнастику и понять, на сколько это  сложно выполнять взрослым и еще сложнее  детям. Выяснили, что  такое фонематическое восприятие и что относится к грамматическому строю речи. Все семинары - практикумы  проводятся по структуре  постановки звуков по этапам. Выполняются упражнения  на дыхание, отрабатывается артикуляционная гимнастика  перед зеркалом, проводятся игры на развитие фонематического слуха («Поймай звук»), и грамматического строя речи.</w:t>
      </w:r>
    </w:p>
    <w:p>
      <w:pPr>
        <w:pStyle w:val="Normal"/>
        <w:jc w:val="both"/>
        <w:rPr/>
      </w:pPr>
      <w:r>
        <w:rPr/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>Фонематический слух-способность человека к анализу и синтезу речевых звуков.</w:t>
      </w:r>
      <w:r>
        <w:rPr>
          <w:vertAlign w:val="superscript"/>
        </w:rPr>
        <w:t xml:space="preserve">   2</w:t>
      </w:r>
      <w:r>
        <w:rPr/>
        <w:t>Грамматический строй-строение слова и предложения, присущее данному язы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а семинаре каждому родителю дается индивидуальное задание, которое зависит от</w:t>
      </w:r>
    </w:p>
    <w:p>
      <w:pPr>
        <w:pStyle w:val="Normal"/>
        <w:jc w:val="both"/>
        <w:rPr/>
      </w:pPr>
      <w:r>
        <w:rPr/>
        <w:t xml:space="preserve">Готовности  артикуляционного аппарата ребенка. Вся  основная коррекционная работа   </w:t>
      </w:r>
    </w:p>
    <w:p>
      <w:pPr>
        <w:pStyle w:val="Normal"/>
        <w:jc w:val="both"/>
        <w:rPr/>
      </w:pPr>
      <w:r>
        <w:rPr/>
        <w:t>выполняется в домашних условиях в течение месяц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совместных семинарах - практикумах используется  презентация  с информацией для родителей и игровыми  приемами для детей. Презентации  тщательно прорабатываются на каждый семинар-практикум. Те родители с детьми, которые пропустили встречу с  учителем – логопедом  приходят на индивидуальную  консультац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и использовании  в логопедической работе такого метода как  совместные семинары-</w:t>
      </w:r>
    </w:p>
    <w:p>
      <w:pPr>
        <w:pStyle w:val="Normal"/>
        <w:jc w:val="both"/>
        <w:rPr/>
      </w:pPr>
      <w:r>
        <w:rPr/>
        <w:t>практикумы с родителями и детьми, на сегодняшний  день актуален. Коррекционная работа учителя-логопеда и родителей  подвела к положительной  динамике речевого развития  у детей из 15 занимающихся  детей, трое -20% имеют звукопроизношение в норме, у одного ребенка -7%  звукопроизношение находиться на стадии автоматизации, у 11 детей, что составило 74% звукопроизношение находиться в стадии постановки. Результат, проведенной   работы  с родителями  зависит он многих факторов, которые  влияют на коррекцию речи. Но, тот факт, что родители осознанно приходили на семинары- практикумы и занимались с ребенком дома, уже дал положительный результа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>
          <w:b/>
        </w:rPr>
        <w:t>Список  используемой  литературы</w:t>
      </w:r>
    </w:p>
    <w:p>
      <w:pPr>
        <w:pStyle w:val="Normal"/>
        <w:ind w:firstLine="360"/>
        <w:jc w:val="both"/>
        <w:rPr/>
      </w:pPr>
      <w:r>
        <w:rPr/>
        <w:t>1.  Волкова Л.С. Хрестоматия по логопедии.- М: Владос,1997.</w:t>
      </w:r>
    </w:p>
    <w:p>
      <w:pPr>
        <w:pStyle w:val="Normal"/>
        <w:ind w:firstLine="360"/>
        <w:jc w:val="both"/>
        <w:rPr/>
      </w:pPr>
      <w:r>
        <w:rPr/>
        <w:t>2. Доронова Т. Н. Взаимодействие дошкольного учреждения с родителями.- М:2002.</w:t>
      </w:r>
    </w:p>
    <w:p>
      <w:pPr>
        <w:pStyle w:val="Normal"/>
        <w:ind w:firstLine="360"/>
        <w:jc w:val="both"/>
        <w:rPr/>
      </w:pPr>
      <w:r>
        <w:rPr/>
        <w:t>3. Филичева Т.Б., Чиркина Г.В.Программа коррекционного обучения.- М: Владос,2007.</w:t>
      </w:r>
    </w:p>
    <w:p>
      <w:pPr>
        <w:pStyle w:val="Normal"/>
        <w:ind w:firstLine="360"/>
        <w:rPr/>
      </w:pPr>
      <w:r>
        <w:rPr/>
        <w:t xml:space="preserve">4. Филичева Т.Б., Чиркина Г.В.Программа обучения и воспитания детей с фонетико- </w:t>
      </w:r>
    </w:p>
    <w:p>
      <w:pPr>
        <w:pStyle w:val="Normal"/>
        <w:ind w:firstLine="360"/>
        <w:rPr/>
      </w:pPr>
      <w:r>
        <w:rPr/>
        <w:t xml:space="preserve">    </w:t>
      </w:r>
      <w:r>
        <w:rPr/>
        <w:t>фонематическим недоразвитием.- М:1993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23:31:00Z</dcterms:created>
  <dc:creator>Алевтина</dc:creator>
  <dc:description/>
  <cp:keywords/>
  <dc:language>en-US</dc:language>
  <cp:lastModifiedBy>Юлия Мисько</cp:lastModifiedBy>
  <cp:lastPrinted>2011-04-22T15:19:00Z</cp:lastPrinted>
  <dcterms:modified xsi:type="dcterms:W3CDTF">2017-05-12T12:36:00Z</dcterms:modified>
  <cp:revision>25</cp:revision>
  <dc:subject/>
  <dc:title/>
</cp:coreProperties>
</file>