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ЛИЧНОСТИ ГРАЖДАНИНА Р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воспитание молодёжи -  наиболее важная проблема воспитания, поскольку это затрагивает как судьбы самих молодых людей, так и судьбу России. Историко-педагогический опыт убеждает, что воспитание имеет огромное значение в социальном и духовном развитии человека. Духовность, нравственность – выступают в качестве элементов мировоззрения. В результате целенаправленного духовно-нравственного воспитания и развития, укрепляется любовь к Родине, появляется чувство ответственности за ее могущество и независимость, сохранение материальных и духовно-нравственных ценностей, развиваются благородство и достоинство личности [6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ховно-нравственное развитие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ый процесс взаимодействия педагогов и воспитанников, направленный на формирование гармоничной личности, на развитие её ценностно-смысловой сферы, посредством сообщения ей духовно-нравственных и базовых национальных ценностей[3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«духовно-нравственными ценностями» понимаются основополагающие в отношениях людей друг к другу, к семье и обществу принципы и нормы, основанные на критериях добра и зла, лжи и исти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овам учёного В. И. Павлова, духовно-нравственное воспитание личности направлено на формирования её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равственных чувств совести, долга, веры, ответственности, гражданственности, патриотизм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равственного облика -терпения, милосердия, кротости, незлобив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равственной позиции - способности к различению добра и зла, проявлению самоотверженной любви, готовности к преодолению жизненных испыта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равственного поведения - готовности служения людям и Отечеству, проявления духовной рассудительности, послушания, доброй воли [5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 [1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послушность, правопорядок, доверие, развитие экономики и социальной сферы, качество труда и общественных отношений —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 нравственное развитие, воспитание и качество подготовки обучающихся». 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 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 исторической эпохи, формирующей образ жизни народа и сознание челове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 педагогической ответственности в этом процессе определяется следующими положения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 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При этом основным субъектом, реализующим цели духовно 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 содержание духовно-нравственного развития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 [1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 Носителями базовых национальных ценностей являются различные социальные, профессиональные и этно-конфессио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регионального сообщ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своего народа, компонентом которой является система ценностей, соответствующая традиционной российской религ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гражданской н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го сообще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Следующая ступень развития гражданина России — это осознанное принятие личностью традиций, ценностей, особых форм культурно 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 [4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этапом развития гражданского самосознания являются этнокультурные традиции, к которым человек принадлежит по факту своего происхождения и начальной социализации. Ступень российской гражданской идентичности — это высшая ступень процесса духовно 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Важным свойством духовно нравственного развития гражданина России является открытость миру, диалогичность с другими национальными культурами [2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они не уходят даже из жизни самых благополучных, динамично развивающихся стран. Сделать себя нравственнее, добрее, чище - значит сделать таким мир вокруг себя [4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юк А. Я., А.М. Кондаков, В. А. Тишков «Концепция духовно-нравственного развития и воспитания личности гражданина России». М., 200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гиева Н.З. Воспитание культуры межнационального общения как средства формирования этнической толерантности. «Педагогическое образование и наука» -М., 2013. -№1- С. 117-12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ова З.Ш. Формирование духовно-нравственных ценностей подростков в сфере влияния этноса. «Стандарты и мониторинг в образовании» № 5, Москва, 2012, с. 19 – 22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енко В.Я. «Духовно-нравственное становление растущей личности в системе взаимодействия семьи и школы. // Семья, школа, церков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бодчиков В. И., Исаев Е. И. Основы психологической антропологии. М.: Канон, 1996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 и психология высшей школы. Махачкала,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5:00Z</dcterms:created>
  <dc:creator>Соц. Педагог</dc:creator>
  <dc:description/>
  <dc:language>en-US</dc:language>
  <cp:lastModifiedBy>Соц. Педагог</cp:lastModifiedBy>
  <dcterms:modified xsi:type="dcterms:W3CDTF">2017-05-04T08:23:00Z</dcterms:modified>
  <cp:revision>7</cp:revision>
  <dc:subject/>
  <dc:title/>
</cp:coreProperties>
</file>