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Закаменское РУ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ЦАЙСКИЙ ДЕТСКИЙ САД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ОКЛА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недрение проектной технологии в воспитательно-образовательный процесс ДО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ыполнила: воспитатель-методи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уржапова Дулм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арац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С самого рождения ребенок является первооткрывателем, исследователем того мира, который его окружает. Для него все первые: солнце и дождь, страх и радость. Всем хорошо известно, что пятилетних детей называют «почемучками». Познавательная активность детей в этом возрасте очень высокая: каждый ответ педагога на детский вопрос порождает новые вопро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дошкольник не может найти ответы на все интересующие его вопросы – ему помогают воспитатели. Во всех ДОУ воспитатели используют методы проблемного обучения: вопросы, развивающее логическое мышление, моделирование проблемных ситуаций, экспериментирование, опытно-исследовательская деятельность, решение кроссвордов, головоломок и т.д. Однако такой подход носит фрагментарный, эпизодический характер: логические задания практикуются лишь на отдельных занятиях по математике, ознакомлению с окружающим, развитию речи или констру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крепления полученных знаний, умений и навыков широко используются комплексные тематические занятия, на которых на основе эмоционального воздействия на ребенка осуществляется взаимосвязь одного из разделов программы с другими в сочетании разнообраз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ако взаимосвязь между разделами программы не дает такой результативности в развитии познавательных творческих способностей детей и их коммуникативных навыков, как взаимосвязь этих разделов друг в друга, или, иначе говоря, их интег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онный метод обучения является для ДОУ инновационным. Он направлен на развитие личности ребенка, его познавательных и творческ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интеграционного метода довольно многообраз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представляет интеграция по единому проекту, в основе которого лежит определенная пробл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 ДОУ на проектный метод деятельности, как правило, осуществляется по следующим этап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с включением проблемных ситуаций детского экспериментирования и т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блочно-тематические за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а организация образовательного простран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развития творческого познавательного мыш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воспитателя по подготовке прое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ных проблем детей поставить цель про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движения к цели ( воспитатель обсуждают план с родителя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 к осуществлению соответствующих разделов про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-схемы про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, накопление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лан-схему проекта занятий, игр и других видов дет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и задания для самостоятельного выпол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, открыт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ектов, используемых в работе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можно представить как способ организации педагогического процесса, основанный на взаимодействии воспитателя и воспитанника, способ взаимодействия с окружающей средой, поэтапно практическая деятельность по достижению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ив исторический опыт разработки метода проектов, можно выделить следующие основны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: воспитатель помогает ребенку выбрать наиболее актуальную и посильную для него задачу на определенный отрезок време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: план деятельности по достижению це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ти источники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использовать предметы,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Выполнение проекта – практическ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Подведение итогов – определение задач для нов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екты классифицирую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составу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целевой устан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 срокам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современных ДОУ используются следующие типы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исследователько-творческие: дети экспериментируют, а затем результаты оформляют в виде газет, драматизации, детского дизай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олево-игровые: (с элементами творческих игр, когда дети входят в образ персонажей сказки и решают по своему поставленные пробле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информационно-практико-ориентированные: дети собирают информацию и реализуют её, ориентируясь на социальные интересы (оформление и дизайн группы, витраж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творческие ( оформление результатов в виде детского праздника, выста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психологические особенности дошкольников, координация проектов должна быть гибкой, т.е. воспитатель ненавязчиво направляет работу детей, организуя отдельные этапы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проводятся внутри детского сада, как правило, между группами, но и бывают индивидуальные проекты (в ИЗО и словесном творчестве). Так как ведущим видом деятельности в ДОУ является игра, то начиная с младшего возраста используются сюжетно-ролевые и творческие проекты: «Любимая игрушка», «Азбука здоровья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мы и другие виды проект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комплексные</w:t>
      </w:r>
      <w:r>
        <w:rPr>
          <w:sz w:val="28"/>
          <w:szCs w:val="28"/>
        </w:rPr>
        <w:t>: «Наш чудесный дворик», «Нестандартное физкультурное оборудование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межгрупповые</w:t>
      </w:r>
      <w:r>
        <w:rPr>
          <w:sz w:val="28"/>
          <w:szCs w:val="28"/>
        </w:rPr>
        <w:t>: «Времена года», « Мир животных и птиц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творческие</w:t>
      </w:r>
      <w:r>
        <w:rPr>
          <w:sz w:val="28"/>
          <w:szCs w:val="28"/>
        </w:rPr>
        <w:t>: «Любим сказки», «Русские народные музыкальные инструменты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групповые: </w:t>
      </w:r>
      <w:r>
        <w:rPr>
          <w:sz w:val="28"/>
          <w:szCs w:val="28"/>
        </w:rPr>
        <w:t>«»Посуда вчера-сегодня», «Удивительный мир с часов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индивидуальные: </w:t>
      </w:r>
      <w:r>
        <w:rPr>
          <w:sz w:val="28"/>
          <w:szCs w:val="28"/>
        </w:rPr>
        <w:t>«Я и моя семья», « Генеалогическое древо», «Мой героический прадед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исследовательские: </w:t>
      </w:r>
      <w:r>
        <w:rPr>
          <w:sz w:val="28"/>
          <w:szCs w:val="28"/>
        </w:rPr>
        <w:t>«Мир воды», «Огород на ок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должительности они бывают </w:t>
      </w:r>
      <w:r>
        <w:rPr>
          <w:i/>
          <w:sz w:val="28"/>
          <w:szCs w:val="28"/>
        </w:rPr>
        <w:t>краткосрочными</w:t>
      </w:r>
      <w:r>
        <w:rPr>
          <w:sz w:val="28"/>
          <w:szCs w:val="28"/>
        </w:rPr>
        <w:t xml:space="preserve"> (одно или несколько занятий), </w:t>
      </w:r>
      <w:r>
        <w:rPr>
          <w:i/>
          <w:sz w:val="28"/>
          <w:szCs w:val="28"/>
        </w:rPr>
        <w:t>средней продолжительности</w:t>
      </w:r>
      <w:r>
        <w:rPr>
          <w:sz w:val="28"/>
          <w:szCs w:val="28"/>
        </w:rPr>
        <w:t xml:space="preserve"> (1-2 месяца), </w:t>
      </w:r>
      <w:r>
        <w:rPr>
          <w:i/>
          <w:sz w:val="28"/>
          <w:szCs w:val="28"/>
        </w:rPr>
        <w:t xml:space="preserve">долгосрочные </w:t>
      </w:r>
      <w:r>
        <w:rPr>
          <w:sz w:val="28"/>
          <w:szCs w:val="28"/>
        </w:rPr>
        <w:t>(например, на учебный г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целью проектного метода в ДОУ является развитие свободной творческой личности ребенка, которое определяется </w:t>
      </w:r>
      <w:r>
        <w:rPr>
          <w:b/>
          <w:sz w:val="28"/>
          <w:szCs w:val="28"/>
        </w:rPr>
        <w:t>задачами развития и задачами исследовательской деятельности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разви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сихологического благополучия и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познаватель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творческого воображения и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коммуникатив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исследовательской деятельности</w:t>
      </w:r>
      <w:r>
        <w:rPr>
          <w:sz w:val="28"/>
          <w:szCs w:val="28"/>
        </w:rPr>
        <w:t xml:space="preserve"> специфичны для каждого возра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младшем дошкольном возрасте</w:t>
      </w:r>
      <w:r>
        <w:rPr>
          <w:sz w:val="28"/>
          <w:szCs w:val="28"/>
        </w:rPr>
        <w:t xml:space="preserve">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ждение в проблемную игровую ситуацию (ведущая роль педаг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желания искать пути разрешения проблемной ситуации (вместе с педагог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посылок исследовательской деятельности (практические опы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старшем дошкольном возрасте</w:t>
      </w:r>
      <w:r>
        <w:rPr>
          <w:sz w:val="28"/>
          <w:szCs w:val="28"/>
        </w:rPr>
        <w:t xml:space="preserve">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посылок поисковой деятельности, интеллектуальной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рименять данные методы, способствующие решению поставленной задачи: с использованием различных вари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включает деятельность педагога и детей. Она распределяется следующим образом по этапам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8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улируем проблему (цел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одит в игровую (сюжетную) ситу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улирует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хождение в пробл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живание в игрову. Ситу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ятие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могает в решении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могает спланировать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ует деятельность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единение детей в рабочие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пределение амплу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ктическая помощь (по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правляет и контролирует осуществление проект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специфических знаний, умений, навы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эт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дготовка к презентации. Презентация или театральные действ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дукт деятельности готовят к презент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дставляют (зрителям или экспертам) продукт деятельности (выставки детских работ, рисунков, поделок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12:00Z</dcterms:created>
  <dc:creator>User</dc:creator>
  <dc:description/>
  <cp:keywords/>
  <dc:language>en-US</dc:language>
  <cp:lastModifiedBy>User</cp:lastModifiedBy>
  <dcterms:modified xsi:type="dcterms:W3CDTF">2017-04-18T05:31:00Z</dcterms:modified>
  <cp:revision>5</cp:revision>
  <dc:subject/>
  <dc:title/>
</cp:coreProperties>
</file>