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знакомление с родным краем как средство нравственно-патриотического воспитания де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прививать любовь к Отечеству, гордость за его культу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ей целью современного дошколь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ДО возникла необходимость внесения изменений в образовательный процесс, необходимость поиска оптимальных путей воспитания дошкольника, создания условий, способствующих формированию гражданско-патриотических качеств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нравственно-патриотического воспитания, каждый педагог должен строить свою работу в соответствии с местными условиями и особенностями детей, используя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- наблюдение, показ сказок, рассматривание книжных иллюстраций, репродукций, предметов, дидактических игр, экскурсий по городу, целевых прогу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– чтение литературных произведений, стихотворений детьми и взрослыми, разнообразные игры, загадывание загадок, рассказы детей по схеме, иллюстрации, разбор житейских ситуаций, викторины, конкурсы, тематические веч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– организовать продуктивную деятельность, разнообразные игры: строительные, дидактические, подвижные, малоподвижные, инсценировки, сшить кукол к сказкам, провести экскурсии, вечера с родителями, сверстниками, изготовить наглядные пособия дл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нятия из цик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вокруг нас» - богатство, красота и разнообразие мира, созданного природой и руками человека, понимать необходимость бережного отношения ко всему живому, природным богат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о добра» - на основе литературных произведений учить детей различать добро и зло, видеть красоту благородных поступков, воспитывать желание делать добро в пользу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, в котором я живу» - история, памятники архитектуры, природно-географические особенности, историческое значение города в жизни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а Родина – Россия» - история Российского государства, государственной символикой, жизнью русских героев, великих полководцев, святых подви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славная культура» - история православных праздников, традиции отечественной культуры, календарные праздники (участие детей и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зяева и хозяюшки» - знакомство с укладом жизни в православной семье, предметная среда русского дома, особенности мужских и женских домашних дел, традиции и проведение семейных праздников, домашняя утварь,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равственно патриотического воспитания необходимы  важн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вышение уровня самообразования педаго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открыт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редметно-развивающей ср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рудование специальных 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меты народного декоративно-прикладн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дактические и сюжетно-ролевые игры патриотической направленности наглядно-иллюстрированный материал: «Предметы старины», «ВОВ в иллюстрациях», «Армия вчера и сегодня», «Как жили люди на Рус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ставок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я активного взаимодействия с семьями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ый бл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информационных стен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бл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ставках, творческих конкур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родителей в детских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(составление родословной, изучение истории семьи, создание семейных альбомов «Моя семья», «Мои пред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ab/>
        <w:t>Я проведила следующую  работу по патриотическому воспитанию де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ноябре в рамках недели «Я в мире. Формирование образа Я» с детьми проводились беседы по формированию представлений о семье, о своем месте в 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этих бесед дети рассказывали с кем они живут, как зовут членов его семьи, кем они работают, чем занимаются дома, как нужно заботиться и помогать своим родным Родителей привлекли к созданию семейного альбома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екабре в рамках недели «Русские обычаи, традиции, народные праздники» проводился НОД «У матрешки новоселье», в ходе которого дети познакомились с русской народной игрушкой Матрешкой, ее особен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врале ребята группы приняли участие в праздничном гулянии «Широкая Масленица». В ходе праздника дети узнали о русских обычаях и тради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В апреле в рамках недели «Родная страна» с детьми были рассмотрены сюжетные картинки и проведена беседа об атрибутах патриотического уголка. Дети познакомились с символикой РФ, раскрашивали российский флаг, элементы народного костюма (сарафан и кокошник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Дети учили стихи, песни, танцы, узнавали больше о российской армии, формировалось желание быть сильными  и смелыми, заботиться и помогать маме, бабушке, сестрён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о время НОД и совместной деятельности детям часто читают народные сказки, потешки, считалки, загадки. Это помогает знакомить детей с русским народным творчеством; развивать внимание, память, речь; формировать интерес к устному народному творче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о время НОД по физическому развитию, в группе, на прогулке дети играли в народные подвижные игры, развивали общую двигательную активность, знакомились с новыми народными подвижными игра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ша группа посетила выставки в галерее на тему: «Наша родина – Россия», «12 апреля – День космонавтики», « Поклонимся великим тем годам». Дети продолжали знакомиться с символикой России, с историей полёта человека в космос, формировали чувство уважения к людям защитившим нашу Родину от фашис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группе часто проводились настольно- дидактические игры, которые знакомят детей с природой, фауной, животным миром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FFFFFF" w:val="clear"/>
        <w:spacing w:before="0" w:after="0"/>
        <w:rPr/>
      </w:pPr>
      <w:r>
        <w:rPr>
          <w:sz w:val="28"/>
          <w:szCs w:val="28"/>
        </w:rPr>
        <w:t>Работу по нравственно-патриотическому воспитанию детей, через новые экспозиции галереи, художественную литературу, народное творчество, игры и беседы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 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0:00Z</dcterms:created>
  <dc:creator>user</dc:creator>
  <dc:description/>
  <dc:language>en-US</dc:language>
  <cp:lastModifiedBy>7</cp:lastModifiedBy>
  <dcterms:modified xsi:type="dcterms:W3CDTF">2017-04-25T05:50:00Z</dcterms:modified>
  <cp:revision>2</cp:revision>
  <dc:subject/>
  <dc:title/>
</cp:coreProperties>
</file>