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Технология критического мышления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</w:rPr>
        <w:t xml:space="preserve"> Прием </w:t>
      </w:r>
      <w:r>
        <w:rPr>
          <w:b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Инсерт</w:t>
      </w:r>
      <w:r>
        <w:rPr>
          <w:b/>
          <w:sz w:val="32"/>
          <w:szCs w:val="32"/>
          <w:lang w:val="ru-RU"/>
        </w:rPr>
        <w:t>»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>Под критическим мышлением многие понимают мышление отри</w:t>
        <w:softHyphen/>
        <w:t xml:space="preserve">цающее, рационально-негативное. Вместе с тем английское слово </w:t>
      </w:r>
      <w:r>
        <w:rPr>
          <w:lang w:val="ru-RU"/>
        </w:rPr>
        <w:t>«</w:t>
      </w:r>
      <w:r>
        <w:rPr/>
        <w:t>critical</w:t>
      </w:r>
      <w:r>
        <w:rPr>
          <w:lang w:val="ru-RU"/>
        </w:rPr>
        <w:t>»</w:t>
      </w:r>
      <w:r>
        <w:rPr/>
        <w:t xml:space="preserve"> несёт в себе достаточно глубокий смысл, не сводящийся к рациональному отрицанию; равно как и literacy, которое дослов</w:t>
        <w:softHyphen/>
        <w:t xml:space="preserve"> но можно перевести как «грамотность», означает не только умение читать и писа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Критическое мышление (как это понимается в технологии РКМ) </w:t>
      </w:r>
      <w:r>
        <w:rPr>
          <w:lang w:val="ru-RU"/>
        </w:rPr>
        <w:t>-</w:t>
      </w:r>
      <w:r>
        <w:rPr/>
        <w:t xml:space="preserve"> это процесс соотнесения внешней информации с име</w:t>
        <w:softHyphen/>
        <w:t xml:space="preserve"> ющимися у человека знаниями, выработка решений о том, что мож</w:t>
        <w:softHyphen/>
        <w:t xml:space="preserve"> но принять, что необходимо дополнить, а что </w:t>
      </w:r>
      <w:r>
        <w:rPr>
          <w:lang w:val="ru-RU"/>
        </w:rPr>
        <w:t>-</w:t>
      </w:r>
      <w:r>
        <w:rPr/>
        <w:t xml:space="preserve"> отвергнуть. При этом иногда приходится корректировать собственные убеждения или даже отказываться от них, если они противоречат новому знанию. Критическое мышление учит активно действовать и помогает по</w:t>
        <w:softHyphen/>
        <w:t xml:space="preserve"> нять, как надо поступать в соответствии с полученной информаци</w:t>
        <w:softHyphen/>
        <w:t xml:space="preserve"> ей. Разумеется, при этом нужны не только способности к внутрен</w:t>
        <w:softHyphen/>
        <w:t xml:space="preserve"> нему размышлению, но и умение обсуждать, взаимодействовать с другими людьми (причём не только спорить, но и находить точки соприкосновения). Однако процесс и этим не исчерпывается: когда мы мыслим критически, задействованы не только разум, но и эмо</w:t>
        <w:softHyphen/>
        <w:t xml:space="preserve"> ции и чувства. И как итог</w:t>
      </w:r>
      <w:r>
        <w:rPr>
          <w:lang w:val="ru-RU"/>
        </w:rPr>
        <w:t xml:space="preserve"> - </w:t>
      </w:r>
      <w:r>
        <w:rPr/>
        <w:t>критическое мышление учит способам активных действий, в том числе и социально значимы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овременная жизнь диктует свои условия для каждой сферы жизни человека. Стремительно развивающиеся технологии открыли человеку доступ к информации на любом языке в любой точке мира. На фоне этого учителю необходимо использовать на уроках различные приемы, с тем, чтобы сделать урок интереснее и насыщенне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акие умения, как: выявлять, наблюдать, различать, классифицировать, оценивать, критически анализировать, моделировать, делать выводы, принимать продуманные решения должны формироваться в учебной среде, через разные методы, формы и технологии, в том числе через технологию «критического мышления». Критическое мышление означает вовсе не негативность суждений или критику, а разумное рассмотрение разнообразия подходов. Критическое мышление –</w:t>
      </w:r>
      <w:r>
        <w:rPr>
          <w:rStyle w:val="Appleconvertedspace"/>
        </w:rPr>
        <w:t> </w:t>
      </w:r>
      <w:r>
        <w:rPr/>
        <w:t>система суждений, которая используется для анализа вещей и событий с формулированием обоснованных выводов и позволяет выносить обоснованные оценки, интерпретации, а также корректно применять полученные результаты к ситуациям и проблемам.</w:t>
      </w:r>
      <w:r>
        <w:rPr>
          <w:rStyle w:val="Appleconvertedspace"/>
        </w:rPr>
        <w:t> </w:t>
      </w:r>
      <w:r>
        <w:rPr/>
        <w:t>Для людей, мыслящих критически, понимание информации является отправной точкой, а не завершающим этапом обуч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>Данная технология была разработана в середине 90-х годов XX в. американскими учеными и педагогами Дж. Стил, К. Мередит, Ч. Темпл. Технология содержит в своем арсенале огромное количество приемов (стратегий), способствующих воспитанию и обучению вдумчивых читателей. Множество приемов дает возможность делать урок разнообразным, ярки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ехнология критического мышления включает три стад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Это «</w:t>
      </w:r>
      <w:r>
        <w:rPr>
          <w:iCs/>
        </w:rPr>
        <w:t>Вызов – Осмысление – Рефлексия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Cs/>
        </w:rPr>
        <w:t>Первая стадия – вызов.</w:t>
      </w:r>
      <w:r>
        <w:rPr>
          <w:rStyle w:val="Appleconvertedspace"/>
        </w:rPr>
        <w:t> </w:t>
      </w:r>
      <w:r>
        <w:rPr/>
        <w:t>Ее присутствие на каждом уроке обязательно. Эта стадия позволяет: а) актуализировать и обобщить имеющиеся у ученика знания по данной теме или проблеме б) вызвать устойчивый интерес к изучаемой теме, мотивировать ученика к учебной деятельности; в) побудить ученика к активной работе на уроке и дома. При изучении нового материала важно, чтобы новая информа</w:t>
        <w:softHyphen/>
        <w:t xml:space="preserve"> ция накладывалась на имеющиеся у учеников знания. Тогда будут задействованы не только ресурсы памяти. На стадии вызова (evocation stage) предполагается вызвать «на поверхность» имеющиеся у ребят знания или, если этих знаний слишком мало, помочь сфор</w:t>
        <w:softHyphen/>
        <w:t xml:space="preserve"> мулировать вопросы и предположения. Мотивом может стать обмен противоречивой и неполной информацией во время парной или групповой работы. Важно на этом этапе не допускать критики. Никто (ни учитель, ни ученики) не отвергает и не поправляет лю</w:t>
        <w:softHyphen/>
        <w:t xml:space="preserve"> бые высказанные точки зрения, даже если они кажутся неправиль</w:t>
        <w:softHyphen/>
        <w:t xml:space="preserve"> ными. Таким образом, на стадии вызова осуществляется важнейшая функция технологии: школьники с помощью вопросов и предполо</w:t>
        <w:softHyphen/>
        <w:t xml:space="preserve"> жений сами формулируют для себя значимые конкретные цели изу</w:t>
        <w:softHyphen/>
        <w:t xml:space="preserve"> чения нового материал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Cs/>
        </w:rPr>
        <w:t>Вторая стадия – осмысление.</w:t>
      </w:r>
      <w:r>
        <w:rPr/>
        <w:t>  Эта стадия позволяет ученику: а) получить новую информацию б) осмыслить ее; в) соотнести с уже имеющимися знания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Cs/>
        </w:rPr>
        <w:t>Третья стадия – рефлексия.</w:t>
      </w:r>
      <w:r>
        <w:rPr>
          <w:rStyle w:val="Appleconvertedspace"/>
        </w:rPr>
        <w:t> </w:t>
      </w:r>
      <w:r>
        <w:rPr/>
        <w:t>Здесь основным является: а) целостное осмысление, обобщение полученной информации; б) присвоение нового знания, новой информации учеником; в) формирование у каждого из учащихся собственного отношения к изучаемому материалу. Для этой стадии характерны вдумчивые рассуждения (как устные, так и письменные), систематизация и оценивание новой информации. В процессе обмена мнениями по поводу прочитанно- го или услышанного учащиеся постепенно осознают, что один и тот же текст может порождать оценки, различающиеся по форме и по содержанию. Некоторые из суждений одноклассников могут ока</w:t>
        <w:softHyphen/>
        <w:t xml:space="preserve"> заться вполне приемлемыми, и ученик принимает их как свои соб</w:t>
        <w:softHyphen/>
        <w:t xml:space="preserve"> ственные; другие суждения могут вызывать потребность в дискус</w:t>
        <w:softHyphen/>
        <w:t xml:space="preserve"> сии. В процессе рефлексии ученики не только формулируют выво</w:t>
        <w:softHyphen/>
        <w:t xml:space="preserve"> ды по изучаемой теме и выражают эти выводы в разной форме, но и задают новые вопросы, выдвигают предположения, выявляют но</w:t>
        <w:softHyphen/>
        <w:t xml:space="preserve"> вые пробелы в своих знаниях. Это значит, что они смогли достичь поставленных ими же целей и даже самостоятельно сформулиро</w:t>
        <w:softHyphen/>
        <w:t xml:space="preserve"> вали новые цели, позволяющие перекинуть мостик к следующей тем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>С точки зрения традиционного урока эти стадии не являются чем-то новым для учителя: вместо «вызова» – введение в проблему или актуализация имеющегося опыта и знаний учащихся; а «осмысление» – это часть урока, посвященная изучению нового материала; третья стадия – это закрепление материала, проверка. Элементы же новизны данной технологии содержатся в методических приемах, которые ориентируются на создание условий для свободного развития каждой личности. Для каждого этапа урока необходимо использовать свои активные методы, позволяющие эффективно решать конкретные задачи этапа</w:t>
      </w:r>
      <w:r>
        <w:rPr>
          <w:lang w:val="ru-RU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емаловажным для эффективности процесса обучения становится умение правильно выбрать технологические приемы, удачно комбинировать их, вмещать их в рамки уже знакомых традиционных форм урока. Приёмы технологии критического мышления рассчитаны на глубокое и прочное усвоение теоретического материала. Но самое главное: усвоение, а затем и воспроизведение ЗУН происходит осознанн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</w:t>
      </w:r>
      <w:r>
        <w:rPr>
          <w:rStyle w:val="Appleconvertedspace"/>
        </w:rPr>
        <w:t> </w:t>
      </w:r>
      <w:r>
        <w:rPr/>
        <w:t>Стадия вызова – стадия «включения» учащихся в деятельность на урок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>1)</w:t>
      </w:r>
      <w:r>
        <w:rPr>
          <w:rStyle w:val="Appleconvertedspace"/>
        </w:rPr>
        <w:t> </w:t>
      </w:r>
      <w:r>
        <w:rPr/>
        <w:t xml:space="preserve">прием «Круги по воде» – этот прием является универсальным средством активизировать знания учащихся и их речевую активность на стадии вызова. Опорным словом к этому приему может стать изучаемое понятие, явление. Оно записывается в столбик и на каждую букву подбираются существительные (глаголы, прилагательные, устойчивые словосочетания) к изучаемой теме. По сути это небольшое исследование, которое может начаться в классе и иметь продолжение дома </w:t>
      </w:r>
      <w:r>
        <w:rPr>
          <w:lang w:val="ru-RU"/>
        </w:rPr>
        <w:t>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)</w:t>
      </w:r>
      <w:r>
        <w:rPr>
          <w:rStyle w:val="Appleconvertedspace"/>
        </w:rPr>
        <w:t> </w:t>
      </w:r>
      <w:r>
        <w:rPr/>
        <w:t>прием «Кластер» –</w:t>
      </w:r>
      <w:r>
        <w:rPr>
          <w:rStyle w:val="Appleconvertedspace"/>
        </w:rPr>
        <w:t> </w:t>
      </w:r>
      <w:r>
        <w:rPr/>
        <w:t>отличный приём систематизации материала. Плюсы данного приёма: стопроцентная активность класса, быстрое воспроизведение изученного материала, чёткость изложения, возможность проявить творческую фантазию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.</w:t>
      </w:r>
      <w:r>
        <w:rPr>
          <w:rStyle w:val="Appleconvertedspace"/>
        </w:rPr>
        <w:t> </w:t>
      </w:r>
      <w:r>
        <w:rPr/>
        <w:t>Стадия осмысления – стадия познавательной активности учащих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>1)</w:t>
      </w:r>
      <w:r>
        <w:rPr>
          <w:rStyle w:val="Appleconvertedspace"/>
        </w:rPr>
        <w:t> </w:t>
      </w:r>
      <w:r>
        <w:rPr/>
        <w:t>прием «</w:t>
      </w:r>
      <w:r>
        <w:rPr>
          <w:lang w:val="en-US"/>
        </w:rPr>
        <w:t>Mind</w:t>
      </w:r>
      <w:r>
        <w:rPr>
          <w:rStyle w:val="Appleconvertedspace"/>
          <w:lang w:val="en-US"/>
        </w:rPr>
        <w:t> </w:t>
      </w:r>
      <w:r>
        <w:rPr>
          <w:lang w:val="en-US"/>
        </w:rPr>
        <w:t>Map</w:t>
      </w:r>
      <w:r>
        <w:rPr/>
        <w:t>» – простая</w:t>
      </w:r>
      <w:r>
        <w:rPr>
          <w:rStyle w:val="Appleconvertedspace"/>
        </w:rPr>
        <w:t> </w:t>
      </w:r>
      <w:r>
        <w:rPr/>
        <w:t xml:space="preserve">технология записи мыслей, идей, разговоров. Запись происходит быстро, ассоциативно. Тема находится в центре. Сначала возникает слово, идея, мысль. Идёт поток идей, их количество неограниченно, они все фиксируются, начинаем их записывать сверху слева и заканчиваем справа внизу. Метод является индивидуальным продуктом одного человека или одной группы. Выражает индивидуальные возможности, создаёт пространство для проявления креативных способностей </w:t>
      </w:r>
      <w:r>
        <w:rPr>
          <w:lang w:val="ru-RU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)</w:t>
      </w:r>
      <w:r>
        <w:rPr>
          <w:rStyle w:val="Appleconvertedspace"/>
        </w:rPr>
        <w:t> </w:t>
      </w:r>
      <w:r>
        <w:rPr/>
        <w:t>прием «Знаю-Хочу узнать-Узнал» (составление маркировочной таблицы) – один из возможных форм контроля эффективности чтения с пометками. Данный прием позволяет проконтролировать работу каждого ученика с текстом, таблица заполняется на уроке, колонку «хочу узнать» можно предложить заполнить дом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</w:t>
      </w:r>
      <w:r>
        <w:rPr>
          <w:rStyle w:val="Appleconvertedspace"/>
        </w:rPr>
        <w:t> </w:t>
      </w:r>
      <w:r>
        <w:rPr/>
        <w:t>стадия рефлексии – стадия подведения итогов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)</w:t>
      </w:r>
      <w:r>
        <w:rPr>
          <w:rStyle w:val="Appleconvertedspace"/>
        </w:rPr>
        <w:t> </w:t>
      </w:r>
      <w:r>
        <w:rPr/>
        <w:t>прием «Синквейн» –</w:t>
      </w:r>
      <w:r>
        <w:rPr>
          <w:rStyle w:val="Appleconvertedspace"/>
        </w:rPr>
        <w:t> </w:t>
      </w:r>
      <w:r>
        <w:rPr/>
        <w:t>в переводе с французского означает стихотворение, состоящее из пяти строк, которое пишется по определенным правилам. Составление синквейна требует от ученика в кратких выражениях резюмировать учебный материал, информацию, что позволяет рефлексировать по какому-либо поводу. Это форма свободного творчества, но по определенным правилам. Правила написания синквейна таковы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/>
        <w:t>первая строка – одно слово – существительное – тема синквейн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/>
        <w:t>вторая строка – два прилагательных, раскрывающих тему синквейн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/>
        <w:t>третья строка – три глагола, описывающих действия, относящиеся к теме синквейн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/>
        <w:t>четвертая строка – целая фраза, предложение, состоящее из нескольких слов, с помощью которого ученик выражает свое отношение к теме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/>
        <w:t>последняя строка – это слово-резюме, которое дает новую интерпретацию темы, позволяет выразить к ней личное отношение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)</w:t>
      </w:r>
      <w:r>
        <w:rPr>
          <w:rStyle w:val="Appleconvertedspace"/>
        </w:rPr>
        <w:t> </w:t>
      </w:r>
      <w:r>
        <w:rPr/>
        <w:t>прием «незаконченное предложение» – прием, позволяющий активизировать творческую речемыслительную деятельность учащих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чем же инновационность представленной технологии? Во-первых, технология критического мышления представляет опыт практической реализации личностно-ориентированного подхода в обучении. С другой стороны, использование данной технологии ориентировано на развитие навыков вдумчивой работы с информацией, с текстом. Цели технологии развития критического мышления, отвечают целям образования на современном этапе, формируют интеллектуальные качества личности, вооружают ученика и учителя способами работы с информацией, методами организации учения, самообразования, конструирования собственного образовательного маршру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>Любой ли человек может мыслить критически? Ж. Пиаже писал, что к 14</w:t>
      </w:r>
      <w:r>
        <w:rPr>
          <w:lang w:val="ru-RU"/>
        </w:rPr>
        <w:t>-</w:t>
      </w:r>
      <w:r>
        <w:rPr/>
        <w:t>16 годам у человека наступает этап, когда создаются наи</w:t>
        <w:softHyphen/>
        <w:t xml:space="preserve"> лучшие условия для развития критического мышления. Вместе с тем это вовсе не означает, что эти навыки развиты у всех в одинаковой Для того чтобы учащийся мог воспользоваться своим критиче</w:t>
        <w:softHyphen/>
        <w:t xml:space="preserve"> ским мышлением, ему важно развить в себе ряд качеств, среди ко</w:t>
        <w:softHyphen/>
        <w:t xml:space="preserve"> торых Д. Халперн выделяет </w:t>
      </w:r>
      <w:r>
        <w:rPr>
          <w:lang w:val="ru-RU"/>
        </w:rPr>
        <w:t xml:space="preserve">: </w:t>
      </w:r>
      <w:r>
        <w:rPr/>
        <w:t>1. Готовность к планированию. Мысли часто возникают хаотично. Важно упорядочить их, выстроить последовательность изложения. Упорядоченность мысли — признак уверенности. 2. Гибкость. Если учащийся не готов воспринимать идеи других, он никогда не сможет стать генератором собственных идей и мыс</w:t>
        <w:softHyphen/>
        <w:t xml:space="preserve"> лей. Гибкость позволяет подождать с вынесением суждения, пока не обладаешь разнообразной информацией. 3. Настойчивость. Часто, сталкиваясь с трудной задачей, мы от</w:t>
        <w:softHyphen/>
        <w:t xml:space="preserve"> кладываем её решение на потом. Вырабатывая настойчивость в напряжении ума, ученик обязательно добьётся гораздо лучших результатов в обучении. 4. Готовность исправлять свои ошибки. Критически мыслящий че</w:t>
        <w:softHyphen/>
        <w:t xml:space="preserve"> ловек не будет оправдывать свои неправильные решения, а сде</w:t>
        <w:softHyphen/>
        <w:t xml:space="preserve"> лает правильные выводы, воспользуется ошибкой для продолже</w:t>
        <w:softHyphen/>
        <w:t xml:space="preserve"> ния обучения. 5. Осознание. Очень важное качество, предполагающее умение на</w:t>
        <w:softHyphen/>
        <w:t xml:space="preserve"> блюдать за собой в процессе мыслительной деятельности, отсле</w:t>
        <w:softHyphen/>
        <w:t xml:space="preserve"> живать ход рассуждений. 6. Поиск компромиссных решений. Важно, чтобы принятые реше</w:t>
      </w:r>
      <w:r>
        <w:rPr>
          <w:lang w:val="ru-RU"/>
        </w:rPr>
        <w:t>н</w:t>
      </w:r>
      <w:r>
        <w:rPr/>
        <w:t>ия воспринимались другими людьми, иначе они так и останут</w:t>
        <w:softHyphen/>
        <w:t xml:space="preserve"> ся на уровне высказываний. Есть мнение: Дж. Барелл выделяет следующие характеристи</w:t>
        <w:softHyphen/>
        <w:t xml:space="preserve"> ки, присущие критически мыслящему человеку. Критические мыс</w:t>
        <w:softHyphen/>
        <w:t xml:space="preserve"> лители: 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• </w:t>
      </w:r>
      <w:r>
        <w:rPr/>
        <w:t xml:space="preserve">решают проблемы; 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• </w:t>
      </w:r>
      <w:r>
        <w:rPr/>
        <w:t xml:space="preserve">проявляют известную настойчивость в решении проблем; 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• </w:t>
      </w:r>
      <w:r>
        <w:rPr/>
        <w:t>контролируют себя, свою импульсивност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 • </w:t>
      </w:r>
      <w:r>
        <w:rPr/>
        <w:t xml:space="preserve">открыты для других идей; 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• </w:t>
      </w:r>
      <w:r>
        <w:rPr/>
        <w:t>решают проблемы, сотрудничая с другими людьм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 • </w:t>
      </w:r>
      <w:r>
        <w:rPr/>
        <w:t xml:space="preserve">слушают собеседника; • эмпатичны; 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• </w:t>
      </w:r>
      <w:r>
        <w:rPr/>
        <w:t xml:space="preserve">терпимы к неопределённое; 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• </w:t>
      </w:r>
      <w:r>
        <w:rPr/>
        <w:t xml:space="preserve">рассматривают проблемы с разных точек зрения; 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• </w:t>
      </w:r>
      <w:r>
        <w:rPr/>
        <w:t>устанавливают множественные связи между явлениям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 • </w:t>
      </w:r>
      <w:r>
        <w:rPr/>
        <w:t xml:space="preserve">терпимо относятся к точкам зрения, отличным от их собственных взглядов; 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• </w:t>
      </w:r>
      <w:r>
        <w:rPr/>
        <w:t>рассматривают несколько возможностей решения какой-то про</w:t>
        <w:softHyphen/>
        <w:t xml:space="preserve"> блемы; 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• </w:t>
      </w:r>
      <w:r>
        <w:rPr/>
        <w:t xml:space="preserve">часто задают вопрос: «Что, если...?»; степен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• </w:t>
      </w:r>
      <w:r>
        <w:rPr/>
        <w:t xml:space="preserve">умеют строить логические выводы; 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• </w:t>
      </w:r>
      <w:r>
        <w:rPr/>
        <w:t xml:space="preserve">размышляют о своих чувствах, мыслях - оценивают их; 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• </w:t>
      </w:r>
      <w:r>
        <w:rPr/>
        <w:t>строят прогнозы, обосновывают их и ставят перед собой обду</w:t>
        <w:softHyphen/>
        <w:t xml:space="preserve"> манные цел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 • </w:t>
      </w:r>
      <w:r>
        <w:rPr/>
        <w:t xml:space="preserve">применяют свои навыки и знания в различных ситуациях; 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• </w:t>
      </w:r>
      <w:r>
        <w:rPr/>
        <w:t>любознательны и часто задают «хорошие вопросы»;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 • </w:t>
      </w:r>
      <w:r>
        <w:rPr/>
        <w:t>активно воспринимают информац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Cs/>
        </w:rPr>
        <w:t xml:space="preserve">Инсерт </w:t>
      </w:r>
      <w:r>
        <w:rPr>
          <w:iCs/>
          <w:lang w:val="ru-RU"/>
        </w:rPr>
        <w:t xml:space="preserve"> -</w:t>
      </w:r>
      <w:r>
        <w:rPr>
          <w:iCs/>
        </w:rPr>
        <w:t xml:space="preserve"> один из приемов технологии развития критического мышления. Попробуем разобраться, что это за прием, как и когда он используется, отметим его плюсы и минусы. Почему в литературе этот прием часто называют технологией эффективного чтения?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Инсерт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что это такое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</w:rPr>
        <w:t xml:space="preserve">Авторы приема </w:t>
      </w:r>
      <w:r>
        <w:rPr>
          <w:rStyle w:val="Emphasis"/>
          <w:i w:val="false"/>
          <w:lang w:val="ru-RU"/>
        </w:rPr>
        <w:t>-</w:t>
      </w:r>
      <w:r>
        <w:rPr>
          <w:rStyle w:val="Emphasis"/>
          <w:i w:val="false"/>
        </w:rPr>
        <w:t xml:space="preserve"> ученые Д. Воган и Т. Эстес. Позднее прием модифицировали Ч. Темпл, К. Меридит и Д. Стилл, которые предложили использовать </w:t>
      </w:r>
      <w:r>
        <w:rPr>
          <w:rStyle w:val="Emphasis"/>
          <w:i w:val="false"/>
          <w:lang w:val="ru-RU"/>
        </w:rPr>
        <w:t>«</w:t>
      </w:r>
      <w:r>
        <w:rPr>
          <w:rStyle w:val="Emphasis"/>
          <w:i w:val="false"/>
        </w:rPr>
        <w:t>инсерт</w:t>
      </w:r>
      <w:r>
        <w:rPr>
          <w:rStyle w:val="Emphasis"/>
          <w:i w:val="false"/>
          <w:lang w:val="ru-RU"/>
        </w:rPr>
        <w:t>»</w:t>
      </w:r>
      <w:r>
        <w:rPr>
          <w:rStyle w:val="Emphasis"/>
          <w:i w:val="false"/>
        </w:rPr>
        <w:t xml:space="preserve"> в технологии критического мыш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звание приема представляет собой аббревиатуру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I — interactive (интерактивная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N — noting (познавательная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S — system  for (система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E — effective (для эффективного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R — reading (чтения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T — thinking (и размышления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Перевод несколько вольный, но передает суть метода. Итак, инсерт </w:t>
      </w:r>
      <w:r>
        <w:rPr>
          <w:lang w:val="ru-RU"/>
        </w:rPr>
        <w:t>-</w:t>
      </w:r>
      <w:r>
        <w:rPr/>
        <w:t xml:space="preserve"> это прием технологии развития критического мышления через чтение и письмо (ТРКМЧП), используемый при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работе с текстом</w:t>
        </w:r>
      </w:hyperlink>
      <w:r>
        <w:rPr/>
        <w:t>, с новой информаци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методике Инсерт часто называют и технологией эффективного чтения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Как использовать прием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Инсер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на уроках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 Учащиеся читают текст, маркируя его специальными значкам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V — я это знаю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+ — это новая информация для мен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— я думал по-другому, это противоречит тому, что я знал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? — это мне непонятно, нужны объяснения, уточн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. Заполняется таблица</w:t>
      </w:r>
    </w:p>
    <w:tbl>
      <w:tblPr>
        <w:tblW w:w="9969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77"/>
        <w:gridCol w:w="2337"/>
        <w:gridCol w:w="2551"/>
        <w:gridCol w:w="2904"/>
      </w:tblGrid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</w:rPr>
              <w:t>—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</w:rPr>
              <w:t>?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Здесь тезисно записываются термины и понятия, встречающиеся в тексте, которые уже были известны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тмечается все новое, что стало известно из текст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тмечаются противоречия. То есть, ученик отмечает то, что идет вразрез с его знаниями и убеждениями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еречисляются непонятные моменты, те, что требуют уточнения или вопросы, возникшие по мере прочтения текста.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 Чтение таблицы несколькими учениками (выборочно). Никакого обсуждения, просто зачитывание тезис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4. Повторное чтение текста. Эта стадия переводит урок уже в этап осмысления. При этом таблица может пополниться, либо какие-то тезисы уже перейдут из одной колонки в другую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5.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Рефлексия</w:t>
        </w:r>
      </w:hyperlink>
      <w:r>
        <w:rPr/>
        <w:t>. На данном этапе обсуждаются записи, внесенные в таблицу. Идет анализ того, как накапливаются знания. Путь от старого к новому становится более наглядным и понятным.</w:t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юансы применения приема ТРКМЧП "Инсерт"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В начале работы с приемом желательно использовать небольшие тексты, чтобы дети привыкли к обилию значк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Также в начале работы можно попросить их не записывать тезисы, а говорить их устно. Необходимо выработать навыки тезисной формулировк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Таблица обсуждается по "колонкам". То есть, сначала то, что уже известно, затем то, что явилось новым и т.д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В начальной школе таблицу можно сократить до трех колонок: "Знаю", "Интересуюсь", "Узнал"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Работа может проводиться как индивидуально, так и в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парах или группах</w:t>
        </w:r>
      </w:hyperlink>
      <w:r>
        <w:rPr/>
        <w:t>. Например, для использования приема инсерт на уроках английского языка при анализе большого текста, рекомендуется групповая работа.</w:t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гда использовать прием Инсерт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ем Инсерт лучше всего подходит для уроков усвоения новых знаний, для урока коррекции ЗУН или для урока актуализации новых знаний и умений (по ФГОС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ем требует от ученика не пассивного чтения, а внимательного. Если раньше он просто пропускал непонятные моменты в тексте, то прем Инсерт заставляет обратить на них внимание, сконцентрироваться на каждой строке текс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Инсерт довольно эффективен, когда нужно проработать большой пласт теоретического материала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ем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Инсер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в рамках уроков по ТРКМЧП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Уроки по развитию критического мышления через чтение и письмо строятся по особой формуле: вызов, осмысление и размышление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Style w:val="StrongEmphasis"/>
        </w:rPr>
        <w:t>Вызов</w:t>
      </w:r>
      <w:r>
        <w:rPr>
          <w:rStyle w:val="Appleconvertedspace"/>
        </w:rPr>
        <w:t> </w:t>
      </w:r>
      <w:r>
        <w:rPr/>
        <w:t>— подготавливает учащихся к восприятию новой информации. В уроках старого типа этот этап часто называли актуализацией знаний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Style w:val="StrongEmphasis"/>
        </w:rPr>
        <w:t>Осмысление</w:t>
      </w:r>
      <w:r>
        <w:rPr>
          <w:rStyle w:val="Appleconvertedspace"/>
          <w:b/>
          <w:bCs/>
        </w:rPr>
        <w:t> </w:t>
      </w:r>
      <w:r>
        <w:rPr/>
        <w:t>— это этап получения новых знаний, ввод новых понятий и терминов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Style w:val="StrongEmphasis"/>
        </w:rPr>
        <w:t>Размышление</w:t>
      </w:r>
      <w:r>
        <w:rPr>
          <w:rStyle w:val="Appleconvertedspace"/>
        </w:rPr>
        <w:t> </w:t>
      </w:r>
      <w:r>
        <w:rPr/>
        <w:t>— этап усвоения новых знаний и умений, соотношения их с уже известными данными, сравнения, оценки и анализ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ля каждого этапа в технологии РКМЧП предлагаются свои приемы. Например, на стадии вызова можно использовать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кластеры</w:t>
        </w:r>
      </w:hyperlink>
      <w:r>
        <w:rPr/>
        <w:t>,</w:t>
      </w:r>
      <w:r>
        <w:rPr>
          <w:rStyle w:val="Appleconvertedspace"/>
        </w:rPr>
        <w:t> </w:t>
      </w:r>
      <w:hyperlink r:id="rId6" w:tgtFrame="_blank">
        <w:r>
          <w:rPr>
            <w:rStyle w:val="InternetLink"/>
            <w:color w:val="000000"/>
          </w:rPr>
          <w:t>корзину идей</w:t>
        </w:r>
      </w:hyperlink>
      <w:r>
        <w:rPr/>
        <w:t>, дерево предсказаний,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</w:rPr>
          <w:t>мозговой штурм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 стадии осмысления работают такие приемы как "Чтение с остановками",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"Кубик Блума"</w:t>
        </w:r>
      </w:hyperlink>
      <w:r>
        <w:rPr/>
        <w:t>,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</w:rPr>
          <w:t>"Толстые и тонике вопросы"</w:t>
        </w:r>
      </w:hyperlink>
      <w:r>
        <w:rPr/>
        <w:t>,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</w:rPr>
          <w:t>таблица "ЗХУ".</w:t>
        </w:r>
      </w:hyperlink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ля стадии размышления подходят</w:t>
      </w:r>
      <w:r>
        <w:rPr>
          <w:rStyle w:val="Appleconvertedspace"/>
        </w:rPr>
        <w:t> </w:t>
      </w:r>
      <w:hyperlink r:id="rId11" w:tgtFrame="_blank">
        <w:r>
          <w:rPr>
            <w:rStyle w:val="InternetLink"/>
            <w:color w:val="000000"/>
          </w:rPr>
          <w:t>"Шесть шляп</w:t>
        </w:r>
      </w:hyperlink>
      <w:r>
        <w:rPr/>
        <w:t>",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</w:rPr>
          <w:t>"Синквейн"</w:t>
        </w:r>
      </w:hyperlink>
      <w:r>
        <w:rPr/>
        <w:t>, "Ромашка вопросов", "Эссе"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ем "Инсерт" может работать на каждом этапе урока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Во-первых, он заставляет вспомнить то, что уже известно, то есть то, что нужно для стадии вызова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Во-вторых, позволяет вычленить из текста новое — что характерно для стадии осмысл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И, в-третьих, предполагает самостоятельный анализ информации, интерактивное обсуждение, что приемлемо на стадии размышления или рефлекс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Заключение: Инсерт, как и любой другой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</w:rPr>
          <w:t>прием критического мышления</w:t>
        </w:r>
      </w:hyperlink>
      <w:r>
        <w:rPr/>
        <w:t>, лучше использовать регулярно. Бывает, что учителя, начиная вводить в структуру урока тот или иной педагогический прием, быстро от него отказываются, мотивируя это тем, что «дети не поняли», «занимает много времени», «нет эффекта» и т.д. Естественно, что на первых порах учащимся трудно будет анализировать текст, записывать не абзацами, а тезисно. Но это не повод отказываться от нового. Начинайте с коротких текстов, пусть для начала будет две графы «знаю» — «узнал новое», затем усложняйте работу с текстом. Инсерт — прием критического мышления, который можно применять и в начальной школе, подготавливая учащихся к осмыслению больших текс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Технология дает ученику:</w:t>
      </w:r>
    </w:p>
    <w:p>
      <w:pPr>
        <w:pStyle w:val="Style14"/>
        <w:shd w:fill="FFFFFF" w:val="clear"/>
        <w:spacing w:before="0" w:after="0"/>
        <w:rPr/>
      </w:pPr>
      <w:r>
        <w:rPr/>
        <w:t>- повышение эффективности восприятия информации;</w:t>
        <w:br/>
        <w:t>- повышение интереса как к изучаемому материалу, так и к самому процессу обучения;</w:t>
        <w:br/>
        <w:t>-умение критически мыслить;</w:t>
        <w:br/>
        <w:t>- умение ответственно относиться к собственному образованию;</w:t>
        <w:br/>
        <w:t>- умение работать в сотрудничестве с другими;</w:t>
        <w:br/>
        <w:t>- повышение качества образования учеников;</w:t>
        <w:br/>
        <w:t>- желание и умение стать человеком, который учится в течение всей жизн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Технология дает учителю:</w:t>
      </w:r>
    </w:p>
    <w:p>
      <w:pPr>
        <w:pStyle w:val="Style14"/>
        <w:shd w:fill="FFFFFF" w:val="clear"/>
        <w:spacing w:before="0" w:after="0"/>
        <w:rPr>
          <w:lang w:val="ru-RU"/>
        </w:rPr>
      </w:pPr>
      <w:r>
        <w:rPr>
          <w:lang w:val="ru-RU"/>
        </w:rPr>
        <w:t xml:space="preserve">- </w:t>
      </w:r>
      <w:r>
        <w:rPr/>
        <w:t>умение создать в классе атмосферу открытости и ответственного сотрудничества;</w:t>
        <w:br/>
        <w:t>- возможность использовать модель обучения и систему эффективных методик, которые способствуют развитию критического мышления и самостоятельности в процессе обучения;</w:t>
        <w:br/>
        <w:t>- стать практиками, которые умеют грамотно анализировать свою деятельность;</w:t>
        <w:br/>
        <w:t>- стать источником ценной профессиональной информации для других учите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metodika/6284_metody_raboty_s_tekstom" TargetMode="External"/><Relationship Id="rId3" Type="http://schemas.openxmlformats.org/officeDocument/2006/relationships/hyperlink" Target="http://pedsovet.su/metodika/refleksiya/5665_refleksiya_kak_etap_uroka_fgos" TargetMode="External"/><Relationship Id="rId4" Type="http://schemas.openxmlformats.org/officeDocument/2006/relationships/hyperlink" Target="http://pedsovet.su/metodika/priemy/5871_formy_raboty_v_parah" TargetMode="External"/><Relationship Id="rId5" Type="http://schemas.openxmlformats.org/officeDocument/2006/relationships/hyperlink" Target="http://pedsovet.su/metodika/priemy/5673_metod_klaster_na_uroke" TargetMode="External"/><Relationship Id="rId6" Type="http://schemas.openxmlformats.org/officeDocument/2006/relationships/hyperlink" Target="http://pedsovet.su/metodika/priemy/6009_priem_korzina_idey_na_uroke" TargetMode="External"/><Relationship Id="rId7" Type="http://schemas.openxmlformats.org/officeDocument/2006/relationships/hyperlink" Target="http://pedsovet.su/publ/205-1-0-5763" TargetMode="External"/><Relationship Id="rId8" Type="http://schemas.openxmlformats.org/officeDocument/2006/relationships/hyperlink" Target="http://pedsovet.su/metodika/priemy/6001_kubik_bluma_na_uroke" TargetMode="External"/><Relationship Id="rId9" Type="http://schemas.openxmlformats.org/officeDocument/2006/relationships/hyperlink" Target="http://pedsovet.su/metodika/priemy/5669_kak_nauchit_detey_stavit_voprosy" TargetMode="External"/><Relationship Id="rId10" Type="http://schemas.openxmlformats.org/officeDocument/2006/relationships/hyperlink" Target="http://pedsovet.su/metodika/priemy/5725_zhu" TargetMode="External"/><Relationship Id="rId11" Type="http://schemas.openxmlformats.org/officeDocument/2006/relationships/hyperlink" Target="http://pedsovet.su/metodika/priemy/6276_6_shlyap_myshlenia_na_uroke" TargetMode="External"/><Relationship Id="rId12" Type="http://schemas.openxmlformats.org/officeDocument/2006/relationships/hyperlink" Target="http://pedsovet.su/publ/205-1-0-5767" TargetMode="External"/><Relationship Id="rId13" Type="http://schemas.openxmlformats.org/officeDocument/2006/relationships/hyperlink" Target="http://pedsovet.su/publ/4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6:00Z</dcterms:created>
  <dc:creator>Piter</dc:creator>
  <dc:description/>
  <cp:keywords/>
  <dc:language>en-US</dc:language>
  <cp:lastModifiedBy>Piter</cp:lastModifiedBy>
  <dcterms:modified xsi:type="dcterms:W3CDTF">2017-04-17T14:52:00Z</dcterms:modified>
  <cp:revision>15</cp:revision>
  <dc:subject/>
  <dc:title/>
</cp:coreProperties>
</file>