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  <w:t>«Влияние игр на развитие детей дошкольного возраста».</w:t>
      </w:r>
    </w:p>
    <w:p>
      <w:pPr>
        <w:pStyle w:val="Normal"/>
        <w:spacing w:lineRule="auto" w:line="360"/>
        <w:ind w:firstLine="70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Культура игры и игровая культура в современном мире теряют свои позиции. Что же лежит в основе этого процесса? Вот некоторые причины этого: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Разобщённость современных детей. Отсутствие дворовых ватаг и детских компаний. Современный ребёнок всё реже включён в отношения сотрудничества, взаимовыручки, партнёрства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- Насыщенность рынка игрушек всевозможными образцам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Однако, как показывает практика, большинство игрушек ориентированы на индивидуальное пользование. Сейчас очень мало выпускается игрушек, направленных на развитие совместных способов действия развития общения ребёнка со сверстниками и со взрослы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Повышение в обществе ценности ранних интеллектуальных достижений, снижение значения межличностного общения и нравственного формирования личност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- Утрата передачи традиций от старших детей – младшим, от взрослых – детям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Ребёнок, который растёт в семье один, а ещё не посещает детский сад, не имеет возможности приобщиться к игровым ценностям, правилам и традиция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 xml:space="preserve">- Современное городское пространство ограничивает возможности совместной игры детей. Массовые застройки, скученность населения и высокая преступность изолируют детей, ограничивая их возможность свободного, активного игрового общения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Сейчас фактически утрачена игра на свежем воздухе, а значит. утрачены и связанные с ней правила, ритуалы. Это происходит из-за утраты взрослым чётких ориентиров и символов взросления.  Из семейной жизни исчезают выразительные формы упорядоченности и наглядности профессиональных занятий. Сейчас дети наравне со взрослыми  (а иногда даже лучше их) пользуются компьютерами. У девочек есть своя (пусть даже детская) косметика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В наше время появились такие профессии, деятельность которых даже не объяснить словами (менеджер)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овременная бытовая техника выполняет все действия за маму: стирает – стиральная машина, посуду моет – посудомоечная машина, убирает мусор – пылесос, сейчас даже веник есть не во всех домах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Родители не всегда представляют себе истинную ценность игры, предпочитая «более серьёзное» времяпровождение для детей. Наряду с этим у родителей вызывает сложности сам процесс совместной игры с ребёнком, они не могут придумать, как и во что играть вместе.  Среди взрослых распространена такая точка зрения, согласно которой – для игры нужны игрушки, а партнёр – не обязателен.  Родители уверены, что ребёнок может играть один, и нет никакой необходимости учить его играть. Кроме того, появляются новые формы досуга (телевидение, компьютерные игры), вытесняющие игровую деятельность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овременная система воспитания и обучения не только выделила детей из мира взрослых, но и отделила их друг от друга. Ребёнок не включён ни в трудовые, ни в бытовые отношен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Таким образом, он лишается возможности игровой деятельности.  Уже сейчас лучшим другом ребёнка является телевизор или компьютер, которые формируют современно определённый тип взрослого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Современная дошкольная программа построена так, что в режиме дня совсем не остаётся времени для самостоятельной деятельности детей. Мы педагоги детского сада отмечаем, что современная дошкольная программа построена так, что в режиме дня совсем не остаётся времени для самостоятельной деятельности детей. Видим, что современные дошкольники любят играть, у них не пропал интерес к игровой деятельности.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Российские психологи отмечают, что среди предпочитаемых на первом месте у детей -  компьютерные игры, игры с роботами, на втором – игры с Винкс, Братс, Человеком-пауком, а вот сюжетно-ролевые игры стоят практически  на последнем месте. Но даже и в них они отражают то, что видят по телевизору, в компьютере – кинофильмы, мультфильмы, телевизионное шоу, («Танцы со звёздами», «Танцы на льду», «Народный артист», «Голос») Девочки предпочитают роли красавицы (с конкурса красоты), принцессы, феи «Винкс», мальчики роли Человека-Паука, Бэтмена, Джеки Чана, Брюса Ли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Несмотря на обилие игрушек и атрибутов к играм, сюжеты творческих игр детей однообразны. Дети не допускают изменения имени, характера и поведения героев. Мальчики не соглашаются по-другому назвать Человека-Паука и выполнить другие действия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К концу дошкольного возраста (в 6-7 лет) интерес детей к сюжетно-ролевым играм снижается и дети отдают предпочтение играм с правилами (компьютерным, настольным: шашки, домино, карты) и подвижным играм.</w:t>
      </w:r>
    </w:p>
    <w:p>
      <w:pPr>
        <w:pStyle w:val="Normal"/>
        <w:spacing w:lineRule="auto" w:line="360"/>
        <w:ind w:firstLine="709"/>
        <w:rPr>
          <w:sz w:val="28"/>
        </w:rPr>
      </w:pPr>
      <w:r>
        <w:rPr>
          <w:sz w:val="28"/>
        </w:rPr>
        <w:t>Мы, взрослые – педагоги и родители, должны позаботиться о том, чтобы игра не ушла из жизни детей. Мы должны научить их, во что и как играть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4:18:00Z</dcterms:created>
  <dc:creator>беломытцева</dc:creator>
  <dc:description/>
  <cp:keywords/>
  <dc:language>en-US</dc:language>
  <cp:lastModifiedBy>Пользователь</cp:lastModifiedBy>
  <dcterms:modified xsi:type="dcterms:W3CDTF">2017-04-17T13:16:00Z</dcterms:modified>
  <cp:revision>5</cp:revision>
  <dc:subject/>
  <dc:title>МИНИСТЕРСТВО ОБРАЗОВАНИЯ И НАУКИ РОССИЙСКОЙ ФЕДЕРАЦИИ ПРИКАЗ от 7 апреля 2014 г</dc:title>
</cp:coreProperties>
</file>