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спользование активных методов обучения на уроках в начальной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облем, волнующей учителей является вопрос, как развить у ребенка устойчивый интерес к учебе, к знаниям и потребность в их самостоятельном поиске, другими словами как активизировать познавательную деятельность в процессе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школьного образования, помимо приобретения определенного набора знаний и умений, являются раскрытие и развитие потенциала ребенка, создание благоприятных условий для реализации его природных способностей. Естественная игровая среда, в которой отсутствует принуждение и есть возможность для каждого ребенка найти свое место, проявить инициативу и самостоятельность, свободно реализовать свои способности и образовательные потребности, является оптимальной для достижения этих ц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создания такой среды на уроке я использую активные метод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 методы обучения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групповой форме организации их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этапа урока используются свои активные методы, позволяющие эффективно решать конкретные задачи этапа. Приведу примеры некоторых из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тод организации начала урока «Подари подарок друг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активизация внимания учащихся, воспитание коммуникативных качеств, доброжела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все учащие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материалы: фонограмма с записью песни « Дружба», подарочная коробка с подарком вну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: учащиеся под музыку передают (дарят ) подарок друг другу. Когда музыка заканчивается, подарок достается тому, у кого он оказался в ру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каждый ученик передает коробку со словами: « Миша (Вова, Таня и т. д.), я дарю этот подарок тебе! Ты мой друг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актуализации опорных знаний « Магазин» (использовался на уроке русского язы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актуализировать знания учащихся по ранее изученной теме, подвести учащихся к изучению нов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все обучающие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материалы: предметные картинки с изображениями животных, фруктов, овощей, игр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: на доске картинки с изображениями предметов. Каждый ученик подходить к доске, произносит фразу: « Я покупаю машинку потому, что слово, обозначающее этот предмет, отвечает на вопрос что?» Или : « Я покупаю зайчика потому, что слово, обозначающее этот предмет, отвечает на вопрос кто?» Ученик, правильно задавший вопрос, забирает карти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а: после покупки всех картинок подводится итог ( чей ряд купил больше картин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выяснения ожиданий и опасений «Солнышко и ту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вить уровень ожиданий и опасений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все обучающие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изображением солнышка и тучи для каждого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: дети, уверенные в своих силах прикрепляют на доске с помощью магнитов солнышко, не уверенные – ту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а: по количеству тучек в начале урока можно отследить неуверенных в своих способностях учеников; по количеству солнышек в конце урока можно судить о качестве усвоения нового материала; имена, записанные на картинках с изображениями тучек, позволять планировать индивидуальную работу на следующих уроках по эт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развития мелкой моторики кистей и пальцев рук “Кулак – ребро - ладонь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осязания и мелкой моторики, коррекция межполушарного взаимо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: На столе, последовательно, сменяя, выполняются следующие положения рук: ладонь на плоскости, ладонь, сжатая в кулак и ладонь ребром на столе. Выполнить 3-5 повторений. Упражнения выполняются каждой рукой отдельно, затем двумя руками в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закрепления изученного материала «Парный выход» ( использовался на уроке русского язы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умения подбирать к названиям предметов названия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все обучающие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материалы: м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. Учитель вызывает к доске ученика. Тот подбирает себе пару, а затем записывает по памяти любое словарное слово, обозначающее предмет. Его товарищ находит подходящее к этому слову название действия и записывает рядом. Учащиеся записывают слова с их предварительным орфографическим проговари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а: оцениваются правильность выполнения задания, грамотность записи, оригинальность словосочетания, быстрота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Если к доске выходит ученик 3 группы, то он работает по опорам ( предметным картинкам, обозначающим словарные сло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до конца урока остается мало времени, то данную работу можно провести на местах ( работа с соседом по парте) на листочках, а затем зачитать все варианты вслух и выбрать для записи наиболее удачное словосоче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забывать о восстанавливающей силе релаксации на уроке. Ведь иногда нескольких минут достаточно, чтобы встряхнуться, весело и активно расслабиться, восстановить энергию. Активные методы – «Физминутки» «Земля, воздух, огонь и вода», «Зайчики» и многие другие позволят сделать это, не выходя из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 Активных методов релакс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«Земля, воздух, огонь и в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овысить уровень энергии в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осит обучающихся по его команде изобразить одно из состояний – воздух, землю, огонь и во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. Ученики начинает дышать глубже, чем обычно. Они встают и делают глубокий вдох, а затем выдох. Каждый представляет, что его тело, словно большая губка, жадно впитывает кислород из воздуха. Все стараются услышать, как воздух входит в нос, почувствовать, как он наполняет грудь и плечи, руки до самых кончиков пальцев; как воздух струится в области головы, в лицо; воздух заполняет живот, область таза, бедра, колени и стремится дальше – к лодыжкам, ступням и кончикам паль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делают несколько глубоких вдохов и выдохов. Можно предложить всем пару раз зевнуть. Сначала это получается скорее искусственно, но иногда после этого возникает настоящий зевок. Зевота – естественный способ компенсировать недостаток кислорода. (Зевание может использоваться и по-другому: вы можете на первой встрече предложить зевать сознательно, чтобы группа быстрее «взбодрилась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. Теперь ученики должны установить контакт с землей, «заземлиться» и почувствовать уверенность. Учитель вместе с обучающимися начинает сильно давить на пол, стоя на одном месте, можно топать ногами и даже пару раз подпрыгнуть верх. Можно потереть ногами пол, покрутиться на месте. Цель – по-новому ощутить свои ноги, которые находятся дальше всего от центра сознания, и благодаря этому телесному ощущению почувствовать большую стабильность и увер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. Ученики активно двигают руками, ногами, телом, изображая языки пламени. Учитель предлагает всем ощутить энергию и тепло в своем теле, когда они двигаются подобным образ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Эта часть упражнения составляет контраст с предыдущей. Ученики просто представляют себе, что комната превращается в бассейн, и делают мягкие, свободные движения в «воде», следя за тем, чтобы двигались суставы – кисти рук, локти, плечи, бедра, кол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дать дайте дополнительные 3 минуты времени, чтобы каждый мог создать свою индивидуальную комбинацию эле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Если учитель сам принимает участие в этом упражнении, помимо пользы для себя, он поможет также и неуверенным и стеснительным ученикам активнее участвовать в упражн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часть метода «Солнышко и туча» (проводится в конце уро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вить уровень удовлетворенности своей работы на уроке уча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все обучающие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материалы: карточки с изображением солнышка и тучи на магнитах для каждого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: каждый ученик подходит к своему солнышку и накладывает сверху тучу, если у него возникли трудности в восприятии материала и наоборот, накладывает солнышко на тучу, если его опасения были напрас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а: преобладание солнышек над тучами позволяет сделать вывод о том, что урок был плодотворным, интересным и цели были достиг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ть урок, внеклассное мероприятие можно, применив такие методы, как «Ромашка», Мудрый совет», «Итоговый к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«Ромаш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рывают лепестки ромашки, по кругу передают разноцветные листы и т.д. и отвечают на главные вопросы, относящиеся к теме урока, мероприятия, записанные на обратной стороне. Эти методы помогают эффективно, грамотно и интересно подвести итоги урока. Для учителя этот этап очень важен, поскольку позволяет выяснить, что ребята усвоили хорошо, а на что необходимо обратить внимание на следующем уро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тоговый кр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Учитель дает минуту! Подготовленные представители группы встают в круг, задают вопросы детям других групп, те в свою очередь отвечают (работают по круг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методы помогают эффективно, грамотно и интересно подвести итоги урока. Для учителя этот этап очень важен, поскольку позволяет выяснить, что ребята усвоили хорошо, а на что необходимо обратить внимание на следующем уроке. Кроме того, обратная связь от учеников позволяет учителю скорректировать урок на буду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с использованием активных форм и методов обучения интересны не только для учащихся, но и для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методики ес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и плюсы и мину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тивные методы обучения помог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вать мотивацию к обучению и наилучшие стороны учени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ить учащихся самостоятельно добывать зн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вать интерес к предмет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зволять активизировать процесс развития у учащихся коммуникативных навыков, учебно-информационных и учебно-организационных ум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тивные методы обучения имеют недостат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чальной школы имеют свои особенности, поэтому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могут совладать со своими эмоциями, следовательно на уроках создаётся вполне допустимый рабочий шум при обсуждении проб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лучше вводить постепенно, воспитывая у учащихся культуру дискуссии и сотрудни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данные методики не обязательно все на каждом или на одном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активных методов обучения позволяет обеспечить эффективную организацию учебного процесса, но и как в любой методике есть особенности. А применять ее или нет это уже дело его и е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6:00Z</dcterms:created>
  <dc:creator>User</dc:creator>
  <dc:description/>
  <cp:keywords/>
  <dc:language>en-US</dc:language>
  <cp:lastModifiedBy>User</cp:lastModifiedBy>
  <dcterms:modified xsi:type="dcterms:W3CDTF">2016-10-31T18:19:00Z</dcterms:modified>
  <cp:revision>1</cp:revision>
  <dc:subject/>
  <dc:title/>
</cp:coreProperties>
</file>