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е приемы, используемые  на различных этапах урок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В связи с этим приоритетным направлением становится обеспечение развивающего потенциала новых образовательных стандар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нятие системно-деятельностного подхода было введено в 1985 г. как особого рода поня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истемно-деятельностный подход основывается на теоретических положениях концепции Л.С.Выготского, А.Н.Леонтьева, Д.Б.Эльконина, П.Я.Гальперина, раскрывающих основные психологические закономерности процесса обучения и воспитания, структуру образовательной деятельности учащихся с учетом общих закономерностей онтогенетического возрастного развития детей и подростков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Системно-деятельностны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е Сократ говорил о том , что научить человека играть на флейте можно только в том случае, когда он сам будет на ней игр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успешной реализации технологии базового процесса в любой системе деятельности необходимо выполнение определенных требований для элементов систе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  в основе педагогических приемов и техник, используемых мной на различных этапах урока, лежат следующие основные принципы :принцип деятельности, принцип обратной связи, принцип открытости, принцип свободы, принцип творчества и принцип идеа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понять какой принцип или технику мне использовать на уроке, для начала я представляю каждый этап урока в виде законченного модуля с четко определенными  целями и задачами, а так же планируемыми результатами. Такой подход дает мне возможность отслеживать результаты деятельности каждого ученика в течении всего урока на каждом этапе , а также позволяет соблюдать принцип непрерывности обучения в рамках одного занятия. Оцениваю КПД урока, опираясь принцип идеальности: максимальный   эффект учебной деятельности учащихся при минимальной деятельности  учителя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чу  отметить, что один и тот же прием может быть использован в разных модулях урока для достижения различных целе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еятельност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лючается в том, что ученик, получает знания не 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, общеучебных ум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ачале изучения математики необходимо создать у ученика образ числа. Не все  дети хорошо воспринимают зрительные и звуковые образы. У некоторых из них в памяти лучше всего фиксируется тактильные образы. Таким ребятам приятные на ощупь гладкие бусы окажут неоценимую помощь  .Бусы имеют пятиричную  и десятичную структу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например с их  помощью  мы  изучаем  числовой ряд, выполняем  действия сложения и вычитания, используем  при изучении состава числа, решаем задачи .  (На уроке дети выполняют следующие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читывай по 2, по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ожи 4 бусин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колько бусинок надо добавить чтобы  стало 9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 значение выражений и проверь свои ответы на математических бусах. (1+1+3+2=   , 3+1+1+1=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 же работаем на  «Числовой  прямой». Числовая прямая необходима для того, чтобы познакомить ребенка с числами, показать, как они располагаются относительно друг другу, каким образом совершать математические действия. На числовой прямой мы демонстрируем различные способы устного счета , а так же сложение и вычитания связи между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нитная доска используется мной на этапе устного счета для индивидуального или  дифференцированной работы с ребенком, который нуждается  в дополнительной работе над материалом, в то время когда с остальными детьми я работаю фронтально, но при этом осуществляю контроль по средствам обратной связи это : сигнальные карточки, числовой веер, индивидуальные маркерные дос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цип непрерывности  - означает преемственность между всеми ступенями и этапами обучения на уровне  технологии, содержания и методик с учетом возрастных и психологических особенностей развит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пример, при изучении  темы «Число 5. Письмо цифры 5».Из предложенных цифр (1,3,2,4,5), дети должны определить, что они знают.(-Что можете сказать об этих цифрах?)(Эти цифры написаны не по порядку. . Надо 1,2,, так как 1+1=2, после 2,3 так как 2+1=3 после 3,4 так как 3+1=4. 1 меньше, чем 2, 3 меньше чем 4.Что надо узнать .Дети определяют цели урока. Нужно узнать ,как называется число, стоящее после цифры 4, как образовывается данное число и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целос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роке русского языка при изучении темы «Текст».   На этапе «актуализация знаний мы повторяем целый  ряд понятий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Что такое предложения? .  -Из чего состоят предложения? (слов) . - Из чего состоят слова? ( звуков).  -Какие звуки мы знаем? (гласные ,согласные). -Как отмечаются звуки на письме (буквам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закреплении темы существительное   выстраивается схема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75260</wp:posOffset>
                </wp:positionV>
                <wp:extent cx="3524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35623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156210</wp:posOffset>
                </wp:positionV>
                <wp:extent cx="3524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270510</wp:posOffset>
                </wp:positionV>
                <wp:extent cx="6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2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.             предмет  кто? что?                                      Одуш,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душ                                                                             кто?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317500</wp:posOffset>
                </wp:positionV>
                <wp:extent cx="635" cy="242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что?                                                                             Собств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риц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221615</wp:posOffset>
                </wp:positionV>
                <wp:extent cx="635" cy="185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а, Фамилии, Отчеств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звания сказок  ,наз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20637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тин ,спектаклей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ключается в кавы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окружающий мир мы составляем  пищевую цепочку . Дети рассказывают  зависимость каждого вида  друг от друга. Воспитывается  любовь к природе ,охрана окружающего ми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цип творчества –ориентирую учащихся на  максимальное  на творческое начало в образовательном процессе, приобретение учащимися собственного опыта  творческой деятельности.   На этапе самоопределение к деятельности, если мы продолжим говорить  о теме   «Число 5. Письмо цифры 5», т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щиеся моделируют с помощью счетного материала разные способы образования цифры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сывают свое выражение на маркерной доске. 1+++3=4;1+1+2=4 ит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думайте сказку, используя свои примеры , только цифры будут означать количество сказочных  геро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колько  героев  участвовало в вашей сказке?(Ответ- 4) , далее предлагаю учащимся продолжить  сказку. «И пришел и ещё один гость- эта цифра 5». (На этом этапе можно  детям предложить вспомнить о правилах поведения в гостях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спользуя свои знания об образовании числа 4 , учащиеся без затруднений запишут  на маркерной доске  разные способы   образования  цифры  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нцип минимакса – заключается в следующем, что я даю  каждому  ученику возможность освоения содержания образования на максимальном для него уровне (определяемом зоной  ближайшего развития возрастной группы) и обеспечивая  при этом их усвоение на уровне социально безопасного минимума( государственного стандарта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, которые затрудняются в написании выражении. Предложить смоделировать с помощью счетного материала, способ получения цифры .( имея только определенное количество счетного материала, ученик без затруднения смоделирует способ образования цифры 5.) Опять же можно использовать счетные бусы. ) так же можно использовать счетные палочки, разрезные палочки, сюжетные картинки.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е русского языка, я предлагаю карточку с разноуровневыми заданиями и ребенок сам выбирает себе задания, но делаю акцент на то, чтобы  дети попробовали выполнить вс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цип – психологической комфортности- предполагает снятие всех стрессообразующих  факторов учебного процесса, создание в школе и на уроке доброжелательной атмосферы, ориентированной на реализацию идей педагогики сотрудничества,  развитие диалоговых форм общения. Так  учащиеся работают в паре. Дети выслушивают друг друга, дополняют. Учащиеся с высокими реальными возможностями  помогают усваивать материал детям  с более  низкими  учебными  возможност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нцип вариатив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 здесь я  формирую у учащихся способности к систематическому перебору вариантов и адекватному  принятию решений в ситуациях выбора. Так на этапе закрепления  изученного материала по теме    «Число 5. Письмо цифры 5», работая в парах, дети сами договариваются  о том,   кто будет  отвечать,  затем он показывает свой прием и  способ образования  цифры 5. Дети могут выбрать наиболее короткий   и удобный путь, далее   работу проверяют   с предложенным  эталон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моциональная направленность этого этапа состоит в организации,   для каждого  ученика, ситуации успеха, мотивирующий его к включению в дальнейшую позна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ейшей особенностью  системно - деятельностного   метода  является  его универсальность и гибкость, творчество и непрерывность, этот метод содержит в себе  богатый воспитательный потенциал, возможность ещё не раскрытый в полной м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только  то ,что пропущенное через себя, через деятельность ребенка, его практический опыт , его эмоциональное переживание, запомнится им на всю жизнь, станет его способностью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Системно-деятельностный подх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 на развитие личности, на формирование гражданской идентичности. Обучение должно быть организовано так, чтобы целенаправленно вести за собой разви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ще Сократ говорил о том , что научить человека играть на флейте можно только в том случае, когда он сам будет на ней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48:00Z</dcterms:created>
  <dc:creator>Admin</dc:creator>
  <dc:description/>
  <cp:keywords/>
  <dc:language>en-US</dc:language>
  <cp:lastModifiedBy>Началка</cp:lastModifiedBy>
  <cp:lastPrinted>2014-03-11T14:44:00Z</cp:lastPrinted>
  <dcterms:modified xsi:type="dcterms:W3CDTF">2017-03-16T06:20:00Z</dcterms:modified>
  <cp:revision>11</cp:revision>
  <dc:subject/>
  <dc:title/>
</cp:coreProperties>
</file>