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о-коммуник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в начальной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друтдинова Нурия Талховна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Мурзинская средняя общеобразовательная школа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астовского района Республики Татарста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 Для реализации этих целей возникает необходимость применения в практике работы учителя начальных классов информационно-коммуникационных технологий в учебно-воспитательном процессе. Использование средств ИКТ направлено на интенсификацию процесса обучения, реализацию идей развивающего обучения, совершенствование форм и методов организации учебного процесса, обеспечивающих переход от механического усвоения учащимися знаний к овладению ими умениями самостоятельно приобретать новые 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на различных уроках в начальной школе позволяет развивать умение учащихся ориентироваться в информационных потоках окружающего мира, овладевать практическими способами работы с информацией, развивать умения, позволяющие обмениваться информацией с помощью современных техн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ки с использованием компьютерных технологий позволяют сделать их более интересными, насыщенными, мобильными. Используется практически любой материал, нет необходимости готовить к уроку массу энциклопедий, репродукций, аудио-сопров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и с использованием ИКТ особенно актуальны в начальной школе. Ученики 1-4 классов имеют наглядно-образное мышление, поэтому очень важно строить их обучение, применяя как можно больше качественного иллюстративного материала, вовлекая в процесс восприятия нового не только зрение, но и слух, эмоции, вообра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 на различных уроках в начальной школе позволяет перейти от объяснительно-иллюстративного метода обучения к деятельностному, при котором ребенок становится активным субъектом учебного процесса. Это способствует осознанному усвоению знаний учащими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учебного процесса в начальной школе прежде всего должна способствовать активизации познавательной сферы обучающихся, успешному усвоению учебного материала и психическому развитию ребенка.                     Следовательно, ИКТ должны выполнять определенную образовательную функцию: помочь ребёнку разобраться в потоке информации, воспринять её, запомнить, а  ни  в  коем случае не  подорвать здоровье. Учитывая психологические особенности младшего школьника, работу с использованием ИКТ необходимо чётко продумать и дозировать. Планируя урок (работу) в начальной школе, учитель должен тщательно продумать цель, место и способ использования И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я использую программы и научно-познавательные и обучающие фильмы, подобранные согласно учебной программе по предмет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усство (музы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     </w:t>
      </w:r>
      <w:r>
        <w:rPr>
          <w:sz w:val="28"/>
          <w:szCs w:val="28"/>
        </w:rPr>
        <w:t>В своей работе использую готовые электронные ресурсы,  сама составляю электронные приложения к уроку, к отдельным темам, составляю тестовые задания по отдельным темам, использую ИКТ для оформления исследовательских работ, составления презентаций, провожу  уроки с использованием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sz w:val="28"/>
          <w:szCs w:val="28"/>
        </w:rPr>
        <w:t>При объяснении нового материала информацию,  появляющуюся на экране - комментирую, по необходимости сопровождаю дополнительными объяснениями и примерами. Применяю ИКТ при подготовке и проведении нетрадиционных форм урока. 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работе использую  компьютер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средств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о организации контроля усвоения учебного материала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интерактивную  доску на каждом этапе урока: при объяснении нового материала, закреплении и повтор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Т на уроках мате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ключение ИКТ в учебный процесс позволяет мне организовать разные формы учебно-познавательной деятельности на уроках математики и сделать активной и целенаправленной самостоятельную работу учащихся, что способствует повышению качества усвоения учебного материала и усилению образовательных эфф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Успешно использую </w:t>
      </w:r>
      <w:r>
        <w:rPr>
          <w:sz w:val="28"/>
          <w:szCs w:val="28"/>
        </w:rPr>
        <w:t xml:space="preserve">набор обучающих программно-методических комплексов </w:t>
      </w:r>
      <w:r>
        <w:rPr>
          <w:bCs/>
          <w:color w:val="333333"/>
          <w:sz w:val="28"/>
          <w:szCs w:val="28"/>
        </w:rPr>
        <w:t>«Семейный наставник»</w:t>
      </w:r>
      <w:r>
        <w:rPr>
          <w:color w:val="333333"/>
          <w:sz w:val="28"/>
          <w:szCs w:val="28"/>
        </w:rPr>
        <w:t xml:space="preserve"> (разработчик  «Инис - Софт») —  мультимедийный учебный комплекс «Математика. Начальная школа»,  который охватывает традиционную программу по математике 2 - 4-х классов четырехлетней начальной школ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программе около 4500 тестовых заданий, 670 диагностических и коррекционных тестов, 110 математических диктантов, гипертекстовый учебник-справочник и многое другое. Структура учебного материала соответствует программе 4-летней начальной школы.</w:t>
      </w:r>
    </w:p>
    <w:p>
      <w:pPr>
        <w:pStyle w:val="Normal"/>
        <w:ind w:left="-17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Основные функции</w:t>
      </w:r>
      <w:r>
        <w:rPr>
          <w:bCs/>
          <w:sz w:val="28"/>
          <w:szCs w:val="28"/>
        </w:rPr>
        <w:t xml:space="preserve"> этой  программы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ервичной и уточняющей диагностики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онкретных рекомендаций по устранению пробелов в усвоении учебных элемент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уск коррекционных и дополнительных тестов, тестов «Работа над ошибками», диктантов, урок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усвоением учебного матери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визуальная (цветовая) интерпретация усвоения учебного курса.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8"/>
          <w:szCs w:val="28"/>
        </w:rPr>
        <w:t>Режим тестирования</w:t>
      </w:r>
      <w:r>
        <w:rPr>
          <w:bCs/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ованный тренин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льный тренинг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ованный самоконтроль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льный самоконтроль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Cs/>
          <w:sz w:val="28"/>
          <w:szCs w:val="28"/>
        </w:rPr>
        <w:t>самоконтроль с поощрением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При </w:t>
      </w:r>
      <w:r>
        <w:rPr>
          <w:bCs/>
          <w:i/>
          <w:sz w:val="28"/>
          <w:szCs w:val="28"/>
        </w:rPr>
        <w:t>изучении</w:t>
      </w:r>
      <w:r>
        <w:rPr>
          <w:bCs/>
          <w:sz w:val="28"/>
          <w:szCs w:val="28"/>
        </w:rPr>
        <w:t xml:space="preserve"> даётся задание и объяснение выполнения задания. Приводятся примеры. Тесты выполнены с использованием цветовой г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Фиксированный тренинг.</w:t>
      </w:r>
      <w:r>
        <w:rPr>
          <w:bCs/>
          <w:sz w:val="28"/>
          <w:szCs w:val="28"/>
        </w:rPr>
        <w:tab/>
        <w:t>Формулировка заданий меняется. Например, в задании «</w:t>
      </w:r>
      <w:r>
        <w:rPr>
          <w:bCs/>
          <w:i/>
          <w:sz w:val="28"/>
          <w:szCs w:val="28"/>
        </w:rPr>
        <w:t xml:space="preserve">запишите число» </w:t>
      </w:r>
      <w:r>
        <w:rPr>
          <w:bCs/>
          <w:sz w:val="28"/>
          <w:szCs w:val="28"/>
        </w:rPr>
        <w:t>количество единиц каждого разряда даётся в разно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довательности «Запишите число, в котором 4 десятка, 7 сотен, 9 единиц». Ученик должен внимательно прочитать задание, чтобы правильно его выполн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Произвольный тренинг</w:t>
      </w:r>
      <w:r>
        <w:rPr>
          <w:bCs/>
          <w:sz w:val="28"/>
          <w:szCs w:val="28"/>
        </w:rPr>
        <w:t xml:space="preserve"> предполагает более сложную формулировку задания и уровень его сложности, причём тут же исправляет ошибку. Например, «Сколько чисел, больших, чем 600, но меньших, чем 700 с цифрой 7 на конце?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Произвольный самоконтроль</w:t>
      </w:r>
      <w:r>
        <w:rPr>
          <w:bCs/>
          <w:sz w:val="28"/>
          <w:szCs w:val="28"/>
        </w:rPr>
        <w:t xml:space="preserve"> содержит разнообразные задания, а не однотипные. Например, «Сравните эти числа и вставьте знак…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чальных классах на уроках математики провожу тестирование по целому ряду 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абличное  и внетабличное сложение и вычита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Вычислительные навы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Скорость счет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абличное и внетабличное умножение и д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Приемы устных вычислений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 « Решение текстовых задач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i/>
          <w:sz w:val="28"/>
          <w:szCs w:val="28"/>
        </w:rPr>
        <w:t>Презентац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MS Power Point </w:t>
      </w:r>
      <w:r>
        <w:rPr>
          <w:sz w:val="28"/>
          <w:szCs w:val="28"/>
        </w:rPr>
        <w:t xml:space="preserve"> является одной из форм подачи учебного материала. Считаю, что  использование презентаций  на уроках математики просто незаменимо. Я подбираю презентации к  разным урокам, по разным темам, нахожу в Интернете, делаю сама. Урок от этого становится интереснее. Материал, традиционно трудно усваиваемый, при использовании электронных приложений к урокам, тестов, у ребят вызывает интерес к предмету, и углубляются знания по предм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таких уроков очень высокая. Компьютер формирует навыки рационального запоминания материала. Учащимся легче запомнить трудный материал с помощью схем и таблиц, в которых кратко и наглядно показан изучаемый материал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</w:t>
      </w:r>
      <w:r>
        <w:rPr>
          <w:bCs/>
          <w:sz w:val="28"/>
          <w:szCs w:val="28"/>
        </w:rPr>
        <w:t>презентации</w:t>
      </w:r>
      <w:r>
        <w:rPr>
          <w:sz w:val="28"/>
          <w:szCs w:val="28"/>
        </w:rPr>
        <w:t xml:space="preserve">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Одновременное воздействие на два важнейших органа восприятия (слух и зрение) позволяют достичь гораздо большего эффекта, ведь английская пословица гласит: «Я услышал – и забыл, я увидел – и запомнил».  Ученика легче заинтересовать и обучить, когда он воспринимает согласованный поток звуковых и зрительных образов, причем на него оказывается не только информационное, но и эмоциональное воздействие. Более того, 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ть презентации можно на всех этапах урока. Более эффективное применение мультимедиа на каждом уроке будет тогда, когда используем не весь урок, а фрагменты более слож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-презентаций помогает психологически комфортно чувствовать себя учащимся на уроках. Можно неоднократно возвращаться к любому слайду презентации, вникая во все тонкости изучаемого ур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ое обеспечение MS Power Point позволяет к каждому слайду презентации добавлять звуковые файлы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и на любом школьном предмете можно применить компьютерные технологии. Важно одно – найти ту грань, которая позволит сделать урок по-настоящему развивающим и познавательным. Использование информационных технологий позволяет мне осуществить задуманное, сделать урок соврем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ируя опыт использования  ИКТ на различных уроках в начальной школе, можно с уверенностью сказать, что использование информационно-коммуникационных технологий позво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ложительную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нагляд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объём выполняемой работы на уроке в 1,5-2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уроки н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сокую степень дифференциаци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ть контроль зн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 организовать учебный процесс, повысить эффективность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навыки 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доступ к различным справочным системам, электронным  библиотекам, другим информационным ресурсам.</w:t>
        <w:br/>
      </w:r>
      <w:r>
        <w:rPr>
          <w:bCs/>
          <w:sz w:val="28"/>
          <w:szCs w:val="28"/>
        </w:rPr>
        <w:t xml:space="preserve">      Применение ИКТ в образовательном процессе позволяет решить одну из важных задач обучения – </w:t>
      </w:r>
      <w:r>
        <w:rPr>
          <w:bCs/>
          <w:iCs/>
          <w:sz w:val="28"/>
          <w:szCs w:val="28"/>
        </w:rPr>
        <w:t>повышение уровня знаний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5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12:00Z</dcterms:created>
  <dc:creator>Customer</dc:creator>
  <dc:description/>
  <cp:keywords/>
  <dc:language>en-US</dc:language>
  <cp:lastModifiedBy>user</cp:lastModifiedBy>
  <cp:lastPrinted>2012-02-27T21:24:00Z</cp:lastPrinted>
  <dcterms:modified xsi:type="dcterms:W3CDTF">2017-03-22T15:19:00Z</dcterms:modified>
  <cp:revision>18</cp:revision>
  <dc:subject/>
  <dc:title>ИСПОЛЬЗОВАНИЕ ИКТ НА УРОКАХ НАЧАЛЬНОЙ ШКОЛЫ</dc:title>
</cp:coreProperties>
</file>