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униципальное бюджетное дошкольное  образовательное учреждение  «Детский сад комбинированного вида №181» городского округа Самара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ворческих способностей детей дошкольного возраста средствами театрализованной деятельности»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160" w:firstLine="720"/>
        <w:jc w:val="center"/>
        <w:rPr/>
      </w:pPr>
      <w:r>
        <w:rPr/>
        <w:t xml:space="preserve"> </w:t>
      </w:r>
    </w:p>
    <w:p>
      <w:pPr>
        <w:pStyle w:val="2"/>
        <w:ind w:left="2160" w:firstLine="720"/>
        <w:jc w:val="center"/>
        <w:rPr/>
      </w:pPr>
      <w:r>
        <w:rPr/>
        <w:t>Музыкальный руководитель Черкесова Н.П.</w:t>
      </w:r>
    </w:p>
    <w:p>
      <w:pPr>
        <w:pStyle w:val="2"/>
        <w:ind w:left="2160" w:firstLine="720"/>
        <w:rPr/>
      </w:pPr>
      <w:r>
        <w:rPr/>
      </w:r>
    </w:p>
    <w:p>
      <w:pPr>
        <w:pStyle w:val="2"/>
        <w:ind w:left="2160" w:firstLine="720"/>
        <w:rPr/>
      </w:pPr>
      <w:r>
        <w:rPr/>
      </w:r>
    </w:p>
    <w:p>
      <w:pPr>
        <w:pStyle w:val="2"/>
        <w:ind w:left="2160" w:firstLine="720"/>
        <w:rPr/>
      </w:pPr>
      <w:r>
        <w:rPr/>
      </w:r>
    </w:p>
    <w:p>
      <w:pPr>
        <w:pStyle w:val="2"/>
        <w:ind w:left="2160" w:firstLine="72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3600" w:hanging="0"/>
        <w:rPr/>
      </w:pPr>
      <w:r>
        <w:rPr/>
        <w:t xml:space="preserve"> </w:t>
      </w:r>
      <w:r>
        <w:rPr/>
        <w:t>2016 г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дошкольного возраста средствами театрализова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яга ребенка к драматическому действию бесспорна и несомненна.  Ребенок с самых ранних лет – с года, с двух, любит, как наблюдать, так и сам быть участником «театрального события». Что такое, как не маленький театр «Сорока – белобока, кашу варила, деток кормила…»? Малыш сам мгновенно перевоплощается в эту сороку, и кашу варит, и деток кормит. И чем старше он становится, тем с большим интересом тянется к театру: и тому, что бывает ему показан, и тому, в котором сам выступает как артист. Для того, чтобы ребенок проявил творчество, необходимо обогатить его жизненный опыт яркими художественными впечатлениями, дать необходимые знания и умения. Чем богаче опыт малыша, тем ярче его творческие проявления в различных видах деятельности. Поэтому так важно с самого раннего детства приобщать ребенка к музыке, театру, литературе, живописи. Чем раньше начать развивать детское творчество, тем больших результатов можно достичь.</w:t>
      </w:r>
    </w:p>
    <w:p>
      <w:pPr>
        <w:pStyle w:val="2"/>
        <w:ind w:firstLine="360"/>
        <w:rPr/>
      </w:pPr>
      <w:r>
        <w:rPr/>
        <w:t>Наш подход к развитию детей в театрализованной деятельности строится на основе ведущей деятельности дошкольников – игре.</w:t>
      </w:r>
      <w:r>
        <w:rPr>
          <w:b/>
        </w:rPr>
        <w:t xml:space="preserve"> </w:t>
      </w:r>
      <w:r>
        <w:rPr/>
        <w:t>Максимилиан Волошин, художник, поэт, театральный критик говорил: «Искусство драгоценно лишь постольку, поскольку оно – игра. Художники – ведь это только дети, которые не разучились играть. Гении – это те, которые сумели не вырасти. Все, что не игра, - то не искусство».</w:t>
      </w:r>
    </w:p>
    <w:p>
      <w:pPr>
        <w:pStyle w:val="2"/>
        <w:ind w:firstLine="360"/>
        <w:rPr/>
      </w:pPr>
      <w:r>
        <w:rPr/>
        <w:t xml:space="preserve">Но, не смотря на то, что ребенок «играет в театр», а профессиональный актер действует по законам актерского мастерства, у них много общего. Следовательно, работая с детьми, с одной стороны, очень важно сохранить для сцены богатство их воображения, живость и непосредственность передачи эмоциональных состояний. Но, с другой стороны, необходимо вооружить их элементарными приемами актерской техники. </w:t>
      </w:r>
    </w:p>
    <w:p>
      <w:pPr>
        <w:pStyle w:val="2"/>
        <w:ind w:firstLine="360"/>
        <w:rPr/>
      </w:pPr>
      <w:r>
        <w:rPr/>
        <w:t>Занимаясь с детьми театрализованной деятельностью,  мы основываемся на представлениях выдающегося русского психолога Л.С.Выготского, который говорил, что «основной закон детского творчества заключается в том, что ценность его следует видеть не в результате, не в продукте творчества, важнее то, что они создают, творят, упражняются в творческом воображении и воплощении». Цель, которую мы ставим перед собой, занимаясь театрализованными играми, - сделать жизнь детей интересной и содержательной, наполненной яркими впечатлениями, интересными делами, радостью творчества. Стремиться, чтобы навыки, полученные в театрализованных играх, дети смогли применить в  жизни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Работая в данном направлении, мы пришли к выводу, что оптимально проводить  занятия по театрализованной деятельности   во второй половине дня в форме факультативного занятия, а также предусмотреть время для свободной театрализованной игры дошкольников, которая может осуществляться детьми ежедневно (в утренние и вечерние часы). Постановка спектаклей для родителей может быть приурочена к определенным праздникам. Вместе с тем, одной из основных задач, стоящих перед педагогическим коллективом, является не только сохранение заинтересованного отношения родителей к театрализованной деятельности, но и вовлечение их в решение новых задач, связанных с работой над ролью, изготовлением костюмов, декораций и т.п.</w:t>
      </w:r>
    </w:p>
    <w:p>
      <w:pPr>
        <w:pStyle w:val="2"/>
        <w:rPr/>
      </w:pPr>
      <w:r>
        <w:rPr/>
        <w:tab/>
        <w:t>В дошкольном возрасте важно дать детям равные условия и возможности для участия в инсценировках. Наблюдения за поведением детей показали, что сам ребенок  еще не в состоянии оценить свои возможности. Именно поэтому каждый малыш готов к исполнению главной роли. Попытки формально задействовать всех детей в инсценировке, не только не эффективны, но даже болезненно воспринимаются детьми, которым достались не главные роли. Они понимают, что, например, в инсценировке сказки «Дело было в лесу» («Семеро козлят на новый лад») роли мамы-козы, козлят, волка и др. более значимы, чем деревьев. Такое неравноценное распределение ролей становится одной из причин того, что развитие детей в театрализованной деятельности происходит не одинаково. Поэтому очень важно построить работу на репертуаре, в котором все дети могли бы принимать участие и действовать в одинаково важных ролях.</w:t>
      </w:r>
    </w:p>
    <w:p>
      <w:pPr>
        <w:pStyle w:val="2"/>
        <w:rPr/>
      </w:pPr>
      <w:r>
        <w:rPr/>
        <w:t xml:space="preserve"> </w:t>
      </w:r>
      <w:r>
        <w:rPr/>
        <w:tab/>
        <w:t>Работа с детьми по театрализованной деятельности осуществляется по двум взаимосвязанным   направлениям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Первое направление предполагает работу по развитию внимания, воображения, движений детей, снятия их сценического волнения и т.п.</w:t>
      </w:r>
    </w:p>
    <w:p>
      <w:pPr>
        <w:pStyle w:val="2"/>
        <w:ind w:firstLine="720"/>
        <w:rPr/>
      </w:pPr>
      <w:r>
        <w:rPr/>
        <w:t xml:space="preserve"> </w:t>
      </w:r>
      <w:r>
        <w:rPr/>
        <w:t>Второе направление целиком посвящено работе над ролью и включает анализ художественного произведения, инсценировки, работу над текстом, обсуждение особенностей характеров героев, отбор средств   выразительности, отработка мизансцен, и т. п.</w:t>
      </w:r>
    </w:p>
    <w:p>
      <w:pPr>
        <w:pStyle w:val="2"/>
        <w:rPr/>
      </w:pPr>
      <w:r>
        <w:rPr/>
        <w:tab/>
        <w:t>Мы предлагаем работу с детьми построить следующим образом:</w:t>
      </w:r>
    </w:p>
    <w:p>
      <w:pPr>
        <w:pStyle w:val="2"/>
        <w:ind w:firstLine="720"/>
        <w:rPr/>
      </w:pPr>
      <w:r>
        <w:rPr/>
        <w:t>Работу маленького актера над собой целесообразно осуществлять в виде специальных упражнений, которые после разучивания с воспитателем, надо ввести в повседневную жизнь детей в виде игры. Это упражнения на напряжение и расслабление мышц, на развитие воображения, эмоциональности и др.</w:t>
      </w:r>
    </w:p>
    <w:p>
      <w:pPr>
        <w:pStyle w:val="2"/>
        <w:ind w:firstLine="720"/>
        <w:rPr/>
      </w:pPr>
      <w:r>
        <w:rPr/>
        <w:t>Работа над ролью под руководством педагога строится следующим образом.</w:t>
      </w:r>
    </w:p>
    <w:p>
      <w:pPr>
        <w:pStyle w:val="2"/>
        <w:rPr/>
      </w:pPr>
      <w:r>
        <w:rPr/>
        <w:t>-    знакомство с инсценировкой.</w:t>
      </w:r>
    </w:p>
    <w:p>
      <w:pPr>
        <w:pStyle w:val="2"/>
        <w:numPr>
          <w:ilvl w:val="0"/>
          <w:numId w:val="2"/>
        </w:numPr>
        <w:rPr/>
      </w:pPr>
      <w:r>
        <w:rPr/>
        <w:t>знакомство с героями  инсценировки.</w:t>
      </w:r>
    </w:p>
    <w:p>
      <w:pPr>
        <w:pStyle w:val="2"/>
        <w:numPr>
          <w:ilvl w:val="0"/>
          <w:numId w:val="2"/>
        </w:numPr>
        <w:rPr/>
      </w:pPr>
      <w:r>
        <w:rPr/>
        <w:t>распределение ролей.</w:t>
      </w:r>
    </w:p>
    <w:p>
      <w:pPr>
        <w:pStyle w:val="2"/>
        <w:numPr>
          <w:ilvl w:val="0"/>
          <w:numId w:val="2"/>
        </w:numPr>
        <w:rPr/>
      </w:pPr>
      <w:r>
        <w:rPr/>
        <w:t>работа над ролью: составление словесного портрета героя, фантазирование по поводу его взаимоотношений с родителями, друзьями, сочинение разных случаев жизни героя, не предусмотренных инсценировкой, работа над текстом, сценической выразительностью, подготовка театрального костюма.</w:t>
      </w:r>
    </w:p>
    <w:p>
      <w:pPr>
        <w:pStyle w:val="2"/>
        <w:ind w:firstLine="360"/>
        <w:rPr/>
      </w:pPr>
      <w:r>
        <w:rPr/>
        <w:t xml:space="preserve">  </w:t>
      </w:r>
      <w:r>
        <w:rPr/>
        <w:t>Постигая язык тела, движений, работая над выражением лица, дети постепенно овладевают средствами той выразительности, которые помогут им добиться успеха, почувствовать уверенность в себе и в своих возможностях.</w:t>
      </w:r>
    </w:p>
    <w:p>
      <w:pPr>
        <w:pStyle w:val="2"/>
        <w:ind w:firstLine="360"/>
        <w:rPr/>
      </w:pPr>
      <w:r>
        <w:rPr/>
        <w:t xml:space="preserve">Однако далеко не каждый может и должен быть актером, да и детский театр – это не профессиональный театр, где есть свои примы и массовка. Поэтому при подготовке спектакля нужно не забывать, что для нас, работающих с детьми, критерии иные, нежели в профессиональном театре. Театр – это не только зрелище, эстетический результат, но в первую очередь различные техники работы над собой: над своей речью, артикуляцией, умением двигаться, слышать себя и других. Отношения между ребенком-актером и воспитателем-режиссером должны строиться иначе, чем отношения режиссер – актер во взрослом театре. Воспитателя-режиссера не должно быть много, не нужно постоянно разъяснять ребенку, что,  как и для чего надо делать, не нужно давить на ребенка своим превосходством, эрудицией, умением. Мы часто недооцениваем, каким сильным партнером, по крайней мере, потенциально, является тот малыш, с которым мы предпочитаем говорить в повелительном наклонении. </w:t>
      </w:r>
    </w:p>
    <w:p>
      <w:pPr>
        <w:pStyle w:val="2"/>
        <w:ind w:firstLine="360"/>
        <w:rPr/>
      </w:pPr>
      <w:r>
        <w:rPr/>
        <w:t>Александра Петровна Ершова, заведующая лабораторией театра Института художественного образования РАО, напоминала своим ученикам-педагогам: «Вы уже не Моцарт, а ваш ученик может им оказаться!»</w:t>
      </w:r>
      <w:r>
        <w:rPr>
          <w:b/>
        </w:rPr>
        <w:t xml:space="preserve"> </w:t>
      </w:r>
      <w:r>
        <w:rPr/>
        <w:t xml:space="preserve"> И я с нею полностью согласна, нельзя об этом забывать. </w:t>
      </w:r>
    </w:p>
    <w:p>
      <w:pPr>
        <w:pStyle w:val="2"/>
        <w:ind w:firstLine="360"/>
        <w:rPr/>
      </w:pPr>
      <w:r>
        <w:rPr/>
        <w:t>Надо дать детям возможность как можно более естественно поиграть в Золушек, Дюймовочек и др.  В процессе этой игры детей можно многому научить, решить разнообразные психолого-педагогические и коррекционные задачи. Не надо забывать, что театр в детском саду – это импровизационная игра с элементами наученности, которую малыши могут показать зрителям. Но при этом нельзя допускать перенапряжения, которое может возникнуть у ребенка при подготовке спектакля. Как это сделать, решать нам, музыкальным руководителям, способным здраво оценить возможности и потребности своих детей, воспитателей, родителей.</w:t>
      </w:r>
    </w:p>
    <w:p>
      <w:pPr>
        <w:pStyle w:val="2"/>
        <w:ind w:firstLine="360"/>
        <w:rPr/>
      </w:pPr>
      <w:r>
        <w:rPr/>
        <w:t xml:space="preserve"> </w:t>
      </w:r>
    </w:p>
    <w:p>
      <w:pPr>
        <w:pStyle w:val="2"/>
        <w:ind w:firstLine="360"/>
        <w:jc w:val="center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2"/>
        <w:ind w:first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/>
      </w:pPr>
      <w:r>
        <w:rPr/>
        <w:t>Л.С. Выготский. «Воображение и творчество в детском творчестве».</w:t>
      </w:r>
    </w:p>
    <w:p>
      <w:pPr>
        <w:pStyle w:val="2"/>
        <w:numPr>
          <w:ilvl w:val="0"/>
          <w:numId w:val="3"/>
        </w:numPr>
        <w:rPr/>
      </w:pPr>
      <w:r>
        <w:rPr/>
        <w:t>С.И.Мерзлякова «Фольклор-музыка-театр»</w:t>
      </w:r>
    </w:p>
    <w:p>
      <w:pPr>
        <w:pStyle w:val="2"/>
        <w:numPr>
          <w:ilvl w:val="0"/>
          <w:numId w:val="3"/>
        </w:numPr>
        <w:rPr/>
      </w:pPr>
      <w:r>
        <w:rPr/>
        <w:t>Журнал «Обруч» №4/1999г.</w:t>
      </w:r>
    </w:p>
    <w:p>
      <w:pPr>
        <w:pStyle w:val="2"/>
        <w:numPr>
          <w:ilvl w:val="0"/>
          <w:numId w:val="3"/>
        </w:numPr>
        <w:rPr/>
      </w:pPr>
      <w:r>
        <w:rPr/>
        <w:t>Д. Эйнои Творческая игра. М. Педагогика-Пресса 1995 г.</w:t>
      </w:r>
    </w:p>
    <w:p>
      <w:pPr>
        <w:pStyle w:val="2"/>
        <w:numPr>
          <w:ilvl w:val="0"/>
          <w:numId w:val="3"/>
        </w:numPr>
        <w:rPr/>
      </w:pPr>
      <w:r>
        <w:rPr/>
        <w:t>Н. Бартрам «От игрушки к детскому театру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22:00Z</dcterms:created>
  <dc:creator>NN</dc:creator>
  <dc:description/>
  <cp:keywords/>
  <dc:language>en-US</dc:language>
  <cp:lastModifiedBy>Наталья</cp:lastModifiedBy>
  <cp:lastPrinted>2010-01-17T10:18:00Z</cp:lastPrinted>
  <dcterms:modified xsi:type="dcterms:W3CDTF">2016-10-31T18:38:00Z</dcterms:modified>
  <cp:revision>26</cp:revision>
  <dc:subject/>
  <dc:title/>
</cp:coreProperties>
</file>