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right="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овременные образовательные технологии в учебно-воспитательном процессе.</w:t>
      </w:r>
    </w:p>
    <w:p>
      <w:pPr>
        <w:pStyle w:val="Normal"/>
        <w:shd w:fill="FFFFFF" w:val="clear"/>
        <w:ind w:right="1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</w:t>
      </w:r>
      <w:r>
        <w:rPr>
          <w:bCs/>
          <w:spacing w:val="1"/>
          <w:sz w:val="28"/>
          <w:szCs w:val="28"/>
        </w:rPr>
        <w:t>Современные технологии способствуют повышению качества обучения в том случае, если они влияют не только на внешнюю, но и внутреннюю мотивацию. С постоянными изменениями и преобразованиями в политике образования, возникает потребность в изучении и применении современных образовательных технологий и методик. Активно работаю над внедрением ИКТ, проектного метода, обучение через открытие, технологии алгоритмов, технологии критического мышления. Введение данных технологий позволяет установить тесное сотрудничество с обучающимися, повышает мотивацию к учению. Развивает практически все учебные универсальные действ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воих уроках применяю разные технологии. Выбор технологии может зависеть от типа урока, от целей  которые могут быть заданы, от изучаемого материала и многих других факторов.  Наиболее часто в своей практике использует технологии на основе активизации и интенсификации деятельности обучающихся: </w:t>
      </w:r>
      <w:r>
        <w:rPr>
          <w:i/>
          <w:sz w:val="28"/>
          <w:szCs w:val="28"/>
        </w:rPr>
        <w:t>проблемное обучение; здоровье сберегающие технологии; разно уровневое обучение; технология модульного обучения; технология использования в обучении игровых методов, ролевых, деловых и др. видов; исследовательская деятельность обучающихся; использование информационно-коммуникативных метод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емые технологии направлены на формирование различных компетентностей. Применяя их в своей педагогической деятельности, ориентируюсь на уровень и индивидуальные способности обучающихся группы. Определяя для себя характеристики компетентностей, пришла к выводу, что формировать их можно при работе с любой технологией. В одних проявляется в большей степени, в другой – в меньшей. Основными видами компетентностей, которые приобретают обучающиеся в учебном процессе являются: ценностно-смысловая, образовательная, учебная, познавательная, информационно-коммуникативная, общекультурная, социально-трудовая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блемное обучени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блемное обучение – это учебно-познавательная деятельность обучающихся по усвоению знаний и способов деятельности путём восприятия объяснения преподавателя в условиях проблемной ситуации, самостоятельного анализа проблемных ситуаций, формулировки проблем и их решение по средствам выдвижения предложений, гипотез их обоснование и доказательства, а также путём проверки правильности решения. Психологической наукой установлена определённая последовательность этапов продуктивной познавательной деятельности человека в условиях проблемной ситуации: </w:t>
      </w:r>
      <w:r>
        <w:rPr>
          <w:b/>
          <w:bCs/>
          <w:i/>
          <w:iCs/>
          <w:sz w:val="28"/>
        </w:rPr>
        <w:t>проблемная ситуация</w:t>
      </w:r>
      <w:r>
        <w:rPr>
          <w:rFonts w:eastAsia="Symbol" w:cs="Symbol" w:ascii="Symbol" w:hAnsi="Symbol"/>
          <w:b/>
          <w:bCs/>
          <w:i/>
          <w:iCs/>
          <w:sz w:val="28"/>
        </w:rPr>
        <w:t></w:t>
      </w:r>
      <w:r>
        <w:rPr>
          <w:b/>
          <w:bCs/>
          <w:i/>
          <w:iCs/>
          <w:sz w:val="28"/>
        </w:rPr>
        <w:t xml:space="preserve"> проблема </w:t>
      </w:r>
      <w:r>
        <w:rPr>
          <w:rFonts w:eastAsia="Symbol" w:cs="Symbol" w:ascii="Symbol" w:hAnsi="Symbol"/>
          <w:b/>
          <w:bCs/>
          <w:i/>
          <w:iCs/>
          <w:sz w:val="28"/>
        </w:rPr>
        <w:t></w:t>
      </w:r>
      <w:r>
        <w:rPr>
          <w:b/>
          <w:bCs/>
          <w:i/>
          <w:iCs/>
          <w:sz w:val="28"/>
        </w:rPr>
        <w:t xml:space="preserve"> поиск способов её решения </w:t>
      </w:r>
      <w:r>
        <w:rPr>
          <w:rFonts w:eastAsia="Symbol" w:cs="Symbol" w:ascii="Symbol" w:hAnsi="Symbol"/>
          <w:b/>
          <w:bCs/>
          <w:i/>
          <w:iCs/>
          <w:sz w:val="28"/>
        </w:rPr>
        <w:t></w:t>
      </w:r>
      <w:r>
        <w:rPr>
          <w:b/>
          <w:bCs/>
          <w:i/>
          <w:iCs/>
          <w:sz w:val="28"/>
        </w:rPr>
        <w:t xml:space="preserve"> решение проблемы.</w:t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sz w:val="28"/>
        </w:rPr>
        <w:t>При проблемном обучении деятельность преподавателя состоит в том, что он совершил в необходимых случаях объяснение содержания наиболее сложных понятий, систематически создаёт проблемные ситуации, сообщает обучающимся факторы и организует (проблемные ситуации) их учебно-познавательную деятельность, так что на основе анализа факторов обучающиеся самостоятельно делают выводы и обобщения, формируют с помощью преподавателя определённые понятия, законы. В результате у обучающихся вырабатываются навыки умственных операций и действий, навыки переноса знаний, развивается внимание, воля, творческое воображение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сберегающие техн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дной стороны, сложно представить применение здоровье сберегающих технологий на уроках математики. Но с другой стороны, я считаю обязательным позволить обучающимся расслабиться и немного отдохнуть.</w:t>
      </w:r>
      <w:r>
        <w:rPr/>
        <w:t xml:space="preserve"> </w:t>
      </w:r>
      <w:r>
        <w:rPr>
          <w:sz w:val="28"/>
          <w:szCs w:val="28"/>
        </w:rPr>
        <w:t>Цель использования</w:t>
      </w:r>
      <w:r>
        <w:rPr/>
        <w:t xml:space="preserve"> </w:t>
      </w:r>
      <w:r>
        <w:rPr>
          <w:sz w:val="28"/>
          <w:szCs w:val="28"/>
        </w:rPr>
        <w:t>технологии: соблюдение  санитарно-гигиенических требований, создание благоприятного психологического климата на уроке, снижение утомления. В практической профессиональной деятельности применяю следующие виды здоровье сберегающих технологий: частота чередования различных видов учебной деятельности; наличие эмоциональных разрядок: чередование позы; физкультминутки; психологический климат. На моих уроках обучающиеся могут занимать удобную для них позу во время работы. Проведенное анкетирование в 2015 году  показало, что обучающиеся комфортно чувствуют себя на уроках математики, им нравится выполнять физкультминутки под музыку. Особой популярностью пользуются физкультминутки, которые выполняют обучающиеся.  Только 8% обучающихся показало, что они боятся отвечать на уроках (в анкетах было добавлено слово «</w:t>
      </w:r>
      <w:r>
        <w:rPr>
          <w:b/>
          <w:sz w:val="28"/>
          <w:szCs w:val="28"/>
        </w:rPr>
        <w:t xml:space="preserve">иногда»). </w:t>
      </w:r>
      <w:r>
        <w:rPr>
          <w:sz w:val="28"/>
          <w:szCs w:val="28"/>
        </w:rPr>
        <w:t>Можно сделать вывод: применяя здоровье сберегающую технологию, я сохраняю  работоспособность обучающихся  на уроке, что позволяет более успешно усваивать материал и прививается интерес к предмет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хнология разно уровневого обучения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>Основу технологии разно уровневого обучения составляют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сихолого-педагогическая диагностика обучающихс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тевое планировани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но уровневый дидактический материал.</w:t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Цель дифференциации процесса обучения – обеспечить каждому обучающемуся условия для максимального развития его способностей, склонностей, удовлетворения познавательных интересов, потребностей в процессе освоения содержания образования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разно уровневого обучения предусматривает решен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сихологических задач (определение индивидуально-личностных особенностей обучающихся, типов их развития на основе выявления качеств внимания, памяти, мышления, работоспособности, сформированности компонентов учебной деятельности и т.д.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едметно-дидактических задач (разработка учебного материала, его гибкое структурирование), обеспечивающих изоморфизм структур содержания и типологического пространства учебно-познавательных возможностей обучающих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ализации принципа «воспитывающего обуч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хнология модульного обуче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имущества и особенности метода модульного обуч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бивка специальности на законченные части (модули и его элементы), имеющие самостоятельное значе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еивание материала, являющегося «лишним» для данного конкретного вида рабо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симальная индивидуализация продвижения в обучении.</w:t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sz w:val="28"/>
        </w:rPr>
        <w:t>Сущность модульного обучения состоит в том, что обучающийся более самостоятельно или полностью самостоятельно может работать с предложенной ему индивидуальной учебной программой, содержащей в себе целевую программу действий, банк информации и методическое руководство по достижению поставленных дидактических целей.</w:t>
      </w:r>
    </w:p>
    <w:p>
      <w:pPr>
        <w:pStyle w:val="Normal"/>
        <w:ind w:left="75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хнология использования в обучении игровых методов.</w:t>
      </w:r>
    </w:p>
    <w:p>
      <w:pPr>
        <w:pStyle w:val="TextBodyIndent"/>
        <w:rPr/>
      </w:pPr>
      <w:r>
        <w:rPr/>
        <w:t xml:space="preserve">   </w:t>
      </w:r>
      <w:r>
        <w:rPr/>
        <w:t>Игровая технология обеспечивает достижение единства эмоционального и рационального в обучении. Она представляет собой систему применения различных дидактических игр в обучении, формирующих умение решать задачи на основе компетентного выбора альтернативных вариантов. Цель использования технологии: снятие умственного напряжения; развитие познавательных интересов, осмысления и закрепления учебного материала; применение его в новых ситуациях; усвоение языкового материала; развитие навыков говорения; повышение эффективности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 использования технологии: положительная динамика в усвоении материала на уроке; повышение мотивации изучения ОБЖ; сохранение интереса обучающихся к изучаемому предмету на всех этапах обуче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пользование игры в процессе обучения связано с её преимущественными возможностями в решении дидактических задач, с ролью игровой деятельности в развитии личности. В процессе игровой технологии обучающийся сталкивается с ситуациями выбора, в которых он проявляет индивидуальность, свободу в выборе заданий, содержания и организации форм деятельност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сследовательская деятельность.</w:t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Исследовательская деятельность обучающихся направлена на решение творческой, исследовательской проблемы (задачи) с заранее не известным решением и предполагающая наличие основных этапов, характерных для научного исследования: </w:t>
      </w:r>
      <w:r>
        <w:rPr>
          <w:i/>
          <w:iCs/>
          <w:sz w:val="28"/>
        </w:rPr>
        <w:t>выявление и постановка проблемы исследования; формулирование гипотезы; планирование и разработка исследовательских действий; сбор данных (накопление фактов, наблюдений, доказательств), их анализ и синтез; подготовка и написание сообщения; выступление с подготовленным сообщением (публикация сообщения); переосмысление результатов в ходе ответов на вопросы; построение выводов, заключ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использования технологии: преодоление инертности  и безинициативности, обучающихся на уроках; преодоление боязни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 использования технологии: значительное повышение уровня владения языковым материалом и говорением; повышение уровня внутренней мотивации обучающихся; повышение уровня самостоятельности обучающихся, уровня сплоченности коллектива; повышение общего интеллектуального развития обучающихся.</w:t>
      </w:r>
      <w:r>
        <w:rPr>
          <w:i/>
          <w:iCs/>
          <w:sz w:val="28"/>
        </w:rPr>
        <w:t xml:space="preserve"> </w:t>
      </w:r>
      <w:r>
        <w:rPr>
          <w:sz w:val="28"/>
        </w:rPr>
        <w:t>Работая над проектом, решая социально-психологические проблемы, добиваясь поставленных целей, мы становимся организатором, путеводителем в учебно-воспитательном процессе для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</w:rPr>
        <w:t>Использование информационно-коммуникативных технологий.</w:t>
      </w:r>
    </w:p>
    <w:p>
      <w:pPr>
        <w:pStyle w:val="TextBodyIndent"/>
        <w:rPr/>
      </w:pPr>
      <w:r>
        <w:rPr/>
        <w:t xml:space="preserve">   </w:t>
      </w:r>
      <w:r>
        <w:rPr/>
        <w:t>Внедрение новых информационных технологий с целью повышения эффективности изучения математики приобретает весомое значение. Поскольку средством реализации информационных технологий является компьютер и компьютерные технологии, то их использование способствует осознанному усвоению большого по объёму и сложного материала. А применение графических иллюстраций в учебных компьютерных системах позволяет увеличить скорость передачи информации и повысить качество формирования специальных математических навыков. Работа на компьютере стимулирует к развитию творческих способностей, к самообразованию и умению находить, анализировать и отбирать нужную информацию. Результат использования технологии: формирует устойчивую мотивацию обучающихся на уроках; положительная динамика в усвоении материала на уро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46:00Z</dcterms:created>
  <dc:creator>Pronin</dc:creator>
  <dc:description/>
  <cp:keywords/>
  <dc:language>en-US</dc:language>
  <cp:lastModifiedBy>Pronin</cp:lastModifiedBy>
  <dcterms:modified xsi:type="dcterms:W3CDTF">2017-03-11T11:51:00Z</dcterms:modified>
  <cp:revision>1</cp:revision>
  <dc:subject/>
  <dc:title>Современные образовательные технологии в учебно-воспитательном процессе</dc:title>
</cp:coreProperties>
</file>