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здоровьесберегающих технологий на уроках химии.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делать ребёнка умным и рассудительным сделайте его крепким и здоровым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н Жак Руссо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доровья детей сегодня как никогда актуальна. В настоящее время можно с уверенностью утверждать, что именно педагог в состоянии сделать для здоровья современного ученика больше, чем врач. Это не значит, что учитель должен выполнять обязанности медицинского работника. Просто педагог должен работать так, чтобы обучение детей в школе не наносило ущерба их здоровью, не снижало уровня мотивации обучения, и прежде всего учебно-познавательных мотивов ученик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эффект в решении этих проблем может быть достигнут благодаря использованию здоровьесберегающих технологий, которые относятся к качественной характеристике любой образовательной технологии и показывают насколько решается задача сохранения здоровья учителя и ученик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нятой классификации образовательных технологий и, в частности, здоровьесберегающих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Проводя анализ научно-методической литературы, обобщая собственный практический опыт и опыт педагогов-новаторов можно выделить виды педагогических технологий, которые обеспечивают реализацию личностно-ориентированного, системно-деятельностного подходов и соответствуют принципам здоровьесбережения это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технологии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адаптивной системы обуч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остроенные на интегративной основ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технолог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знаками развивающихся педагогических технологий являются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-ценностного отношения к содержанию и процессу образова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й направленности личности, ее потребностно-мотивационной сферы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способами мышления, развитие воображения, внимания, памяти, воли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ые признаки показывают, что развивающие технологии культивируют творческое отношение к деятельности и способствуют здоровьесбереже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адаптивного обучения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знак данных педагогических технологий – мера адаптивности (приспособления) всех элементов педагогической системы: целей, содержания, методов, способов, средств обучения, форм организации познавательной деятельности учащихся, диагностики результатов обучения, что и способствует здоровьесбережени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место в данных технологиях занимает ученик, его деятельность, качества его личности. Учение школьника рассматривается не только как результат, а прежде всего как процесс: результат появится со временем, если будут соблюдены условия процесса. Особое внимание уделяется формированию учебных ум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работающий по этой технологии, работает в двух режимах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учает всех (сообщает новое, объясняет, демонстрирует, показывает, тренирует и т.д.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ет индивидуально с отдельными учащимися (управляет самостоятельной работой; осуществляет контроль, включенный в самостоятельную работу; работает по очереди с учениками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рганизуют свою деятельность совместно с учителем, индивидуально с учителем, самостоятельно под руководством уч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сь процесс обучения представлен тремя этапам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учает всех учащихс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ботает индивидуально на фоне самостоятельно занимающегося класс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амостоятельно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 таких технологиях становится активной самостоятельной деятельностью, предполагается осуществление сплошной контролируемости результатов всех видов работ. Предлагается многоканальная обратная связь: учитель – ученик, ученик – ученик, учитель – коллектив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, построенные на интегративной основе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, построенных на интегративной основе, ведет к повышению целостности педагогического процесса, уменьшению учебной нагрузки на учащихся и как следствие способствует здоровьесбережени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и целесообразным принципом таких технологий является принцип, учитывающий различную роль учебных дисциплин во всей интегрируемой систем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технологии ориентированы на личность, и ценность ученика. На мой взгляд, они состоят в том, что в них запланированы и задача, и игра, и диалог, и другие методы, способствующие сохранению здоровья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мотивации обучения школьников не является исключением и к изучению хим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ая система уроков химии сложилась давно. Я попыталась дополнить её здоровбьесберегающими технологиями обучения, направленными, прежде всего, на активизацию мотивационной сферы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качестве примера рассмотрим возможности использования на уроках химии технологии адаптивной системы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8-го класса есть раздел «</w:t>
      </w:r>
      <w:r>
        <w:rPr>
          <w:rFonts w:cs="Times New Roman" w:ascii="Times New Roman" w:hAnsi="Times New Roman"/>
        </w:rPr>
        <w:t>Растворение. Растворы. Свойства растворов электролитов». Он содержит темы: «Основания в свете ТЭД, их свойства», «Кислоты в свете ТЭД, их свойства», «Соли в свете ТЭД, их свойства». Данные темы очень объёмны и сложны для восприятия, т.к. содержат элементы написания и самостоятельного составления химических реакций, описывающих химические свойства оснований, кислот и солей.</w:t>
      </w:r>
      <w:r>
        <w:rPr>
          <w:rFonts w:cs="Times New Roman" w:ascii="Times New Roman" w:hAnsi="Times New Roman"/>
          <w:sz w:val="24"/>
          <w:szCs w:val="24"/>
        </w:rPr>
        <w:t xml:space="preserve"> Чтобы проявить у учащихся интерес и желание учиться, при этом не “спугнув” ученика сложностью материала, я использую обобщающие опорные схемы – таблицы, которые помогают даже слабому ученику в усвоении целого раздела неорганической химии, не вызывая при этом психологического страха и затруд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схемы – таблицы разработаны мной для 8 – 9 классов по различным темам и собраны в дополнительное пособие (папку), а также каждая из таблиц – схем имеется в масштабном размере, вывешиваемая на доску во время изучения той или иной те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работы, мы вместе со всем классом разбираем содержание таблицы с опорой на субъективный опыт учащихся (учащиеся по общим формулам называют классы веществ и устанавливают связи между ними в представленных общих химических реакциях). На </w:t>
      </w:r>
      <w:r>
        <w:rPr>
          <w:rFonts w:cs="Times New Roman" w:ascii="Times New Roman" w:hAnsi="Times New Roman"/>
          <w:i/>
          <w:sz w:val="24"/>
          <w:szCs w:val="24"/>
        </w:rPr>
        <w:t>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работы по адаптивной технологии проводится индивидуальная работа с учащимися. Ученики, которые затрудняются в усвоении данного материала, вызываются к доске, и под контролем учителя пошагово записывают уже конкретное уравнение реакции по каждому свойству вещества. Остальные учащиеся работают с учителем и учеником у доски, либо хорошо ориентирующиеся в данных схемах – самостоятельно (но правильность составления химических уравнений контролируются учителем). </w:t>
      </w:r>
      <w:r>
        <w:rPr>
          <w:rFonts w:cs="Times New Roman" w:ascii="Times New Roman" w:hAnsi="Times New Roman"/>
          <w:b/>
          <w:sz w:val="24"/>
          <w:szCs w:val="24"/>
        </w:rPr>
        <w:t>(Слайд 10).</w:t>
      </w:r>
      <w:r>
        <w:rPr>
          <w:rFonts w:cs="Times New Roman" w:ascii="Times New Roman" w:hAnsi="Times New Roman"/>
          <w:sz w:val="24"/>
          <w:szCs w:val="24"/>
        </w:rPr>
        <w:t xml:space="preserve"> Например, по общему уравнению: 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составляется конкретное уравнение реакции, характеризующее свойства кислот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на заключительном </w:t>
      </w:r>
      <w:r>
        <w:rPr>
          <w:rFonts w:cs="Times New Roman" w:ascii="Times New Roman" w:hAnsi="Times New Roman"/>
          <w:i/>
          <w:sz w:val="24"/>
          <w:szCs w:val="24"/>
        </w:rPr>
        <w:t>третьем этапе</w:t>
      </w:r>
      <w:r>
        <w:rPr>
          <w:rFonts w:cs="Times New Roman" w:ascii="Times New Roman" w:hAnsi="Times New Roman"/>
          <w:sz w:val="24"/>
          <w:szCs w:val="24"/>
        </w:rPr>
        <w:t>, учащиеся выполняют небольшую самостоятельную работу, дифференцированную по степени сложности (уровень сложности учащиеся выбирают самостоятельно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дифференцированной самостоятельной работы по теме «Основания в свете ТЭД, их свойства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Переведите названия веществ в формулы и составьте уравнение данной реакции, уравняв его и подписав названия образовавшихся сол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 натрия + соляная кислота →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идроксид магн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→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ксид лития  + нитрат цинка →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Впишите в уравнения реакций недостающие формулы, уравняйте реакц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KOH  +  …  →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→  … 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…  +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б использовании развивающих технологий, то можно обратиться к использованию подвижных информационно-познавательных заданий в игровой форме. Например, на протяжении изучения курса неорганической химии в 8-9 классах на уроках использую игровое задание на скорость и правильность ответов. Суть задания: по классу развешены общие формулы основных классов неорганических соединений (оксидов, оснований, кислот и солей); учащимся раздаётся по две карточки с конкретными формулами веществ, на оборотной стороне которых написаны тривиальные названия данных соединений. Необходимо определить класс сначала одного вещества, подойдя к соответствующей общей формуле, затем – другого. После этого задания учитель неожиданно ставит вопросы социально-бытовой значимости по данным веществам, обращённые ко всем учащимся класса (тот ученик, у которого карточка с правильным ответом молчит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опросов с заданием по карточк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газ образуется при неполном сгорании топлива и является самым токсичным при пожарах, от него «угарают» в банях? (СО – угарный газ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ая кислота содержится в составе желудочного сока и отвечает за обеззараживание пищи?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соляная кислот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вещество используется в строительстве, в качестве побелки. (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ашёная известь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той кислотой заправляют аккумуляторы легковых машин.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рная кислота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м веществом пишут на доске? (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мел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твор какого вещества используют в медицине для обеззараживания ран, промывания желудка при отравлениях? (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марганцовка)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, где возможно включить задачи, или решение задач является темой урока, использую задачи с экологическим или социально значимым содержанием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задач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колько атомов золота содержится в обручальном кольце массой 3,5г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ько молекул сахара вы съедаете, выпивая кружку чая с 2 ч.л. сахара (зная, что каждая ложка содержит 2г сахара)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грозы в воздухе пахнет свежестью – это образуется озон из кислорода при разряде молний. Сколько литров озона образовалось при грозе из 67,2 л кислорода?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задания очень сильно мотивируют учащихся и повышают интерес к предмету, а также собственную значимость и самооценку («Я это знаю», «Я могу», «Я хочу ещё больше узнать о веществах»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 сказанному, важно отметить, что большинство современных здоровьесберегающих технологий легко дополняют и сочетают друг друга. Однако каждая конкретная образовательная ситуация требует принципиально отличающихся педагогических средств. Например, адаптивную технологию целесообразно применять при работе с учениками, утратившими интерес к обучению и имеющими серьёзные проблемы в знаниях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“педагогика сотрудничества” можно использовать для совместной развивающей деятельности взрослых и детей, скреплённой взаимопониманием, а личностно-ориентированную технологию для формирования и развития не по чьему-то заказу, а в соответствии с природными способностями, повышающие мотивацию обуч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внедрение здоровьесберегающих технологий в обучение способствует более глубокому и осознанному пониманию школьниками предметного содержания, усвоению большого количества идей и способов решения проблем, в том числе – оригинальных и нестандартных, развитию у детей способностей к переносу знаний в новые условия, что создаёт благоприятный фон для повышения уровня мотивации обуч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здоровьесбережения на уроке, их крат</w:t>
        <w:softHyphen/>
        <w:t>кая характеристика и уровни гигиенической рациональности урока представлены в таблице.</w:t>
      </w:r>
    </w:p>
    <w:tbl>
      <w:tblPr>
        <w:tblW w:w="1034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6463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итерии здоровьесбережени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тановка и гигиенические условия в классе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Температура 18-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 свежесть воздуха, освещение класса и доски, отсутствие посторонних звуков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 учебной деятельности (опрос, письмо, чтение, слушание, рассказ, ответы на вопросы, решение примеров, рассматривание, списывание и т. д. ) 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 видов. Отсутствие однообразной деятельности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 снижают утомляемость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-10 мин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 преподавания (словесный, наглядный, самостоятельная работа, аудиовизуальный, практическая работа, самостоятельная работа)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 3ех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ание видов преподавани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ерез 10-15 минут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 место методов, способствующих активизации инициативы и творческого самовыражения учащихс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свободного выбора (свободная беседа, выбор способа действия, свобода творчества).</w:t>
              <w:br/>
              <w:t>Активные методы (ученик в роли: учителя, исследователя, ролевая и деловая игра, дискуссия, семинар). Методы, направленные на самопознание и развитие (интеллекта, эмоций, общения, самооценки, взаимооценки)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 длительность применения ТСО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чителя использовать ТСО как средство для дискуссии, беседы, обсуждения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рывная деятельность учащегося непосредственно с ПК: 1 кл. – 10 мин., 2-5 кл. – 15 мин., 6-7 кл. – 20 мин., 8-9 кл. – 25 мин., 10-11 кл. – 30 мин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а учащегося, чередование позы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ая посадка ученика, смена видов деятельности требует смены позы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минутки, динамические паузы, дыхательная гимнастика, гимнастика для глаз, массаж активных точек (на 15-20 минут урока 1 минута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тивации деятельности учащихся на уроке, организация успеха ученика в учебной деятельност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мотивация: оценка, похвала,  поддержка, соревновательный момент. Стимуляция внутренней мотивации: стремление больше узнать, радость от активности, интерес к изучаемому материалу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й климат на уроке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я на уроке: учитель — ученик (комфорт</w:t>
              <w:br/>
              <w:t>— напряжение, сотрудниче</w:t>
              <w:softHyphen/>
              <w:t>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е разрядки на уроке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ка, улыбка, юмористическая или поучительная кар</w:t>
              <w:softHyphen/>
              <w:t>тинка, поговорка, афоризм, музыкальная минутка, четверостишие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содержании урока материала о ЗОЖ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способов безопасного поведения, влияние различных веществ на организм человека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для запоминания и применения учебного материал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и, алгоритмы, схемы и т.д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урок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ремени, затраченное школьником на учебную работу не менее  60% и не более 80%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мент наступления утомления и снижения учебной активности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в ходе наблюдения по возрастанию двигательных или пассивных отвлечений в процессе учебной деятельности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окончания урока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йное завершение урока, комментирование д/з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ствуют здоровьесбере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етрадиционные типы уро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викторин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соревнова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рассле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деловые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мотив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на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больше узн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от актив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аемому материал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личие эмоциональных разряд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говор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лое четверостиш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мористическая или поучительная карти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е экскур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ые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н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с выбором ответа, с открытым отве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перегруппиров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спознавание ошибок, на поиск ошиб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ивание и взаимооцен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алгоритмов (брошюру с алгоритмами «волшебной книжечкой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ополнительных материалов по те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ектной деятельности (типы проектов: исследовательские, творческие, информационные и проектно – ориентирова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оменты (викторина, химический маршрут, игра-минутка «Руки вверх», игры-тренажеры «Крестики-нолики», химическое лото, химические головоломки, загадки, кроссворды, игра-минутка «Найди ошибку», хим. домино, хим. кубики, химические ребу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и в па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дифференцированный подх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атмосферы в коллективе</w:t>
      </w:r>
    </w:p>
    <w:p>
      <w:pPr>
        <w:pStyle w:val="Style16"/>
        <w:rPr>
          <w:color w:val="000000"/>
        </w:rPr>
      </w:pPr>
      <w:r>
        <w:rPr>
          <w:color w:val="000000"/>
        </w:rPr>
        <w:t>прослушивание на уроке музыкальных и литературных произве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брожелательный и хороший эмоциональный тон педагога – важный момент здоровьесберегающих техноло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ольше улыбайтесь на уроках – так вы сохраните здоровье и себе и вашим ученика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0:00Z</dcterms:created>
  <dc:creator>Neo</dc:creator>
  <dc:description/>
  <cp:keywords/>
  <dc:language>en-US</dc:language>
  <cp:lastModifiedBy>Пользователь</cp:lastModifiedBy>
  <dcterms:modified xsi:type="dcterms:W3CDTF">2016-10-30T19:14:00Z</dcterms:modified>
  <cp:revision>22</cp:revision>
  <dc:subject/>
  <dc:title/>
</cp:coreProperties>
</file>