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wtitle"/>
        <w:spacing w:before="251" w:after="251"/>
        <w:ind w:left="251" w:right="251" w:hanging="0"/>
        <w:jc w:val="center"/>
        <w:rPr/>
      </w:pPr>
      <w:r>
        <w:rPr/>
        <w:t xml:space="preserve">Нетрадиционные методы оздоровления дошкольников. </w:t>
      </w:r>
    </w:p>
    <w:p>
      <w:pPr>
        <w:pStyle w:val="Style15"/>
        <w:rPr/>
      </w:pPr>
      <w:r>
        <w:rPr/>
        <w:t>Все средства для совершенствования физического развития ребенка можно разделить на три группы методов: профилактические, интенсивные и  сильнодействующие.</w:t>
      </w:r>
    </w:p>
    <w:p>
      <w:pPr>
        <w:pStyle w:val="Style15"/>
        <w:rPr/>
      </w:pPr>
      <w:r>
        <w:rPr/>
        <w:br/>
        <w:t xml:space="preserve">В этой статье побеседуем с вами </w:t>
      </w:r>
      <w:r>
        <w:rPr>
          <w:rStyle w:val="StrongEmphasis"/>
        </w:rPr>
        <w:t>о второй группе методов</w:t>
      </w:r>
      <w:r>
        <w:rPr/>
        <w:t xml:space="preserve"> нетрадиционного оздоровления детей  - </w:t>
      </w:r>
      <w:r>
        <w:rPr>
          <w:rStyle w:val="StrongEmphasis"/>
        </w:rPr>
        <w:t>об интенсивных методах.</w:t>
      </w:r>
      <w:r>
        <w:rPr/>
        <w:br/>
        <w:t>К этой группе оздоровления детей относятся:</w:t>
      </w:r>
    </w:p>
    <w:p>
      <w:pPr>
        <w:pStyle w:val="Normal"/>
        <w:numPr>
          <w:ilvl w:val="0"/>
          <w:numId w:val="3"/>
        </w:numPr>
        <w:spacing w:before="0" w:after="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Оздоровительный бег, </w:t>
      </w:r>
    </w:p>
    <w:p>
      <w:pPr>
        <w:pStyle w:val="Normal"/>
        <w:numPr>
          <w:ilvl w:val="0"/>
          <w:numId w:val="3"/>
        </w:numPr>
        <w:spacing w:before="0" w:after="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Утренняя гимнастика, </w:t>
      </w:r>
    </w:p>
    <w:p>
      <w:pPr>
        <w:pStyle w:val="Normal"/>
        <w:numPr>
          <w:ilvl w:val="0"/>
          <w:numId w:val="3"/>
        </w:numPr>
        <w:spacing w:before="0" w:after="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Дыхательная гимнастика по системе Бутейко, </w:t>
      </w:r>
    </w:p>
    <w:p>
      <w:pPr>
        <w:pStyle w:val="Normal"/>
        <w:numPr>
          <w:ilvl w:val="0"/>
          <w:numId w:val="3"/>
        </w:numPr>
        <w:spacing w:before="0" w:after="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Аутотренинг, </w:t>
      </w:r>
    </w:p>
    <w:p>
      <w:pPr>
        <w:pStyle w:val="Normal"/>
        <w:numPr>
          <w:ilvl w:val="0"/>
          <w:numId w:val="3"/>
        </w:numPr>
        <w:spacing w:before="0" w:after="28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Массаж и самомассаж.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.Оздоровительный дозированный бег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Цель оздоровительного дозированного бега –</w:t>
      </w:r>
      <w:r>
        <w:rPr/>
        <w:t xml:space="preserve"> дать детям эмоциональный заряд бодрости и душевного равновесия, тренировать дыхание, улучшить газообмен, укрепить мышцы, кости и суставы.</w:t>
      </w:r>
    </w:p>
    <w:p>
      <w:pPr>
        <w:pStyle w:val="Style15"/>
        <w:rPr/>
      </w:pPr>
      <w:r>
        <w:rPr/>
        <w:br/>
        <w:t xml:space="preserve">Еще раз хочу напомнить вам  </w:t>
      </w:r>
      <w:r>
        <w:rPr>
          <w:rStyle w:val="StrongEmphasis"/>
        </w:rPr>
        <w:t>о значении оздоровительного бега:</w:t>
      </w:r>
    </w:p>
    <w:p>
      <w:pPr>
        <w:pStyle w:val="Normal"/>
        <w:numPr>
          <w:ilvl w:val="0"/>
          <w:numId w:val="2"/>
        </w:numPr>
        <w:spacing w:before="0" w:after="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Оздоровительный бег отлично действует на верхние дыхательные пути, на мускулатуру кишечника, сердце легкие, вызывает активное потоотделение. </w:t>
      </w:r>
    </w:p>
    <w:p>
      <w:pPr>
        <w:pStyle w:val="Normal"/>
        <w:numPr>
          <w:ilvl w:val="0"/>
          <w:numId w:val="2"/>
        </w:numPr>
        <w:spacing w:before="0" w:after="28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Оздоровительный бег вырабатывает выносливость, подготавливает организм к более сильным нагрузкам. </w:t>
      </w:r>
    </w:p>
    <w:p>
      <w:pPr>
        <w:pStyle w:val="Style15"/>
        <w:rPr/>
      </w:pPr>
      <w:r>
        <w:rPr>
          <w:rStyle w:val="StrongEmphasis"/>
        </w:rPr>
        <w:t>На что надо обратить  особое внимание.</w:t>
      </w:r>
    </w:p>
    <w:p>
      <w:pPr>
        <w:pStyle w:val="Style15"/>
        <w:rPr/>
      </w:pPr>
      <w:r>
        <w:rPr/>
        <w:br/>
        <w:t>Оздоровительный бег – это не многочасовые гонки на преследование или выживание. Оздоровительный бег для детей дошкольного возраста  должен быть строго регламентирован и дозирован.</w:t>
        <w:br/>
        <w:t>Детям дошкольного возраста рекомендуется заклеивать рот медицинским  лейкопластырем перед бегом. Зачем? Чтобы позволить ребенку самому регулировать физическую нагрузку и вовремя переходить на ходьбу.</w:t>
        <w:br/>
        <w:t>Первые  тренировки в экспериментальных детских садах показали, что, с одной стороны, рот заклеивать надо – ребенок  учится правильно дышать носом и через рот  в организм ребенка не попадает ненужный холодный воздух и частички пыли. Ребенок четко чувствует время и место остановки и переход на ходьбу. Но с другой стороны, дошкольникам не нравится сама процедура заклеивания и отклеивания рта.</w:t>
        <w:br/>
        <w:t>Наш опыт показывает, что вначале ребенка надо научить  правильно дышать и лишь затем постепенно увеличивать нагрузки и  время бега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Сколько по времени длится оздоровительный бег.</w:t>
      </w:r>
    </w:p>
    <w:p>
      <w:pPr>
        <w:pStyle w:val="Style15"/>
        <w:rPr/>
      </w:pPr>
      <w:r>
        <w:rPr/>
        <w:br/>
        <w:t>В среднем дошкольном  возрасте (4-5 лет)оздоровительный бег начинается с  1 минуты и постепенно увеличивается до 3-3, 5 минут.</w:t>
        <w:br/>
        <w:t>В  старшем дошкольном возрасте (5-7 лет) длится от 1, 5 минут до 7 -12 минут в среднем темпе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В какое время заниматься оздоровительным бегом с ребенком.</w:t>
      </w:r>
      <w:r>
        <w:rPr/>
        <w:br/>
        <w:t>Проводить оздоровительный бег лучше:</w:t>
      </w:r>
    </w:p>
    <w:p>
      <w:pPr>
        <w:pStyle w:val="Normal"/>
        <w:numPr>
          <w:ilvl w:val="0"/>
          <w:numId w:val="1"/>
        </w:numPr>
        <w:spacing w:before="0" w:after="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до утренней зарядки перед общеразвивающими упражнениями, </w:t>
      </w:r>
    </w:p>
    <w:p>
      <w:pPr>
        <w:pStyle w:val="Normal"/>
        <w:numPr>
          <w:ilvl w:val="0"/>
          <w:numId w:val="1"/>
        </w:numPr>
        <w:spacing w:before="0" w:after="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в конце прогулки, </w:t>
      </w:r>
    </w:p>
    <w:p>
      <w:pPr>
        <w:pStyle w:val="Normal"/>
        <w:numPr>
          <w:ilvl w:val="0"/>
          <w:numId w:val="1"/>
        </w:numPr>
        <w:spacing w:before="0" w:after="280"/>
        <w:ind w:left="251" w:right="251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после занятий. </w:t>
      </w:r>
    </w:p>
    <w:p>
      <w:pPr>
        <w:pStyle w:val="Style15"/>
        <w:rPr/>
      </w:pPr>
      <w:r>
        <w:rPr/>
        <w:t>Родители могут делать утреннюю пробежку вместе с ребенком до детского сада, предварительно облегчив одежду ребенку или перед непосредственным возвращением домой после вечерней прогулки.</w:t>
      </w:r>
    </w:p>
    <w:p>
      <w:pPr>
        <w:pStyle w:val="Style15"/>
        <w:rPr/>
      </w:pPr>
      <w:r>
        <w:rPr/>
        <w:t>Непрерывно бежать в течение 1- 1,5 минут дошкольники не могут, хотя, как кажется родителям, ребенок «носится» целый день.</w:t>
        <w:br/>
        <w:t>Засеките время пробежки до детского сада и начните бегать вместе  с вашим  ребенком каждый день. Здоровья привалит не меряно!</w:t>
      </w:r>
    </w:p>
    <w:p>
      <w:pPr>
        <w:pStyle w:val="Style15"/>
        <w:rPr/>
      </w:pPr>
      <w:r>
        <w:rPr>
          <w:rStyle w:val="StrongEmphasis"/>
        </w:rPr>
        <w:t>Зачем надо облегчить одежду ребенка?</w:t>
      </w:r>
      <w:r>
        <w:rPr/>
        <w:br/>
      </w:r>
      <w:r>
        <w:rPr>
          <w:rStyle w:val="StrongEmphasis"/>
        </w:rPr>
        <w:t xml:space="preserve"> (то есть снять теплую кофту) </w:t>
      </w:r>
    </w:p>
    <w:p>
      <w:pPr>
        <w:pStyle w:val="Style15"/>
        <w:rPr/>
      </w:pPr>
      <w:r>
        <w:rPr/>
        <w:t>Во время бега вырабатывается много энергии, температура тела ребенка повышается. И если ребенок будет еще и в теплой одежде, то неминуемо быстро вспотеет, и в прохладную погоду переохладится,  что приведет к заболеванию, а не к оздоровлению.</w:t>
      </w:r>
    </w:p>
    <w:p>
      <w:pPr>
        <w:pStyle w:val="Style15"/>
        <w:rPr/>
      </w:pPr>
      <w:r>
        <w:rPr>
          <w:rStyle w:val="StrongEmphasis"/>
        </w:rPr>
        <w:t>2.Утренняя гимнастика  и лучший вариант - на свежем воздухе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Цель </w:t>
      </w:r>
      <w:r>
        <w:rPr/>
        <w:t>– повысить психоэмоциональный и мышечный тонус, развить приспособляемость ребенка к возрастающим физическим нагрузкам, активизировать обменные процессы.</w:t>
      </w:r>
    </w:p>
    <w:p>
      <w:pPr>
        <w:pStyle w:val="Style15"/>
        <w:rPr/>
      </w:pPr>
      <w:r>
        <w:rPr/>
        <w:br/>
        <w:t>В облегченной одежде  ребенок начинает утро с оздоровительного бега в медленном темпе. Можно бегать по комнате. Но лучший вариант, конечно, на улице.</w:t>
      </w:r>
    </w:p>
    <w:p>
      <w:pPr>
        <w:pStyle w:val="Style15"/>
        <w:rPr/>
      </w:pPr>
      <w:r>
        <w:rPr/>
        <w:br/>
        <w:t>Бег заканчивается переходом на ходьбу и  с выполнением упражнений на регулировку дыхания и выполнением упражнений на расслабление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Комплекс упражнений</w:t>
      </w:r>
      <w:r>
        <w:rPr/>
        <w:t xml:space="preserve"> состоит из 2-3 упражнений на разные группы мышц. Сначала для мышц рук и шеи, (разведение-сведение, махи вверх-вниз, вперед-назад, повороты головы вперед-назад, вверх-вниз),затем для мышц туловища(наклоны вниз или  в стороны, повороты, прогибания), для мышц ног(приседания, махи) и разные виды прыжков (на двух или  на одной ноге, поочередно, с поворотами, вправо-влево, вперед-назад)</w:t>
      </w:r>
    </w:p>
    <w:p>
      <w:pPr>
        <w:pStyle w:val="Style15"/>
        <w:rPr/>
      </w:pPr>
      <w:r>
        <w:rPr>
          <w:rStyle w:val="StrongEmphasis"/>
        </w:rPr>
        <w:t>3.Дыхательная гимнастика по системе Бутейко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Цель – </w:t>
      </w:r>
      <w:r>
        <w:rPr/>
        <w:t>обеспечить  полноценную работу бронхов, очистить слизистую дыхательных путей, укрепить дыхательную мускулатуру.</w:t>
        <w:br/>
        <w:t>Лучше проводить этот вид гимнастики в тихой комнате, где нет посторонних шумов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В чем смысл и значение дыхательной гимнастики.</w:t>
      </w:r>
    </w:p>
    <w:p>
      <w:pPr>
        <w:pStyle w:val="Style15"/>
        <w:rPr/>
      </w:pPr>
      <w:r>
        <w:rPr/>
        <w:br/>
        <w:t xml:space="preserve">Выполняя дыхательную гимнастику, мы приводим себя в гармонию с самим собой  (с самой собой) и с Вселенной. </w:t>
        <w:br/>
        <w:t>Это укрепляет и оздоравливает систему дыхания, улучшает деятельность желудка и желудочно-кишечного тракта в целом, благотворно действует на нервную систему.</w:t>
        <w:br/>
        <w:t>И что еще очень важно - дыхательные упражнения с задержкой снижают бронхоспазм, применяются при астме.</w:t>
      </w:r>
    </w:p>
    <w:p>
      <w:pPr>
        <w:pStyle w:val="Style15"/>
        <w:rPr/>
      </w:pPr>
      <w:r>
        <w:rPr>
          <w:rStyle w:val="StrongEmphasis"/>
        </w:rPr>
        <w:t>3.Аутотренинг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Цель</w:t>
      </w:r>
      <w:r>
        <w:rPr/>
        <w:t xml:space="preserve"> – воздействовать на подсознание с помощью расслабления мышц, дыхания, сосудов, а также с помощью отдельных формул аутогенной тренировки учить детей расслабляться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В чем смысл и значение аутотренингов для ребенка.</w:t>
      </w:r>
      <w:r>
        <w:rPr/>
        <w:br/>
        <w:t>После двигательной активности (физкультурного занятия, оздоровительного бега, прогулки) многие дети не в состоянии самостоятельно  вернуть системы и органы своего организма в нормальное рабочее состояние.</w:t>
        <w:br/>
        <w:t>Поэтому ребенку надо показать и научить этим простым способам.</w:t>
        <w:br/>
        <w:t>Способ №1.  Сесть в кресло или  лечь на диван и расслабиться, отвлечься от тревожных мыслей. Дышать глубоко и спокойно.</w:t>
        <w:br/>
        <w:t>Можно использовать такую формулу:</w:t>
        <w:br/>
        <w:t>Напряженье улетело…</w:t>
        <w:br/>
        <w:t>И расслаблено всё тело(2 раза),</w:t>
        <w:br/>
        <w:t>Будто мы лежим на травке,</w:t>
        <w:br/>
        <w:t>На зеленой мягкой травке…</w:t>
        <w:br/>
        <w:br/>
        <w:t>Греет солнышко сейчас…</w:t>
        <w:br/>
        <w:t>Руки тёплые у нас…</w:t>
        <w:br/>
        <w:t>Жарче солнышко сейчас…</w:t>
        <w:br/>
        <w:t>Ноги тёплые у нас…</w:t>
      </w:r>
    </w:p>
    <w:p>
      <w:pPr>
        <w:pStyle w:val="Style15"/>
        <w:rPr/>
      </w:pPr>
      <w:r>
        <w:rPr/>
        <w:t>Дышится легко…ровно…глубоко…</w:t>
        <w:br/>
        <w:t>Губы теплые и вялые</w:t>
        <w:br/>
        <w:t>И нисколько не усталые,</w:t>
        <w:br/>
        <w:t>Губы чуть приоткрываются,</w:t>
      </w:r>
    </w:p>
    <w:p>
      <w:pPr>
        <w:pStyle w:val="Style15"/>
        <w:rPr/>
      </w:pPr>
      <w:r>
        <w:rPr/>
        <w:t>Всё чудесно расслабляется(2 раза),</w:t>
        <w:br/>
        <w:t>И послушный наш язык</w:t>
        <w:br/>
        <w:t>Быть расслабленным привык.</w:t>
        <w:br/>
        <w:t>Нам понятно, что такое</w:t>
        <w:br/>
        <w:t>Состояние покоя…</w:t>
      </w:r>
    </w:p>
    <w:p>
      <w:pPr>
        <w:pStyle w:val="Style15"/>
        <w:rPr/>
      </w:pPr>
      <w:r>
        <w:rPr/>
        <w:t>Вполне возможно включить и проговаривать эти слова на фоне спокойной  классической музыки или музыки природы (музыка ручейка, моря, ветра…)</w:t>
      </w:r>
    </w:p>
    <w:p>
      <w:pPr>
        <w:pStyle w:val="Style15"/>
        <w:rPr/>
      </w:pPr>
      <w:r>
        <w:rPr>
          <w:rStyle w:val="StrongEmphasis"/>
        </w:rPr>
        <w:t>4.Массаж и самомассаж.</w:t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 xml:space="preserve"> – при влечь ребенка к самопрофилактике, эксперсс-диагностике и реабилитации в ранние периоды заболевания, научиться серьезно и бережно относиться к здоровью, а также повысить защитные средства слизистых оболочек глотки, гортани, трахеи, бронхов и др.</w:t>
        <w:br/>
        <w:t>Во время утренних процедур научите ребенка делать самомассаж ушных раковин и пальцев.</w:t>
      </w:r>
    </w:p>
    <w:p>
      <w:pPr>
        <w:pStyle w:val="Style15"/>
        <w:rPr/>
      </w:pPr>
      <w:r>
        <w:rPr>
          <w:rStyle w:val="StrongEmphasis"/>
        </w:rPr>
        <w:t>Что? Вы думаете это долго и неинтересно для ребенка?</w:t>
      </w:r>
    </w:p>
    <w:p>
      <w:pPr>
        <w:pStyle w:val="Style15"/>
        <w:rPr/>
      </w:pPr>
      <w:r>
        <w:rPr/>
        <w:t>А сколько минут чистит ребенок зубы? Сколько сидит в туалете? И вы не можете использовать эту самую минутку для формирования здоровой привычки? Конечно, можете!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альчиковая гимнастика на развитие мелкой моторики рук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704"/>
      </w:tblGrid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jc w:val="center"/>
              <w:rPr/>
            </w:pPr>
            <w:r>
              <w:rPr/>
              <w:t>Текс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jc w:val="center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Ветер по лесу летал,</w:t>
              <w:br/>
              <w:t>Ветер листики считал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Плавные, волноообразные движения ладонями.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 xml:space="preserve">Вот дубовый, </w:t>
              <w:br/>
              <w:t>Вот кленовый,</w:t>
              <w:br/>
              <w:t>Вот рябиновый резной,</w:t>
              <w:br/>
              <w:t>Вот с березки –золотой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Загибать по одному пальчику на обеих руках.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Вот последний лист с осинки</w:t>
              <w:br/>
              <w:t>Ветер бросил на тропинку.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Укладывать ладони на колени.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Пальчиковая гимнастика «Птички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4"/>
      </w:tblGrid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jc w:val="center"/>
              <w:rPr/>
            </w:pPr>
            <w:r>
              <w:rPr/>
              <w:t>Текс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jc w:val="center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Эта птичка-соловей,</w:t>
              <w:br/>
              <w:t>Эта птичка-воробей,</w:t>
              <w:br/>
              <w:t>Эта птичка совушка - сонная головушка,</w:t>
              <w:br/>
              <w:t>Эта птичка – свиристель,</w:t>
              <w:br/>
              <w:t>Та птичка-коростель,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Загибать по одному пальчику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Эта птичка – злой орлан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Махать сложенными кресс-накрест ладонями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Птички, птички- по домам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51" w:after="251"/>
              <w:ind w:left="251" w:right="251" w:hanging="0"/>
              <w:rPr/>
            </w:pPr>
            <w:r>
              <w:rPr/>
              <w:t>Махать обеими руками, как крыль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1" w:after="251"/>
      <w:ind w:left="251" w:right="251" w:hanging="0"/>
    </w:pPr>
    <w:rPr>
      <w:rFonts w:ascii="Verdana" w:hAnsi="Verdana" w:cs="Verdana"/>
      <w:sz w:val="23"/>
      <w:szCs w:val="23"/>
    </w:rPr>
  </w:style>
  <w:style w:type="paragraph" w:styleId="Viewtitle">
    <w:name w:val="view_title"/>
    <w:basedOn w:val="Normal"/>
    <w:qFormat/>
    <w:pPr>
      <w:spacing w:before="251" w:after="251"/>
      <w:ind w:left="251" w:right="251" w:hanging="0"/>
      <w:jc w:val="center"/>
    </w:pPr>
    <w:rPr>
      <w:rFonts w:ascii="Verdana" w:hAnsi="Verdana" w:cs="Verdana"/>
      <w:b/>
      <w:bCs/>
      <w:color w:val="990000"/>
      <w:sz w:val="30"/>
      <w:szCs w:val="30"/>
    </w:rPr>
  </w:style>
  <w:style w:type="paragraph" w:styleId="Viewadds">
    <w:name w:val="view_adds"/>
    <w:basedOn w:val="Normal"/>
    <w:qFormat/>
    <w:pPr>
      <w:spacing w:before="84" w:after="84"/>
      <w:ind w:left="251" w:right="251" w:hanging="0"/>
      <w:jc w:val="right"/>
    </w:pPr>
    <w:rPr>
      <w:rFonts w:ascii="Verdana" w:hAnsi="Verdana" w:cs="Verdana"/>
      <w:color w:val="0000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9:00Z</dcterms:created>
  <dc:creator>USER</dc:creator>
  <dc:description/>
  <dc:language>en-US</dc:language>
  <cp:lastModifiedBy>User</cp:lastModifiedBy>
  <dcterms:modified xsi:type="dcterms:W3CDTF">2017-03-02T23:37:00Z</dcterms:modified>
  <cp:revision>2</cp:revision>
  <dc:subject/>
  <dc:title>Нетрадиционные методы оздоровления дошкольников</dc:title>
</cp:coreProperties>
</file>