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Пономаревой Ильсии Раисовны на ШМО учителей английского языка по методической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ейс – технология на уроках английского язы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преподавания иностранных языков – это гибкая и расширяющаяся информационно-образовательная среда, в которой наряду с традиционным подходом к преподаванию наблюдается повышение интереса к новым образовательным моделям, педагогическим инновациям, технологиям и методам. Одним из инновационных способов обучения является кейс-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 кейсов» (англ. Case metho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ейс-метод, кейс-стади, case -study, метод конкретных ситуаций) — техника обучения, использующая описание реальных ситуаций. В переводе с английского языка case — случай, а case study — это обучающий случа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, или же приближены к реаль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требование к кейс-технологии - чтобы ситуация для изучения была бы реальной, а не придума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- это описание ситуации, которая имела место в той или иной практике и содержит в себе некоторую проблему, требующую разрешения. Это своего рода инструмент, посредством которого в учебную аудиторию привносится часть реальной жизни, практическая ситуация, которую предстоит обсудить, и предоставить обоснованн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технология, как и любая другая, по своей сути алгоритмизированный процесс и нарушать эту упорядоченную последовательность не рекомендуется. Итак, для применения кейс – технологии в первую очередь нужно создать сам кейс. Кейс – это единый информационный комплекс. Как правило, кейс состоит из трех частей: вспомогательная информация, необходимая для анализа кейса; описание конкретной ситуации; задания к кейсу. Он может быть печатным (содержать графики, таблицы, диаграммы, иллюстрации, информацию из разных источников в виде текстов). Можно использовать мультимедиа – кейс; а также видео-кейс. Он может содержать фильм, аудио и видео материалы. Его минус – это ограниченная возможность многократного просмотра, а также искажение информации и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потенциал кейс-метода гораздо больше, чем у традиционных методов обучения. Учитель и ученик здесь постоянно взаимодействуют, выбирают формы поведения, мотивируют свои действия, аргументируют их моральными нор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труктуре кейс-метода споров, дискуссий, аргументации тренирует участников обсуждения, учит соблюдению норм и правил общения. Еще больше нагрузка на учителя, который должен быть достаточно эмоциональным в течение всего процесса обучения, разрешать и не допускать конфликты, создавать обстановку сотрудни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от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One Day in the Life of an Average Family».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o decide on the menu for a day including breakfast, dinner and supper; (</w:t>
      </w:r>
      <w:r>
        <w:rPr>
          <w:rFonts w:cs="Times New Roman" w:ascii="Times New Roman" w:hAnsi="Times New Roman"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 to discuss the shopping list for food you need to buy for the menu (what you need, how much and where you can buy it);  (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o cook a special dish for a special occasion in your family (your own choice of the dish and occasion). G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gredi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.  ( какое праздничное  блюдо приготовить и по какому случа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етода  – учащиеся совместными усилиями группы анализируют ситуацию, разрабатывают варианты проблем, находят их практическое решение, оценивают предложенные алгоритмы и выбирают лучший из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кейсов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в письменном виде пример кей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изучение и обсуждение кейса учащ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е обсуждение кейса в классе под руководством преподав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принципу «процесс обсуждения важнее самого ре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м в таблице основные этапы осуществления метода кейсов и цели каждого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существления кейс-метода и цели каждого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конкретным случ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ние проблемной ситуации,  приняти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иск: оценка информации, полученной из материалов задания, и самостоятельно привлеч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иться добывать информацию, необходимую для поиска решения и оценивать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: обсуждение возможностей альтернативны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альтернативн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золюция: нахождение решения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поставление и оценка вариантов реш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спут: отдельные группы защищают сво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ргументированная защита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поставление итогов: сравнение решений, принятых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ь взаимосвязь интересов, в которых находятся отдельн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названного выше мет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исследовательской стадии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обучение или работа в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индивидуального, группового и коллектив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разновидность проектной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учащихся для достижения 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эффективность применения метода кейсов во многом будет зависеть от умения учителя руководить образовательным процессом. В таком случае роль учителя при применении кейс – технологии вполне определенна и ответственна, поскольку 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кейс или использует уже имеющий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учеников по малым группам (4-6 челове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учащихся с ситуацией, системой оценивания решений проблемы, сроками выполнения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учащихся в малых группах, определяет докладч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зентацию решений в малых групп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щую дискусс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с обобщающим анализом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ей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зыковые умения и навыки (употребление ЛЕ по теме, умение аргументировать и делать выводы, использование языковых клише, грамотность реч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(раскрытие темы, умение отвечать на вопросы и задавать их аргументировать свой отв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онные умения и навыки (соблюдение регламента, активность, общение только на английском язы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ейс – метода позволяет приобретать новые знания и навыки практической работы. Этот метод принципиально отличается от традиционных методик: учащийся  равноправен с другими учениками и преподавателем в процессе обсуждения проблемы и поиска ист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Useful Language Bank for Commun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king for opin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your opinion on.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feel about..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think about..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your view on.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, could you repeat tha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pressing opin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point of view is that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seems\appears to me that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\believe…\must…\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y opinion\view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, as far as I’m concerned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, if you ask me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e...\ may\ migh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my point of view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y mind/ way of thinking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totally against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do not) agree that \ with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(completely) agree \ disagree that \ with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we should leave this point and come back to it la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ing Sugges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 were ... I would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haps they should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on’t we/ they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/ what about..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ood idea would be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they..., then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can/ should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we/ you should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ould always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thought about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ould be a great idea to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n/ could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useful suggestion would be to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ould help/ It would be a good idea if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ituation would be improved if/ by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 way to... is / would be to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gree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you are right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’s true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quite agree with you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re righ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ouldn’t agree m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’s a great / good/ fantastic ide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e, why n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sounds interesting / gre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sagree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not sure I agree with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’s true, but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really think s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afraid I can’t agree with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I really can’t agree with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really feel like 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sounds bor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ing results and consequenc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would .../ In this way...; you /it /etc would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doing this, you/we/ etc, would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ffect / consequence / result of... would be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equently,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result,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can summarise the points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. Ильина О.К. Использование кейс-метода в практике преподавания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кова А.С. Использование кейс-метода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тина Н. Ю. Использование кейс-технологий на уроках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оринова З. В. Использование case study в организации образовательной деятельности студентов.</w:t>
      </w:r>
    </w:p>
    <w:p>
      <w:pPr>
        <w:pStyle w:val="Style17"/>
        <w:spacing w:lineRule="atLeas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ейс-метод. Окно в мир ситуационной методики обучения (case-study). [Электронный ресурс] / Доступ: </w:t>
      </w:r>
      <w:hyperlink r:id="rId2">
        <w:r>
          <w:rPr>
            <w:rStyle w:val="InternetLink"/>
            <w:sz w:val="28"/>
            <w:szCs w:val="28"/>
          </w:rPr>
          <w:t>http://www.casemethod.ru</w:t>
        </w:r>
      </w:hyperlink>
    </w:p>
    <w:p>
      <w:pPr>
        <w:pStyle w:val="Style17"/>
        <w:spacing w:lineRule="atLeast" w:line="23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Метод “case study” как современная технология профессионально-ориентированного обучения. Долгоруков А.</w:t>
      </w:r>
    </w:p>
    <w:p>
      <w:pPr>
        <w:pStyle w:val="Style17"/>
        <w:spacing w:lineRule="atLeast" w:line="238"/>
        <w:rPr/>
      </w:pPr>
      <w:r>
        <w:rPr>
          <w:color w:val="000000"/>
          <w:sz w:val="28"/>
          <w:szCs w:val="28"/>
        </w:rPr>
        <w:t>7. Кейс-технологии в учебном процессе. Ж. «Народное образование» №2, 2009. Шимутина Е.</w:t>
      </w:r>
    </w:p>
    <w:p>
      <w:pPr>
        <w:pStyle w:val="Pa1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b/>
          <w:bCs/>
          <w:sz w:val="23"/>
          <w:szCs w:val="23"/>
        </w:rPr>
        <w:t xml:space="preserve">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Актуальные</w:t>
      </w: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1"/>
          <w:rFonts w:cs="Times New Roman" w:ascii="Times New Roman" w:hAnsi="Times New Roman"/>
          <w:sz w:val="28"/>
          <w:szCs w:val="28"/>
        </w:rPr>
        <w:t>вопросы современной педагогики: материалы VI Mеждунар. науч. конф. (г. Уфа, март 2015 г.). – Уфа: Лето, 2015</w:t>
      </w:r>
      <w:r>
        <w:rPr>
          <w:rStyle w:val="A1"/>
          <w:sz w:val="23"/>
          <w:szCs w:val="23"/>
        </w:rPr>
        <w:t>.</w:t>
      </w:r>
      <w:r>
        <w:rPr>
          <w:rFonts w:cs="PT Sans;PT Sans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рамова С. Ю., Белозерова Ю.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teraturnaya">
    <w:charset w:val="cc"/>
    <w:family w:val="roman"/>
    <w:pitch w:val="default"/>
  </w:font>
  <w:font w:name="PT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Literaturnaya;Literaturnay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Literaturnaya;Literaturnaya" w:hAnsi="Literaturnaya;Literaturnaya" w:cs="Literaturnaya;Literaturnaya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PT Sans;PT Sans" w:hAnsi="PT Sans;PT Sans" w:cs="PT Sans;PT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meth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9:00Z</dcterms:created>
  <dc:creator>Sunrise</dc:creator>
  <dc:description/>
  <dc:language>en-US</dc:language>
  <cp:lastModifiedBy>user14</cp:lastModifiedBy>
  <dcterms:modified xsi:type="dcterms:W3CDTF">2017-02-20T05:09:00Z</dcterms:modified>
  <cp:revision>3</cp:revision>
  <dc:subject/>
  <dc:title/>
</cp:coreProperties>
</file>