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младших школьников в условиях реализации ФГО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щупкина Ирина 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лицея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Том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дром активизации  познавательной деятельности выступает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ребенка в процессе его обучения в младших классах – один из важнейших факторов успешности учения, причем не только в начальной , но и в основ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сихолого – педагогических исследованиях познавательный интерес определяется как потребность ребенка в знаниях, ориентирующих его в окружающей действительности. Под влиянием познавательного интереса дети стараются найти новые стороны в предмете, привлекающем их внимание, пытаются установить более глубокие связи и отношения между различными яв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 направляет познавательную деятельность детей. Без развития познавательного интереса развитие мышления ребенка было бы серьезно нарушено.Взаимоотношения между интересом и функциями мышления так обширны, что отсутствие эффективной поддержки со стороны интереса угрожает развитию интеллекта не в меньшей степени, чем разрушение тканей мозга, считает американский психолог Глен Доман. Отечественные психологи подчеркивают, что интеллектуальная активность ребенка направляется и подчеркивается интересо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й интерес – это интегральное образование личности, включающее в себя интеллектуальный, эмоциональный и волевой компон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интеллектуальным компонентом подразумевается активность по отношению к источникам информации и к возможным сферам деятельности, активное оперирование приобретенными знаниями и умениями и стремление передать их друг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эмоциональном – положительное предпочтительное отношение к объектам и явлениям действительности, а также внешние эмоциональные реакции ( оживленность, выразительность речи, мим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ют следующие ступени развития познавательного интереса: любопытство, любознательность, познавательный интерес, теоретический интерес. Эти ступени не сменяют друг друга, а  сосуществуют, но для каждой возрастной ступени характерно свое соотношение этих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следованиях выделяют следуюшие показатели развития познавательного интереса детей: появление вопросов, стремление наблюдать, длительно рассматривать объекты, выяснять свойства и особенности предметов и явлений, эмоционально – познавательная активность, проявляющаяся в беседах, в обсуждении уви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авила формирования познавательного интереса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епенно переходить от естественных интересов к прививае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ект не должен быть для детей ни совершенно новым, ни уже хорошо извес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териал нужно располагать по концен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повышения успеваемости учащихся, развитие познавательных интересов имеет большое значение для любого учебного предмета. Ребенок только в том случае полюбит школу, свой класс, если учитель сохранит для него те радости, которые окружали его раньше. В этом может помочь занимательный материал,  который не перестает влиять на развитие ребенка и в школь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дагогической практике познавательный интерес рассматривают часто лишь как внешний стимул, как эффективный инструмент учителя, позволяющий ему сделать процесс обучения привлекательным, выделить в обучении именно те аспекты, которые смогут привлечь к себе непроизвольное внимание учеников, заставят активизировать мышление, волноваться и переживать, увлеченно работать над учебной зад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способствует росту сознательного отношения к учению, развитию познавательных процессов, умению ими управлять, сознательно их регулир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й интерес положительно влияет не только на процесс и результат деятельности, но и на протекание психических процессов - мышления, воображения, памяти, внимания, которые под влиянием познавательного интереса приобретают особую активность и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ическое мышление можно развивать не только на уроках математики, но  и на уроках русского языка. Учащиеся выполняют зад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е слово в строке лишнее и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йди сходство и различие в слов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бери и запиши пару.</w:t>
      </w:r>
    </w:p>
    <w:p>
      <w:pPr>
        <w:pStyle w:val="Normal"/>
        <w:rPr/>
      </w:pPr>
      <w:r>
        <w:rPr>
          <w:b/>
          <w:sz w:val="28"/>
          <w:szCs w:val="28"/>
        </w:rPr>
        <w:t>4. « Найди существенное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рода задания я даю детям во время проведения минутки чистописания, в момент актуализации знаний, при повторении и закреплении 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мять</w:t>
      </w:r>
      <w:r>
        <w:rPr>
          <w:sz w:val="28"/>
          <w:szCs w:val="28"/>
        </w:rPr>
        <w:t xml:space="preserve"> важна для успешного обучения на протяжении всех лет. Поэтому помочь  ребенку ее развить – важная задача дл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поминании материала должны участвовать все виды памяти : зрительная, слуховая, двига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звития зрительной памяти я использую </w:t>
      </w:r>
      <w:r>
        <w:rPr>
          <w:b/>
          <w:sz w:val="28"/>
          <w:szCs w:val="28"/>
        </w:rPr>
        <w:t xml:space="preserve">зрительные диктанты </w:t>
      </w:r>
      <w:r>
        <w:rPr>
          <w:sz w:val="28"/>
          <w:szCs w:val="28"/>
        </w:rPr>
        <w:t>(картинные). Их можно проводить на любом уроке, в любое время, даже в качестве минутки отдыха. Зрительные диктанты желательно проводить поэтап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дельные карти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и картинок ( можно использовать серии картинок Никити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гуры в квадра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ии из фигур в квадр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ые диктанты можно проводить, используя программный материал по русскому язы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лгоритм проведения зрительного дикт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ется установка на запоминани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тается предложение учащимися.</w:t>
      </w:r>
    </w:p>
    <w:p>
      <w:pPr>
        <w:pStyle w:val="Normal"/>
        <w:rPr/>
      </w:pPr>
      <w:r>
        <w:rPr>
          <w:sz w:val="28"/>
          <w:szCs w:val="28"/>
        </w:rPr>
        <w:t>3. Учащиеся закрывают глаза и представляют предложение зрительно.</w:t>
      </w:r>
    </w:p>
    <w:p>
      <w:pPr>
        <w:pStyle w:val="Normal"/>
        <w:rPr/>
      </w:pPr>
      <w:r>
        <w:rPr>
          <w:sz w:val="28"/>
          <w:szCs w:val="28"/>
        </w:rPr>
        <w:t>4. Предложение записывается по памяти.</w:t>
      </w:r>
    </w:p>
    <w:p>
      <w:pPr>
        <w:pStyle w:val="Normal"/>
        <w:rPr/>
      </w:pPr>
      <w:r>
        <w:rPr>
          <w:sz w:val="28"/>
          <w:szCs w:val="28"/>
        </w:rPr>
        <w:t>5. Проверка под руководством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е « Разделительный ь» можно провести зрительные дикт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лья и Петя – друзья. Мальчики вместе играют у ручь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 Орел вьет гнездо из сучьев. Жилье пеночки ветвях бере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лучшего запоминания слов из словаря на уроках использую прием </w:t>
      </w:r>
      <w:r>
        <w:rPr>
          <w:b/>
          <w:sz w:val="28"/>
          <w:szCs w:val="28"/>
        </w:rPr>
        <w:t>«усиления»  орфограммы</w:t>
      </w:r>
      <w:r>
        <w:rPr>
          <w:sz w:val="28"/>
          <w:szCs w:val="28"/>
        </w:rPr>
        <w:t>. «Усилить»  орфограмму – значит сделать ее более ярким, или «уярчить», то место в слове, которое трудно запоминается. Для эт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делить трудную орфограм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ставить проблему : как «уярчить» орфограм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мостоятельный поиск способа «усилени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ллективный выбор лучшего из предложенных вариан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бор каждым учащимся индивидуального приема запом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несколько способов, чтобы «уярчить» орфограмм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писание орфограммы по аналогии с внешним видом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еление слова на входящие в него значимые сочетания звуков и бук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«уярчение» путем составления ребус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«усиление» орфограммы путем возвращения в этимологию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русского языка мои дети ведут словари, в которых в первую половину записываем слово, а во вторую  - рисуем орф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человечек, которые выполняют различные движения, помогают провести физминутки, развивая зрительную память. Учитель показывает несколько «человечек», которым присвоен номер. Дети должны запомнить движение и номер этой карточки. Карточки убираются. Учитель говорит номер карточки, а дети выполняют это упражнение.</w:t>
      </w:r>
    </w:p>
    <w:p>
      <w:pPr>
        <w:pStyle w:val="Normal"/>
        <w:rPr/>
      </w:pPr>
      <w:r>
        <w:rPr>
          <w:sz w:val="28"/>
          <w:szCs w:val="28"/>
        </w:rPr>
        <w:t xml:space="preserve">Для развития </w:t>
      </w:r>
      <w:r>
        <w:rPr>
          <w:b/>
          <w:sz w:val="28"/>
          <w:szCs w:val="28"/>
        </w:rPr>
        <w:t>слуховой памяти</w:t>
      </w:r>
      <w:r>
        <w:rPr>
          <w:sz w:val="28"/>
          <w:szCs w:val="28"/>
        </w:rPr>
        <w:t>, могу предложить различные слуховые дикта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ису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диктанты можно проводить на любом уроке, на любом эт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 5 бусинок разного цвета и размера так, чтобы средняя бусинка была красного цвета, последняя- самая малень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читается 2 раза, потом дети выполняют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 с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первые три слова. Дети их повторяют, потом учитель добавляет 1 слово. Дети повторяют уже 4 слова. Учитель еще добавляет слово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о, гора, дерево, замок, полка, картон, чернила, пчела, капуста,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ны детям </w:t>
      </w:r>
      <w:r>
        <w:rPr>
          <w:b/>
          <w:sz w:val="28"/>
          <w:szCs w:val="28"/>
        </w:rPr>
        <w:t>цепочки слов</w:t>
      </w:r>
      <w:r>
        <w:rPr>
          <w:sz w:val="28"/>
          <w:szCs w:val="28"/>
        </w:rPr>
        <w:t>, которые они составляют сами по различным темам. Например: домашние животные, растения, посуда, цветы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рфография»</w:t>
      </w:r>
    </w:p>
    <w:p>
      <w:pPr>
        <w:pStyle w:val="Normal"/>
        <w:rPr/>
      </w:pPr>
      <w:r>
        <w:rPr>
          <w:sz w:val="28"/>
          <w:szCs w:val="28"/>
        </w:rPr>
        <w:t>На уроке русского языка можно составлять цепочки по грамматическим правилам: разделительный ь , парные согласные. Заглавная буква в именах собственны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учитель дает слова волчья, лисья, медвежья … Дети определяют общее в словах ( имена прилагательные, обозначают принадлежность к животным, разделительный ь). Затем дети сами составляют цепочку по данным определениям, добавляя   каждый по одному слову к цепочке, повторяя пер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ховые диктанты «Орфография» проводятся на уроках русского языка. Их лучше проводить в момент закрепления орфографической темы, подбирая слова в предложениях таким образом, чтобы они были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горитм проведения слуховых диктант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Дается установка на запоминание первого предложения с одного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предложение, четко проговаривая незнакомые орфограммы. Остальное произносится в соответствии с орфоэпической нор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чащиеся сразу же повторяют предложение про себя. Дети должны копировать не только порядок слов, но и четкий выговор учителем отдель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Учащиеся записывают предложение по памяти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о же самое со вторым предложение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Проверка под руководством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ая деятельность, являясь ведущей в младшем школьном возрасте, обеспечивает формирование и развитие всех психических процессов и психических свойств ребенка. Но не во всякой учебной деятельности развиваются дети, а только в той, которая приносит удовлетворение, которой хочется заниматься. А заниматься хочется той деятельностью, к которой ребенок, во-первых, испытывает интерес и, во-вторых, в овладении которой он ощущает успех. Если отсутствует ощущение движения вперед, интерес к деятельности может постепенно ослабевать и даже пропасть вовсе. Поэтому одна из основных задач школы -развить познавательные интересы каждого учащегося. Когда ребенок занимается, пусть даже по одному или нескольким учебным предметам, увлеченно, с интересом, с большим желанием, у него более интенсивно развивается и мышление, и память, и восприятие, и воображение, а значит, способности, у него появляется свое отношение к предмету и учению вообще - он развивается как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3:00Z</dcterms:created>
  <dc:creator>Da&amp;Ma</dc:creator>
  <dc:description/>
  <cp:keywords/>
  <dc:language>en-US</dc:language>
  <cp:lastModifiedBy>ИрАн</cp:lastModifiedBy>
  <cp:lastPrinted>2010-11-09T22:26:00Z</cp:lastPrinted>
  <dcterms:modified xsi:type="dcterms:W3CDTF">2016-10-28T04:44:00Z</dcterms:modified>
  <cp:revision>32</cp:revision>
  <dc:subject/>
  <dc:title/>
</cp:coreProperties>
</file>