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Центр развития ребенка - детский сад № 25» пгт. Сибирцево</w:t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eastAsia="Times New Roman" w:cs="Times New Roman" w:ascii="Times New Roman" w:hAnsi="Times New Roman"/>
          <w:sz w:val="144"/>
          <w:szCs w:val="14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144"/>
          <w:szCs w:val="14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 xml:space="preserve">Организация образовательной    деятельности по проект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</w:rPr>
        <w:t>«Мир полон неожиданнос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вторы: Пашкова Елена Витальев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>Дубчак Тамара Николаевна</w:t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ибирцево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464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й сегодняшней жизни такова, что никто не застрахован от стихийных бедствий, несчастных случаев, пожаров, ДТП. Любознательность детей дошкольного возраста часто приводит к играм со спичками, колющими и режущими предметами, травмам и многим другим опасным ситуациям. Проблема заключается в том, что дети не владеют элементарными правилами безопасности и правилами поведения в опас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взрослых (педагогов и родителей) состоит не только в том, чтобы подготовить его к встрече с различными сложными, а порой опасными жизненными ситуациями; сформировать знания об осторожном обращении с опасными предметами и правильным поведением при контактах с незнакомыми людьми; развивать основы экологической культуры ребенка, а также строение человеческого организма; формировать ценности здорового образа жизни; вырабатывать навыки безопасного поведения во дворе, на улице, в общественном транспорте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олон неожиданн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– это не просто сумма усвоенных знаний, а умение правильно себя вести в различных ситуациях. Любая общепринятая норма должна быть осознана и принята маленьким человеком – только тогда она станет действенным регулятором е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тремальных ситуациях ребенок испытывает чувство страха, впадает в панику. В психологическом словаре А. В. Петровского, М. Г. Ярочевского под редакцией А.А. Карпенко говорится: стресс – состояние человека, возникающее в ситуациях угрозы, опасности, обиды и т.п. Стресс может оказывать как мобилизирующее, так и отрицательное влияние на деятельность, вплоть до её поной дез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ому оптимизация любого вида деятельности должна включать комплекс мер, предупреждающих причины возникновения стре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огичное состояние вызывает страх.  Страх – эмоция, возникающая в ситуациях угрозы человеку. В случаях  когда страх достигает силы аффекта (панический страх, ужас) он способен навязать стереотипы поведения (бегство, оцепенения, истерика и т.п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ногих происшествий, связанных с поведением ребенка в опасных ситуациях показывает, что ребенок от страха прячется в угол комнаты, вместо того, чтобы покинуть горящий дом или позвать на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о, что детям свойственна тяга к запретному, и поэтому запреты, как правило, малоэффективны. Поэтому учить детей безопасному поведению необходима с дошкольного возраста. Просто запрещать или уговаривать мало. Надо обращаться к их разуму, учить оценивать свои действия, поведение товарищей, рассуждать по поводу тех или иных событий, обыгрывать ситуации, знакомиться с свойствами различных материалов и веществ, знакомить с художественными произведениями. Только конкретные эмоционально окрашенные знания и игровые упражнения способны оставить след в сознании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знаний детей показал, что у них имеются: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е знания, а иногда и полное отсутствие знаний и навыков поведения в опасных ситуациях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амостоятельности, но неумение адекватно оценивать силы и возможност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ь детей к состоянию страха пред экстремальными ситу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ышеизложенного следует, что у детей не с формировано чувство безопасного поведения при чрезвычайных ситуациях и нет практических пособий способствующих формированию эт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юда и 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детей чувство основ безопасности собственной жизнедеятельности и формирования предпосылок экологического сознания (безопасности окружающего м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водную и итоговую диагностику знания дете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хемы обобщенных действий в опасных ситуациях совместно с детьми, правила безопасного поведения в различных ситуациях, которые дадут возможность обеспечить психологическое благополучие и здоровье детей; развивать коммуникативные навыки; развивать умения определять возможные методы решения проблемы с помощью взрослого, а затем и самостоятельно; развивать способность предвосхитить результат, основываясь на своем прошлом опыте; искать различные средства достижения цели; формировать осознанное представление о необходимости заботиться о своем здоровье; формировать правильное отношение к опасным предметам; воспитывать умения адекватно оценивать свои силы м возможност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е детей к правилам безопасного для человека и окружающего мира природы поведения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практические навыки эвакуации детей в случае пожара и других ситуаци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инципы и перспективное планирование по теме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тоговой диагностик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знания о правилах безопасности дорожного движения в качестве пешехода и пассажира транспортного средств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знаний дете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уется умение соблюдать правила пребывания в детском саду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зывать свою фамилию и имя, ФИО родителей, домашний адрес и телефон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знания о том, что в случае необходимости при пожаре звонят по телефону «01»; вызов милиции «02»; скорой помощи «03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представления о правилах поведения с незнакомыми людьм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необходимые знания о правилах дорожного движения, поведения на улице и общественном транспорте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уются навыки культурного поведения в природе и правильного взаимодействия с растениями и животным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ся представления о полезных и ядовитых растениях, опасных насекомых и пресмыкающихс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ся представления и вырабатываются навыки здорового образа жизни  </w:t>
            </w:r>
          </w:p>
        </w:tc>
      </w:tr>
      <w:tr>
        <w:trPr>
          <w:trHeight w:val="221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Принци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рганизации образовательной деятельности по данному проекту мы придерживались следующих принцип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нцип полн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ограммы должно быть реализовано по всем разделам. Если какой либо раздел выпадает из рассмотрения, то дети оказываются не защищенными от представленных в нем определенных источников 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нцип систем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ается в том, что работа по проекту ведется по всем образовательным областям. Специально организованную образовательную деятельность с детьми целесообразно проводить в первой половине дня. Что же касается игры, театрализованной и других видов нерегламентированной деятельности детей, то эти формы работы могут осуществляться как до обеда, так и во второй половине дня; для этого можно выбрать определенный день недели или работать тематическими цик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надо иметь в виду, что тематический недельный план не может предвосхищать все спонтанно возникшие ситуации и сложности, и от педагога в любой момент могут потребоваться дополнительные объяснения, ответы на вопросы, организации игровой ситуации, привлечение соответствующей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нцип учета условий городской и сельско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о, что городские и сельские дошкольники имеют разный опыт взаимодействия с окружающей средой. Так, у городских детей особые проблемы возникают именно в условиях сельской местности (как обращаться с печкой, как ориентироваться в лесу, как вести себя с домашними животными). И наоборот, сельские дети, попадая в город, часто оказываются не подготовленными к правильному поведению на улице, в общественном транспорте, с незнакомыми взрослыми. Иными словами, у каждого ребенка существует свой опыт осознания источников опасности, что определяется условиями проживания и семейным воспитанием. Компенсировать его неосведомленность в правилах поведения непривычных для него условиях возможно только в процессе целенаправленной педагогической работы дошколь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нцип возрастной адрес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детьми разного возраста содержание обучения выстраивается последовательно: одни разделы выбираются для работы с детьми младшего дошкольного возраста, другие – для среднего, третьи – для старших дошкольников. Второй путь – одно и то же содержание программы по разделам используется для работы в разных возрастных группах. (В обоих случаях должны использоваться методы, соответствующие возрастным особенностям дете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нцип интег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проект может быть реализован как самостоятельно, так и выступать как составная часть комплексной программы. При этом его содержание ограниченно вплетается в содержание основной комплексной программы. Прежде всего, это касается образовательной деятельности, изобразительной, театрализованной деятельности, по ознакомлению с окружающем миром, по экологическому и физическому воспитанию, а также нерегламентированных видов деятельности и отдельных режимных мо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тем для большей эффективности следует использовать разнообразные формы работы (как специально организованную образовательную деятельность, игры и развлечения, так и отдельные режимные моменты, например гигиенические и оздоровительные процеду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нцип преемственности взаимодействия с ребенком в условиях дошкольного учреждения и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 проекта должны стать достоянием родителей, которые могут не только продолжать беседы с ребенком на предложенные педагогами темы, но и выступать активными участниками педагогическ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касается письменного оформления планов, то в каждом детском саду это имеет смысл делать наиболее удобными для данного педагогического коллектива способами, но при этом не следует забывать об индивидуальном подходе к детям, что, например, может быть отражено на долях или в отдельной колонке комментариев: «Саша К. часто проявляет застенчивость – проработать отдельно ситуацию обращения к врач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21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Работа с родителям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, чтобы родители осознали, что нельзя требовать от ребенка выполнения какого-либо правила поведения, если они сами не всегда ему след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педагогом и родителями должно быть достигнуто полное взаимопонимание, так как разные требования, предъявляемые детям в дошкольном учреждении и дома, могут вызвать у них растерянность, обиду или даже агрес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 следующие направления работы педагогов с родителями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сроках, целях и задачах проекта (родительский уголок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звивающей среды группы в соответствии с целями проекта совместно с родителями (изготовление дидактических пособий, макетов, наглядного и раздаточного материалов, оборудование центров и т.д.)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работе в центрах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представителями различных профессий (врач, полицейский, пожарный и т.д.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родителей с результатами образовательной деятельности с детьми (открытые занятия, различные общие мероприятия, информация в «уголках родителей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бразец тематического планирования по проекту</w:t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315710" cy="569785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62" t="-229" r="-5476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5325</wp:posOffset>
                </wp:positionH>
                <wp:positionV relativeFrom="paragraph">
                  <wp:posOffset>-452120</wp:posOffset>
                </wp:positionV>
                <wp:extent cx="3294380" cy="37407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3740760"/>
                        </a:xfrm>
                        <a:custGeom>
                          <a:avLst/>
                          <a:gdLst>
                            <a:gd name="textAreaLeft" fmla="*/ 91080 w 1867680"/>
                            <a:gd name="textAreaRight" fmla="*/ 1776600 w 1867680"/>
                            <a:gd name="textAreaTop" fmla="*/ 91080 h 2120760"/>
                            <a:gd name="textAreaBottom" fmla="*/ 2029680 h 2120760"/>
                          </a:gdLst>
                          <a:ahLst/>
                          <a:rect l="textAreaLeft" t="textAreaTop" r="textAreaRight" b="textAreaBottom"/>
                          <a:pathLst>
                            <a:path w="21600" h="245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26"/>
                              </a:lnTo>
                              <a:arcTo wR="3600" hR="3600" stAng="10800000" swAng="-5400000"/>
                              <a:lnTo>
                                <a:pt x="18000" y="245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.Грамоты (Коммуникация, Чтение худож. литератур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259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Закреплять умение называть свою Ф.И.О. ,домашний адрес, Ф.И.О. родителей. Совершенствовать речь как средство общения. Учить делать простейшие выводы, излагать свои мысли понятно для окружающих. Совершенствовать монологическую и диалогическую речь. Учить быть доброжелательными и корректными собеседниками. Составлять рассказы по плану, образцу, по сюжетной картинке. Передавать интонацией, мимикой, жестом отношение к содержанию литературного произведения .Закреплять умение пересказывать. Учить пользоваться в речи  словами-понятиями: сначала, потом, до, после, раньше, позже, в одно и то же врем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5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.75pt;margin-top:-35.6pt;width:259.35pt;height:29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.Грамоты (Коммуникация, Чтение худож. литературы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259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Закреплять умение называть свою Ф.И.О. ,домашний адрес, Ф.И.О. родителей. Совершенствовать речь как средство общения. Учить делать простейшие выводы, излагать свои мысли понятно для окружающих. Совершенствовать монологическую и диалогическую речь. Учить быть доброжелательными и корректными собеседниками. Составлять рассказы по плану, образцу, по сюжетной картинке. Передавать интонацией, мимикой, жестом отношение к содержанию литературного произведения .Закреплять умение пересказывать. Учить пользоваться в речи  словами-понятиями: сначала, потом, до, после, раньше, позже, в одно и то же врем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5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5460</wp:posOffset>
                </wp:positionH>
                <wp:positionV relativeFrom="paragraph">
                  <wp:posOffset>-379730</wp:posOffset>
                </wp:positionV>
                <wp:extent cx="3072765" cy="2966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600" cy="29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. Математики (Познание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Закреплять знание детей о спец.транспорте. Продолжать формировать навыки культуры поведения в природе. Количественный и порядковый счёт в пределах 10,познакомить с цифрами от 1 до10.Закреплять знание о геометрических фигурах, познакомить с планом, схемой, маршрутом, картой. Развивать способность к модулированию. Учить ориентироваться в пространстве. Дать детям элементарные представления о време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8pt;margin-top:-29.9pt;width:241.9pt;height:2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. Математики (Познание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Закреплять знание детей о спец.транспорте. Продолжать формировать навыки культуры поведения в природе. Количественный и порядковый счёт в пределах 10,познакомить с цифрами от 1 до10.Закреплять знание о геометрических фигурах, познакомить с планом, схемой, маршрутом, картой. Развивать способность к модулированию. Учить ориентироваться в пространстве. Дать детям элементарные представления о времен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3910</wp:posOffset>
                </wp:positionH>
                <wp:positionV relativeFrom="paragraph">
                  <wp:posOffset>3713480</wp:posOffset>
                </wp:positionV>
                <wp:extent cx="3275330" cy="33597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5280" cy="3359880"/>
                        </a:xfrm>
                        <a:custGeom>
                          <a:avLst/>
                          <a:gdLst>
                            <a:gd name="textAreaLeft" fmla="*/ 90360 w 1856880"/>
                            <a:gd name="textAreaRight" fmla="*/ 1766520 w 1856880"/>
                            <a:gd name="textAreaTop" fmla="*/ 90360 h 1904760"/>
                            <a:gd name="textAreaBottom" fmla="*/ 1814400 h 1904760"/>
                          </a:gdLst>
                          <a:ahLst/>
                          <a:rect l="textAreaLeft" t="textAreaTop" r="textAreaRight" b="textAreaBottom"/>
                          <a:pathLst>
                            <a:path w="21600" h="221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57"/>
                              </a:lnTo>
                              <a:arcTo wR="3600" hR="3600" stAng="10800000" swAng="-5400000"/>
                              <a:lnTo>
                                <a:pt x="18000" y="221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14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. Социализац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4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Закрепить  умение соблюдать правила пребывания в д\саду. Дать понятия о том, что при неосторожном обращении с огнём или электроприборами может произойти пожар. знать и называть экстренные номера телефонов "01"-при пожаре, "02"-вызов полиции, "03"- скорая помощь. Закреплять правила поведения с незнакомыми людьми. Знать правила дорожного движения. Расширять знание о светофоре, дорожных знаках. Закреплять правила поведения в общественном транспорте. Учить одеваться по погоде. Закреплять знания и умения о культуре питания, режиме, К.Г.Н..Овладеть правилами поведения в быту, и использования бытовых предметов (ножницы, столовые приборы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4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.3pt;margin-top:292.4pt;width:257.85pt;height:26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149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. Социализац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49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Закрепить  умение соблюдать правила пребывания в д\саду. Дать понятия о том, что при неосторожном обращении с огнём или электроприборами может произойти пожар. знать и называть экстренные номера телефонов "01"-при пожаре, "02"-вызов полиции, "03"- скорая помощь. Закреплять правила поведения с незнакомыми людьми. Знать правила дорожного движения. Расширять знание о светофоре, дорожных знаках. Закреплять правила поведения в общественном транспорте. Учить одеваться по погоде. Закреплять знания и умения о культуре питания, режиме, К.Г.Н..Овладеть правилами поведения в быту, и использования бытовых предметов (ножницы, столовые приборы)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4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0370</wp:posOffset>
                </wp:positionH>
                <wp:positionV relativeFrom="paragraph">
                  <wp:posOffset>3777615</wp:posOffset>
                </wp:positionV>
                <wp:extent cx="2955925" cy="35293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960" cy="3529440"/>
                        </a:xfrm>
                        <a:custGeom>
                          <a:avLst/>
                          <a:gdLst>
                            <a:gd name="textAreaLeft" fmla="*/ 81720 w 1675800"/>
                            <a:gd name="textAreaRight" fmla="*/ 1594080 w 1675800"/>
                            <a:gd name="textAreaTop" fmla="*/ 81720 h 2000880"/>
                            <a:gd name="textAreaBottom" fmla="*/ 1919160 h 2000880"/>
                          </a:gdLst>
                          <a:ahLst/>
                          <a:rect l="textAreaLeft" t="textAreaTop" r="textAreaRight" b="textAreaBottom"/>
                          <a:pathLst>
                            <a:path w="21600" h="257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189"/>
                              </a:lnTo>
                              <a:arcTo wR="3600" hR="3600" stAng="10800000" swAng="-5400000"/>
                              <a:lnTo>
                                <a:pt x="18000" y="257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. Искусства 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удожественное творчество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Продолжать развивать образные представления, аналитические способности, умение сравнивать предметы между собой, выделять особенности каждого предмета. Изображать предметы передовая их форму, величину, строение, цвет. Развивать  представление о разнообразии цветов и оттенков. Создавать сюжетные композиции на тему  окружающей жизни. В сюжетной лепке действовать в соответствии с намеченным планом. Развивать творчество, экспериментироват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с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новыми материалами, смешивать краски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1pt;margin-top:297.45pt;width:232.7pt;height:27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. Искусства (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Художественное творчество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Продолжать развивать образные представления, аналитические способности, умение сравнивать предметы между собой, выделять особенности каждого предмета. Изображать предметы передовая их форму, величину, строение, цвет. Развивать  представление о разнообразии цветов и оттенков. Создавать сюжетные композиции на тему  окружающей жизни. В сюжетной лепке действовать в соответствии с намеченным планом. Развивать творчество, экспериментировать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с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новыми материалами, смешивать краски.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</wp:posOffset>
                </wp:positionH>
                <wp:positionV relativeFrom="paragraph">
                  <wp:posOffset>7435215</wp:posOffset>
                </wp:positionV>
                <wp:extent cx="5060950" cy="17646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880" cy="176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134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«Мир полон                   неожиданносте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задачи по те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6pt;margin-top:585.45pt;width:398.45pt;height:13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134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«Мир полон                   неожиданностей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задачи по тем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3">
                <wp:simplePos x="0" y="0"/>
                <wp:positionH relativeFrom="column">
                  <wp:posOffset>4310380</wp:posOffset>
                </wp:positionH>
                <wp:positionV relativeFrom="paragraph">
                  <wp:posOffset>7306945</wp:posOffset>
                </wp:positionV>
                <wp:extent cx="116840" cy="308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4pt;margin-top:26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6120</wp:posOffset>
                </wp:positionH>
                <wp:positionV relativeFrom="paragraph">
                  <wp:posOffset>7073265</wp:posOffset>
                </wp:positionV>
                <wp:extent cx="245110" cy="617855"/>
                <wp:effectExtent l="7620" t="0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5520" cy="61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6pt;margin-top:212.85pt;width:19.25pt;height:48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9235</wp:posOffset>
                </wp:positionH>
                <wp:positionV relativeFrom="paragraph">
                  <wp:posOffset>2320925</wp:posOffset>
                </wp:positionV>
                <wp:extent cx="276860" cy="5114925"/>
                <wp:effectExtent l="5080" t="0" r="3429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511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05pt;margin-top:-141.25pt;width:21.8pt;height:402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1420</wp:posOffset>
                </wp:positionH>
                <wp:positionV relativeFrom="paragraph">
                  <wp:posOffset>3096895</wp:posOffset>
                </wp:positionV>
                <wp:extent cx="128270" cy="4338955"/>
                <wp:effectExtent l="36195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8520" cy="433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pt;margin-top:-80.15pt;width:10pt;height:341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3095</wp:posOffset>
                </wp:positionH>
                <wp:positionV relativeFrom="paragraph">
                  <wp:posOffset>9199880</wp:posOffset>
                </wp:positionV>
                <wp:extent cx="128270" cy="723900"/>
                <wp:effectExtent l="24765" t="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8520" cy="72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5pt;margin-top:204.5pt;width:10pt;height:56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0340</wp:posOffset>
                </wp:positionH>
                <wp:positionV relativeFrom="paragraph">
                  <wp:posOffset>9093835</wp:posOffset>
                </wp:positionV>
                <wp:extent cx="224155" cy="829945"/>
                <wp:effectExtent l="5080" t="0" r="1714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4280" cy="83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196.15pt;width:17.6pt;height:6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9055</wp:posOffset>
                </wp:positionH>
                <wp:positionV relativeFrom="paragraph">
                  <wp:posOffset>9199880</wp:posOffset>
                </wp:positionV>
                <wp:extent cx="1270" cy="723900"/>
                <wp:effectExtent l="37465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2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65pt;margin-top:204.5pt;width:0.05pt;height:5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5300</wp:posOffset>
                </wp:positionH>
                <wp:positionV relativeFrom="paragraph">
                  <wp:posOffset>-283845</wp:posOffset>
                </wp:positionV>
                <wp:extent cx="2902585" cy="29762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2680" cy="2976120"/>
                        </a:xfrm>
                        <a:custGeom>
                          <a:avLst/>
                          <a:gdLst>
                            <a:gd name="textAreaLeft" fmla="*/ 80280 w 1645560"/>
                            <a:gd name="textAreaRight" fmla="*/ 1565280 w 1645560"/>
                            <a:gd name="textAreaTop" fmla="*/ 80280 h 1687320"/>
                            <a:gd name="textAreaBottom" fmla="*/ 1607040 h 1687320"/>
                          </a:gdLst>
                          <a:ahLst/>
                          <a:rect l="textAreaLeft" t="textAreaTop" r="textAreaRight" b="textAreaBottom"/>
                          <a:pathLst>
                            <a:path w="21600" h="221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48"/>
                              </a:lnTo>
                              <a:arcTo wR="3600" hR="3600" stAng="10800000" swAng="-5400000"/>
                              <a:lnTo>
                                <a:pt x="18000" y="221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ц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зическое развит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Формировать потребность в ежедневной двигательной деятельности. Воспитывать умение сохранять правильную осанку в различных видах деятельности. Развивать силу, быстроту, ловкость, гибкость, ориентировку в пространстве. Воспитывать выдержку, настойчивость, решительность, организованность, самостоятельность, творчество, фантазию. Поддерживать интерес к физической культуре, спорту. Учить самостоятельно выполнять К.Г.Н. соблюдать здоровый образ жизни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pt;margin-top:-22.35pt;width:228.5pt;height:2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ц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зическое развити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Формировать потребность в ежедневной двигательной деятельности. Воспитывать умение сохранять правильную осанку в различных видах деятельности. Развивать силу, быстроту, ловкость, гибкость, ориентировку в пространстве. Воспитывать выдержку, настойчивость, решительность, организованность, самостоятельность, творчество, фантазию. Поддерживать интерес к физической культуре, спорту. Учить самостоятельно выполнять К.Г.Н. соблюдать здоровый образ жизни.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0190</wp:posOffset>
                </wp:positionH>
                <wp:positionV relativeFrom="paragraph">
                  <wp:posOffset>-220345</wp:posOffset>
                </wp:positionV>
                <wp:extent cx="3200400" cy="26581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65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ц. Естествознания (Познани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ширять представления о том, что в природе всё взаимосвязано. Учить применять разнообразные способы обследования предметов, самостоятельно экспериментировать с ними.  Знакомить с правилами поведения в различных ситуациях, со схематичным изображением этих правил (знаками). Придумывать и создавать запрещающие и предупреждающие зна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7pt;margin-top:-17.35pt;width:251.95pt;height:20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ц. Естествознания (Познание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ширять представления о том, что в природе всё взаимосвязано. Учить применять разнообразные способы обследования предметов, самостоятельно экспериментировать с ними.  Знакомить с правилами поведения в различных ситуациях, со схематичным изображением этих правил (знаками). Придумывать и создавать запрещающие и предупреждающие зна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1910</wp:posOffset>
                </wp:positionH>
                <wp:positionV relativeFrom="paragraph">
                  <wp:posOffset>-624205</wp:posOffset>
                </wp:positionV>
                <wp:extent cx="74930" cy="340995"/>
                <wp:effectExtent l="5080" t="0" r="2095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240" cy="34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pt;margin-top:-35.45pt;width:5.85pt;height:26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5025</wp:posOffset>
                </wp:positionH>
                <wp:positionV relativeFrom="paragraph">
                  <wp:posOffset>-624205</wp:posOffset>
                </wp:positionV>
                <wp:extent cx="64135" cy="404495"/>
                <wp:effectExtent l="26035" t="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440" cy="4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5pt;margin-top:-35.45pt;width:4.95pt;height:31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0965</wp:posOffset>
                </wp:positionH>
                <wp:positionV relativeFrom="paragraph">
                  <wp:posOffset>-624205</wp:posOffset>
                </wp:positionV>
                <wp:extent cx="53340" cy="3573145"/>
                <wp:effectExtent l="37465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640" cy="357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5pt;margin-top:-35.45pt;width:4.1pt;height:281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</wp:posOffset>
                </wp:positionH>
                <wp:positionV relativeFrom="paragraph">
                  <wp:posOffset>189865</wp:posOffset>
                </wp:positionV>
                <wp:extent cx="5220335" cy="198818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360" cy="198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ц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рытая площад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Закреплять знание детей о правилах поведения на улице. Расширять знания о светофоре. Учить правильно вести себя в природе. Развивать самостоятельность в организации собственной двигательной деятельности. Учить участвовать в коллективных играх и занятиях, соблюдать элементарные и моральные нормы и правила. Развивать способность работать в коллективе, договариваться ,распределять обязанности при организации коллективного тру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5pt;margin-top:14.95pt;width:411pt;height:15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ц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рытая площад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Закреплять знание детей о правилах поведения на улице. Расширять знания о светофоре. Учить правильно вести себя в природе. Развивать самостоятельность в организации собственной двигательной деятельности. Учить участвовать в коллективных играх и занятиях, соблюдать элементарные и моральные нормы и правила. Развивать способность работать в коллективе, договариваться ,распределять обязанности при организации коллективного труд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32"/>
          <w:szCs w:val="32"/>
        </w:rPr>
        <w:t xml:space="preserve">     </w:t>
      </w:r>
    </w:p>
    <w:p>
      <w:pPr>
        <w:pStyle w:val="Heading3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32"/>
          <w:szCs w:val="32"/>
        </w:rPr>
        <w:t>Тема «Правила безопасного поведения на дороге» (1-я неделя проекта»  (образец организации образовательной деятельности)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941695" cy="8301990"/>
            <wp:effectExtent l="0" t="0" r="0" b="0"/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/>
          <w:color w:val="000000"/>
          <w:sz w:val="32"/>
          <w:szCs w:val="32"/>
        </w:rPr>
        <w:t xml:space="preserve">     </w:t>
      </w:r>
    </w:p>
    <w:p>
      <w:pPr>
        <w:pStyle w:val="Heading3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</w:t>
      </w:r>
      <w:r>
        <w:rPr>
          <w:rStyle w:val="StrongEmphasis"/>
          <w:rFonts w:cs="Times New Roman" w:ascii="Times New Roman" w:hAnsi="Times New Roman"/>
          <w:b/>
          <w:color w:val="000000"/>
          <w:sz w:val="32"/>
          <w:szCs w:val="32"/>
        </w:rPr>
        <w:t xml:space="preserve">Образец планирования по теме </w:t>
      </w:r>
    </w:p>
    <w:p>
      <w:pPr>
        <w:pStyle w:val="Heading3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32"/>
          <w:szCs w:val="32"/>
        </w:rPr>
        <w:t xml:space="preserve">             </w:t>
      </w:r>
      <w:r>
        <w:rPr>
          <w:rStyle w:val="StrongEmphasis"/>
          <w:rFonts w:cs="Times New Roman" w:ascii="Times New Roman" w:hAnsi="Times New Roman"/>
          <w:b/>
          <w:color w:val="000000"/>
          <w:sz w:val="32"/>
          <w:szCs w:val="32"/>
        </w:rPr>
        <w:t>«Правила безопасного поведения на дороге»</w:t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80440</wp:posOffset>
                </wp:positionH>
                <wp:positionV relativeFrom="paragraph">
                  <wp:posOffset>265430</wp:posOffset>
                </wp:positionV>
                <wp:extent cx="3568700" cy="22682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26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Ц. Позна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: «Будьте взаимовежливы на дороге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лять понятия: разделительная полоса, пешеходная дорожка, обочина, шосс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накомство с правилами  пешехода, дорожными знаками. Игра «Что будет если…».Сосчитать автомобили. Выложи из частей целый автобус. Дорисуй  тротуар пунктирной линией, сосчитай дорожные знаки, проведи линию, как пройти к д\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pt;height:178.6pt;mso-wrap-distance-left:9.05pt;mso-wrap-distance-right:9.05pt;mso-wrap-distance-top:0pt;mso-wrap-distance-bottom:0pt;margin-top:20.9pt;mso-position-vertical-relative:text;margin-left:-77.2pt;mso-position-horizontal-relative:text">
                <v:textbox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Ц. Позна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еседа: «Будьте взаимовежливы на дороге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креплять понятия: разделительная полоса, пешеходная дорожка, обочина, шоссе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накомство с правилами  пешехода, дорожными знаками. Игра «Что будет если…».Сосчитать автомобили. Выложи из частей целый автобус. Дорисуй  тротуар пунктирной линией, сосчитай дорожные знаки, проведи линию, как пройти к д\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9430</wp:posOffset>
                </wp:positionH>
                <wp:positionV relativeFrom="paragraph">
                  <wp:posOffset>265430</wp:posOffset>
                </wp:positionV>
                <wp:extent cx="3096260" cy="20097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00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ц. Художественное творчество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оделирование перекрестка на игровом столе. Оригами «Машина».Изготовление из картона: руль, колёса, жезл, «дома»-из коробочек, «автобуса»- из спичечных коробков. Лепка: машины, дорожный знак, светофор. Аппликация: дорога, машины, светофор. Рисование: транспорт спец. служб, дорожные знаки, светофо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158.25pt;mso-wrap-distance-left:9.05pt;mso-wrap-distance-right:9.05pt;mso-wrap-distance-top:0pt;mso-wrap-distance-bottom:0pt;margin-top:20.9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ц. Художественное творчество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оделирование перекрестка на игровом столе. Оригами «Машина».Изготовление из картона: руль, колёса, жезл, «дома»-из коробочек, «автобуса»- из спичечных коробков. Лепка: машины, дорожный знак, светофор. Аппликация: дорога, машины, светофор. Рисование: транспорт спец. служб, дорожные знаки, светофо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4305</wp:posOffset>
                </wp:positionH>
                <wp:positionV relativeFrom="paragraph">
                  <wp:posOffset>106680</wp:posOffset>
                </wp:positionV>
                <wp:extent cx="370205" cy="3422015"/>
                <wp:effectExtent l="5080" t="0" r="2984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0800" cy="342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5pt;margin-top:8.4pt;width:29.15pt;height:269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>
          <w:rStyle w:val="StrongEmphasis"/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0625</wp:posOffset>
                </wp:positionH>
                <wp:positionV relativeFrom="paragraph">
                  <wp:posOffset>4445</wp:posOffset>
                </wp:positionV>
                <wp:extent cx="123190" cy="3163570"/>
                <wp:effectExtent l="35560" t="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3480" cy="316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5pt;margin-top:0.35pt;width:9.6pt;height:249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85190</wp:posOffset>
                </wp:positionH>
                <wp:positionV relativeFrom="paragraph">
                  <wp:posOffset>207645</wp:posOffset>
                </wp:positionV>
                <wp:extent cx="3192780" cy="246189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. Открытая площад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- закрепить навыки: «Остановись- посмотри»; «Перейди правильно улицу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: за движущимся  транспортом, пешеход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: «Цветные автомобили», «Перекрёсток», «Воробушки и автомобиль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портивные игры: «Школа мяча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4pt;height:193.85pt;mso-wrap-distance-left:9.05pt;mso-wrap-distance-right:9.05pt;mso-wrap-distance-top:0pt;mso-wrap-distance-bottom:0pt;margin-top:16.35pt;mso-position-vertical-relative:text;margin-left:-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. Открытая площад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ая работа- закрепить навыки: «Остановись- посмотри»; «Перейди правильно улицу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блюдение: за движущимся  транспортом, пешеход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гры: «Цветные автомобили», «Перекрёсток», «Воробушки и автомобиль»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портивные игры: «Школа мяч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9430</wp:posOffset>
                </wp:positionH>
                <wp:positionV relativeFrom="paragraph">
                  <wp:posOffset>207645</wp:posOffset>
                </wp:positionV>
                <wp:extent cx="2999740" cy="261175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61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Ц.Коммуникац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учивание загадок, стихотворений; разгадать кроссворд; составить рассказ  по картинкам с развивающимся сюжетом;   чистоговорки, пальчиковая игра. Игра:  «Выдели звук в слове». М.Садовский  «Чудо зебры»; Б. С. Житков-«Что я видел»; В.Тимофеев-«Правила для пешехода», «Как мальчик Стобед  в аварию попал». Росчерк: «Еду, еду не догонишь». Перепиши новые слова в клетки. «Дядя Стёпа милиционер». Дорисуй пунктиром тротуа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205.65pt;mso-wrap-distance-left:9.05pt;mso-wrap-distance-right:9.05pt;mso-wrap-distance-top:0pt;mso-wrap-distance-bottom:0pt;margin-top:16.35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Ц.Коммуникация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учивание загадок, стихотворений; разгадать кроссворд; составить рассказ  по картинкам с развивающимся сюжетом;   чистоговорки, пальчиковая игра. Игра:  «Выдели звук в слове». М.Садовский  «Чудо зебры»; Б. С. Житков-«Что я видел»; В.Тимофеев-«Правила для пешехода», «Как мальчик Стобед  в аварию попал». Росчерк: «Еду, еду не догонишь». Перепиши новые слова в клетки. «Дядя Стёпа милиционер». Дорисуй пунктиром тротуа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spacing w:before="0" w:after="0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</w:t>
      </w:r>
    </w:p>
    <w:p>
      <w:pPr>
        <w:pStyle w:val="Heading3"/>
        <w:spacing w:before="0" w:after="0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spacing w:before="0" w:after="0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spacing w:before="0" w:after="0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spacing w:before="0" w:after="0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spacing w:before="0" w:after="0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spacing w:before="0" w:after="0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spacing w:before="0" w:after="0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spacing w:before="0" w:after="0"/>
        <w:rPr>
          <w:rStyle w:val="StrongEmphasis"/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2270</wp:posOffset>
                </wp:positionH>
                <wp:positionV relativeFrom="paragraph">
                  <wp:posOffset>74930</wp:posOffset>
                </wp:positionV>
                <wp:extent cx="149860" cy="502920"/>
                <wp:effectExtent l="15240" t="0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0120" cy="50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5.9pt;width:11.7pt;height:39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3795</wp:posOffset>
                </wp:positionH>
                <wp:positionV relativeFrom="paragraph">
                  <wp:posOffset>224790</wp:posOffset>
                </wp:positionV>
                <wp:extent cx="107315" cy="353060"/>
                <wp:effectExtent l="5080" t="0" r="146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6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17.7pt;width:8.45pt;height:27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0" w:after="0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spacing w:before="0" w:after="0"/>
        <w:rPr>
          <w:rStyle w:val="StrongEmphasis"/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7490</wp:posOffset>
                </wp:positionH>
                <wp:positionV relativeFrom="paragraph">
                  <wp:posOffset>105410</wp:posOffset>
                </wp:positionV>
                <wp:extent cx="2482850" cy="96583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ма: Правила  безопасного поведения на дорог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pt;height:76.05pt;mso-wrap-distance-left:9.05pt;mso-wrap-distance-right:9.05pt;mso-wrap-distance-top:0pt;mso-wrap-distance-bottom:0pt;margin-top:8.3pt;mso-position-vertical-relative:text;margin-left:1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ема: Правила  безопасного поведения на дорог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spacing w:before="0" w:after="0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spacing w:before="0" w:after="0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spacing w:before="0" w:after="0"/>
        <w:rPr>
          <w:rStyle w:val="StrongEmphasis"/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2270</wp:posOffset>
                </wp:positionH>
                <wp:positionV relativeFrom="paragraph">
                  <wp:posOffset>132080</wp:posOffset>
                </wp:positionV>
                <wp:extent cx="149860" cy="299720"/>
                <wp:effectExtent l="0" t="254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120" cy="29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10.4pt;width:11.7pt;height:2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55365</wp:posOffset>
                </wp:positionH>
                <wp:positionV relativeFrom="paragraph">
                  <wp:posOffset>132080</wp:posOffset>
                </wp:positionV>
                <wp:extent cx="139065" cy="299720"/>
                <wp:effectExtent l="4445" t="2540" r="254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320" cy="29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5pt;margin-top:10.4pt;width:10.9pt;height:2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0" w:after="0"/>
        <w:rPr>
          <w:rStyle w:val="StrongEmphasis"/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85190</wp:posOffset>
                </wp:positionH>
                <wp:positionV relativeFrom="paragraph">
                  <wp:posOffset>193040</wp:posOffset>
                </wp:positionV>
                <wp:extent cx="3075305" cy="171958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71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Ц. Социализац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а: « Сигналы бывают разные» -автомобиль - би, сирена - вау, корова - му, колокольчик- дин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а: «Цветные автомобили», «Воробушки и автомобиль»,с\р игра: «Перекрёсток»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звлечение: «красный,жёлтый, зелёный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5pt;height:135.4pt;mso-wrap-distance-left:9.05pt;mso-wrap-distance-right:9.05pt;mso-wrap-distance-top:0pt;mso-wrap-distance-bottom:0pt;margin-top:15.2pt;mso-position-vertical-relative:text;margin-left:-69.7pt;mso-position-horizontal-relative:text">
                <v:textbox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Ц. Социализац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гра: « Сигналы бывают разные» -автомобиль - би, сирена - вау, корова - му, колокольчик- дин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гра: «Цветные автомобили», «Воробушки и автомобиль»,с\р игра: «Перекрёсток»,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азвлечение: «красный,жёлтый, зелёный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3265</wp:posOffset>
                </wp:positionH>
                <wp:positionV relativeFrom="paragraph">
                  <wp:posOffset>193040</wp:posOffset>
                </wp:positionV>
                <wp:extent cx="3117850" cy="160147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Ц. Физическое развити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РУ с  малыми кольцами ( рулями), упражнения на равновесие. П\и « цветные автомобили», п\и « найди свой гараж» -ориентировка в пространств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26.1pt;mso-wrap-distance-left:9.05pt;mso-wrap-distance-right:9.05pt;mso-wrap-distance-top:0pt;mso-wrap-distance-bottom:0pt;margin-top:15.2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Ц. Физическое развитие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РУ с  малыми кольцами ( рулями), упражнения на равновесие. П\и « цветные автомобили», п\и « найди свой гараж» -ориентировка в пространст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spacing w:before="0" w:after="0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spacing w:before="0" w:after="0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spacing w:before="0" w:after="0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spacing w:before="0" w:after="0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spacing w:before="0" w:after="0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spacing w:before="0" w:after="0"/>
        <w:ind w:left="-1134" w:hanging="0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693535" cy="9342120"/>
            <wp:effectExtent l="0" t="0" r="0" b="0"/>
            <wp:docPr id="3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3"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Развивающая среда группы</w:t>
      </w:r>
    </w:p>
    <w:p>
      <w:pPr>
        <w:pStyle w:val="Heading3"/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ранство группы организовано в виде тематических  центр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каждого центра подобрано таким образом, что позволяет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во всех видах деятельности принцип интеграции  образовательных областей с преимущественным освоением одной или нескольких образовательных област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8"/>
        <w:gridCol w:w="3875"/>
        <w:gridCol w:w="371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центра в календарном план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грамот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имущественная реализация задач образовательных областе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оммуникация», «Чтение художественной литературы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математик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имущественная реализация задач образовательной област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знание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естествозна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имущественная реализация задач образовательной област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знание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социализац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имущественная реализация задач образовательных областе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циализация», «Безопасность», «Труд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искусств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имущественная реализация задач образовательной област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Художественное творчество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физического разви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имущественная реализация задач образовательных областе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изическая культура», «Здоровье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крытая площадка (участок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дач  всех образовательных областе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центрах развития по теме «Правила безопасного поведения на дорог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нтр грамоты (коммуникация, чтение художественной литератур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художественных произведений: Сегал «Улицы нашего города», «Мой друг светофор» , «Скверная история» С. Михалкова, «Дядя Стёп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книжек-самоделок про транспор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осчерков «Еду-еду, не догонишь», «Светофор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ание слов по теме «машина», «паровоз», «грузовик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«На чем я ездил», «Улицы посёл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учивание «Светофор» М. Пляцковс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тр математики (Познан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ить знание по цифре «9», работа по карточкам : игра «Считаем автомобил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исуем машины по клеточкам. Работа по карточкам . «Д\и: «Скольк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по карточкам. Прописываем номера машин. Игра : «Выложи из частей машину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ение транспорта из палочек и геометрических фигур, деление квадрата на треугольники. Задание на внимание «Дорисуй тротуар  пунктирной лини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цы письменных работ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тр социализации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аматизация 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машин из коробок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южетно-ролевые игры «Автобус», «Самолет», «Путешествие»</w:t>
      </w:r>
    </w:p>
    <w:p>
      <w:pPr>
        <w:pStyle w:val="Normal"/>
        <w:spacing w:lineRule="auto" w:line="24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- обыгрывание проблемных ситуаций «Как перейти дорогу без светофора и перехода»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тр естествознания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умывание и изготовление запрещающих и предупреждающих знаков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ление знаний о пешеходном переходе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правилами пешеходов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еда: «Будьте взаимовежливы на дороге»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тр искусств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исуем машины, дорогу, светофор, знак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пка: «пешеходы»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ппликация: «машины на нашей улице»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труирование машин, дома из коробок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тр физического развития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енняя гимнастик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ая культур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. минутк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жнения для стопы (профилактика плоскостопия)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тр Открытая площадк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ение за движущимся транспорто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блюдение за пешеходами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южетно-ролевая игра «перекрёсток»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\игры: «Найди свой гараж»; «Цветные автомобили» ; «Воробушки и автомобиль»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агностика освоения образовательной области «Безопасность» и «Здоровье» (подготовительная группа)</w:t>
      </w:r>
    </w:p>
    <w:tbl>
      <w:tblPr>
        <w:tblW w:w="1008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  <w:gridCol w:w="239"/>
        <w:gridCol w:w="239"/>
        <w:gridCol w:w="239"/>
      </w:tblGrid>
      <w:tr>
        <w:trPr>
          <w:trHeight w:val="345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 ребен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2"/>
                <w:sz w:val="24"/>
                <w:szCs w:val="24"/>
              </w:rPr>
              <w:t>Соблюдает элементарные правила организованного поведения в детском саду, поведения на улице и в транспорте, дорожного движ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2"/>
                <w:sz w:val="24"/>
                <w:szCs w:val="24"/>
              </w:rPr>
              <w:t>Различает и называет специальные виды транспорта («Скорая помощь», «Пожарная», «Милиция»), объясняет их назначени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52"/>
                <w:sz w:val="24"/>
                <w:szCs w:val="24"/>
              </w:rPr>
              <w:t>Понимает значения сигналов светофор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2"/>
                <w:sz w:val="24"/>
                <w:szCs w:val="24"/>
              </w:rPr>
              <w:t>Узнает и называет дорожные знаки «Пешеходный переход», «Дети». «Остановка общественного транспорта», «Подземный пешеходный переход», «Пункт медицинской помощи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2"/>
                <w:sz w:val="24"/>
                <w:szCs w:val="24"/>
              </w:rPr>
              <w:t>Различает проезжую часть, тротуар, подземный пешеходный переход, пешеходный переход «Зебра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2"/>
                <w:sz w:val="24"/>
                <w:szCs w:val="24"/>
              </w:rPr>
      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2"/>
                <w:sz w:val="24"/>
                <w:szCs w:val="24"/>
              </w:rPr>
              <w:t>Усвоил основные культурно-гигиенические навыки (быстро и правильно умывается, насухо вытирается, пользуясь только индивидуальным полотенцем, чистит зубы, полощет рот после еды, моет ноги перед сном, правильно пользуется носовым платком и расческой, следит за своим внешним видом, быстро раздевается и одевается, вешает одежду в определенном порядке, следит за чистотой одежды и обуви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2"/>
                <w:sz w:val="24"/>
                <w:szCs w:val="24"/>
              </w:rPr>
              <w:t>Имеет сформированные представления о здоровом образе жизни (об особенностях строения и функциями организма человека, о важности соблюдения режима дня, о рациональном питании, о значении двигательной активности в жизни человека, о пользе и видах закаливающих процедур, о роли солнечного света, воздуха и воды в жизни человека и их влиянии на здоровье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left="-70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2">
    <w:name w:val="Font Style15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  <w:ind w:firstLine="725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37:00Z</dcterms:created>
  <dc:creator>Admin</dc:creator>
  <dc:description/>
  <cp:keywords/>
  <dc:language>en-US</dc:language>
  <cp:lastModifiedBy>123</cp:lastModifiedBy>
  <dcterms:modified xsi:type="dcterms:W3CDTF">2017-01-30T05:39:00Z</dcterms:modified>
  <cp:revision>4</cp:revision>
  <dc:subject/>
  <dc:title/>
</cp:coreProperties>
</file>