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sz w:val="28"/>
          <w:szCs w:val="28"/>
        </w:rPr>
      </w:pPr>
      <w:r>
        <w:rPr>
          <w:b/>
          <w:sz w:val="28"/>
          <w:szCs w:val="28"/>
        </w:rPr>
        <w:t>Бутиков Б.П., воспитатель учебного курса</w:t>
      </w:r>
    </w:p>
    <w:p>
      <w:pPr>
        <w:pStyle w:val="Normal"/>
        <w:spacing w:lineRule="auto" w:line="360"/>
        <w:ind w:firstLine="540"/>
        <w:jc w:val="right"/>
        <w:rPr>
          <w:b/>
          <w:b/>
          <w:sz w:val="28"/>
          <w:szCs w:val="28"/>
        </w:rPr>
      </w:pPr>
      <w:r>
        <w:rPr>
          <w:b/>
          <w:sz w:val="28"/>
          <w:szCs w:val="28"/>
        </w:rPr>
        <w:t>Санкт-Петербургского суворовского военного училищ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Изучение педагогического наследия В.А. Сухомлинского </w:t>
      </w:r>
    </w:p>
    <w:p>
      <w:pPr>
        <w:pStyle w:val="Normal"/>
        <w:spacing w:lineRule="auto" w:line="360"/>
        <w:ind w:firstLine="567"/>
        <w:jc w:val="both"/>
        <w:rPr/>
      </w:pPr>
      <w:r>
        <w:rPr>
          <w:sz w:val="28"/>
        </w:rPr>
        <w:t>В настоящее время в России, в период экономических, политических и социальных преобразований, остро стоит проблема предупреждения и снижения уровня преступности среди несовершеннолетних, уменьшения количества беспризорных и безнадзорных детей, нейтрализации негативных проявлений в поведении детей и подростков. Для решения этих и многих других проблем немаловажное значение имеет переосмысление с новых позиций трудов отечественных педагогов, а также освоение их практического опыта с целью адаптации его применительно к нашей российской действительности.</w:t>
      </w:r>
    </w:p>
    <w:p>
      <w:pPr>
        <w:pStyle w:val="Normal"/>
        <w:spacing w:lineRule="auto" w:line="360"/>
        <w:ind w:firstLine="567"/>
        <w:jc w:val="both"/>
        <w:rPr>
          <w:sz w:val="28"/>
        </w:rPr>
      </w:pPr>
      <w:r>
        <w:rPr>
          <w:sz w:val="28"/>
        </w:rPr>
        <w:t>Одним из выдающихся отечественных педагогов  является В.А.  Сухомлинский, автор педагогической системы, основанной на принципах гуманизма, признания ребенка высшей ценностью, индивидуального подхода к нему. Формирование всесторонне развитой личности – вот та главная идея, которая стала целью всей жизни учителя и гуманиста В.А. Сухомлинского. При изучении проблем становления человека и его социализации необходимо, как подчеркивал В.А. Сухомлинский, «обращать внимание на природную основу личности, а так же рассматривать личность в ее социальных связях и отношениях».</w:t>
      </w:r>
    </w:p>
    <w:p>
      <w:pPr>
        <w:pStyle w:val="Normal"/>
        <w:spacing w:lineRule="auto" w:line="360"/>
        <w:ind w:firstLine="567"/>
        <w:jc w:val="both"/>
        <w:rPr>
          <w:sz w:val="28"/>
        </w:rPr>
      </w:pPr>
      <w:r>
        <w:rPr>
          <w:sz w:val="28"/>
        </w:rPr>
        <w:t xml:space="preserve">Педагог Сухомлинский был уверен: социальный и моральный прогресс общества в решающей мере зависит от того, как люди, составляющие это общество, относятся к труду, что они находят в нем – только средство приобретения материальных и духовных благ или же условие полноценной, содержательной, интересной духовной жизни. Именно поэтому он утверждал, что социализация ребенка в большей степени зависит от приобщения его к труду, в котором ребенок должен находить радость, обогащать свои знания, создавать материальные и духовные ценности для человека, общества. </w:t>
      </w:r>
    </w:p>
    <w:p>
      <w:pPr>
        <w:pStyle w:val="Normal"/>
        <w:spacing w:lineRule="auto" w:line="360"/>
        <w:ind w:firstLine="567"/>
        <w:jc w:val="both"/>
        <w:rPr>
          <w:sz w:val="28"/>
        </w:rPr>
      </w:pPr>
      <w:r>
        <w:rPr>
          <w:sz w:val="28"/>
        </w:rPr>
        <w:t xml:space="preserve">Будучи сторонником ранней социализации ребенка, его раннего приобщения к нравственным и духовным ценностям, В.А. Сухомлинский раскрыл механизм умственного воспитания, основным аспектом которого являлось познание ребенком окружающего мира. В.А. Сухомлинский признавал два источника воспитания, актуальных и в настоящее время: 1) целенаправленная воспитательная работа с детьми; 2) сложные явления жизни, взаимоотношения людей, их поступки, т.е. воздействие социума. </w:t>
      </w:r>
    </w:p>
    <w:p>
      <w:pPr>
        <w:pStyle w:val="Normal"/>
        <w:spacing w:lineRule="auto" w:line="360"/>
        <w:ind w:firstLine="567"/>
        <w:jc w:val="both"/>
        <w:rPr>
          <w:sz w:val="28"/>
          <w:szCs w:val="28"/>
        </w:rPr>
      </w:pPr>
      <w:r>
        <w:rPr>
          <w:sz w:val="28"/>
        </w:rPr>
        <w:t>Семейная педагогика – одно из важнейших направлений творчества и практической деятельности В.А. Сухомлинского. Лишь во взаимодействии с родителями воспитанника и только общими усилиями можно «дать детям большое человеческое счастье». Данная идея не потеряла своей значимости и в настоящие дни, учитывая тот факт, что семья является основным институтом социализации личности ребенка и обладает огромными воспитательными возможностями. Лишь в единстве с семьей по-настоящему правильно могут решаться вопросы воспитания детей</w:t>
      </w:r>
      <w:r>
        <w:rPr>
          <w:sz w:val="28"/>
          <w:szCs w:val="28"/>
        </w:rPr>
        <w:t>. Современные семьи весьма разнообразны, и от этого зависит то, какой персональной средой развития ребенка они являются, каким содержанием наполняется в них социализация, каковы ее результаты. Сухомлинский рекомендовал педагогам вызывать в школу родителей не только по поводу плохой успеваемости или дисциплины ребенка, а тогда, когда он совершает что-то хорошее. В присутствии родителей ребенка надо похвалить, поддержать и отметить. Учитывая потребность в признании, присущую всем людям, система воспитания, основанная на оценке положительных результатов, по мнению Сухомлинского, чрезвычайно редко приводит к психическим срывам и к появлению «трудных» детей. Также, Сухомлинский справедливо считал, что такие моральные отклонения, как детский эгоизм, недисциплинированность, жестокость, хамство, неблагодарность, равнодушие, лицемерие порождаются недостатками семейного воспитания. Кроме неразумной родительской любви, негативное влияние оказывают и разводы, пьянство, физическое насилие над ребенком и прочие причины, существование которых осталось неизменным по своей сути и в наши дни.</w:t>
      </w:r>
    </w:p>
    <w:p>
      <w:pPr>
        <w:pStyle w:val="Normal"/>
        <w:spacing w:lineRule="auto" w:line="360"/>
        <w:ind w:firstLine="567"/>
        <w:jc w:val="both"/>
        <w:rPr/>
      </w:pPr>
      <w:r>
        <w:rPr>
          <w:sz w:val="28"/>
          <w:szCs w:val="28"/>
        </w:rPr>
        <w:t>Активный исследователь В.А. Сухомлинский внес много нового в методику работы с коллективом и отдельным учеником, учитывая при этом условия жизни того времени, сложившиеся взаимоотношения семьи и школы.</w:t>
      </w:r>
    </w:p>
    <w:p>
      <w:pPr>
        <w:pStyle w:val="Normal"/>
        <w:spacing w:lineRule="auto" w:line="360"/>
        <w:ind w:firstLine="567"/>
        <w:jc w:val="both"/>
        <w:rPr>
          <w:sz w:val="28"/>
          <w:szCs w:val="28"/>
        </w:rPr>
      </w:pPr>
      <w:r>
        <w:rPr>
          <w:sz w:val="28"/>
          <w:szCs w:val="28"/>
        </w:rPr>
        <w:t>В изменившихся условиях современного общества, обострения различного рода социально- педагогических проблем, увеличения количества детей группы социального риска, трудно переоценить всю значимость педагогического наследия великого педагога и гуманиста В.А. Сухомлинского, педагогический опыт и труды которого должны быть тщательным образом изучены и проанализированы современным практикующим педагогом для обеспечения наиболее эффективного процесса социализации подрастающего поколения.</w:t>
      </w:r>
    </w:p>
    <w:p>
      <w:pPr>
        <w:pStyle w:val="Normal"/>
        <w:spacing w:lineRule="auto" w:line="360"/>
        <w:ind w:firstLine="567"/>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5:00Z</dcterms:created>
  <dc:creator>User</dc:creator>
  <dc:description/>
  <cp:keywords/>
  <dc:language>en-US</dc:language>
  <cp:lastModifiedBy>МетодистОВР</cp:lastModifiedBy>
  <cp:lastPrinted>2017-01-26T11:40:00Z</cp:lastPrinted>
  <dcterms:modified xsi:type="dcterms:W3CDTF">2017-01-26T08:45:00Z</dcterms:modified>
  <cp:revision>33</cp:revision>
  <dc:subject/>
  <dc:title/>
</cp:coreProperties>
</file>